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Развитие образования Грайворонского </w:t>
              <w:br/>
              <w:t>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w w:val="105"/>
          <w:sz w:val="26"/>
          <w:szCs w:val="26"/>
        </w:rPr>
      </w:pPr>
      <w:r>
        <w:rPr>
          <w:sz w:val="26"/>
          <w:szCs w:val="26"/>
        </w:rPr>
        <w:t xml:space="preserve">В целях исполнения постановления Правительства Белгородской области </w:t>
        <w:br/>
        <w:t xml:space="preserve">от 25 декабря 2023 года №799-пп «Об утверждении государственной программы Белгородской области «Развитие образования Белгородской области», постановления администрации Грайворонского муниципального округа Белгородской области </w:t>
        <w:br/>
        <w:t xml:space="preserve">от 23 октября 2024 года №540 «Об утверждении Положения о системе управления муниципальными программами Грайворонского муниципального округа», распоряжения администрации Грайворонского муниципального округа Белгородской области от 24 октября 2024 года №954-р «Об утверждении перечня муниципальных программ Грайворонского муниципального округа»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Formattex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Развитие образования Грайворонского муниципального округа Белгородской области» (далее – Программа, прилагается)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у финансов и налоговой политики администрации Грайворонского муниципального округа (Ягич И.Н.) при формировании проекта муниципального бюджета ежегодно предусматривать денежные средства на реализацию мероприяти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ю образования администрации Грайворонского муниципального округа Белгородской области (Безгодько В.А.) обеспечить реализацию мероприятий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5.</w:t>
        <w:tab/>
        <w:t>Контроль за исполнением постановления возложить на первого заместителя главы администрации Грайворонского муниципального округа А.А. Бляш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6.</w:t>
        <w:tab/>
        <w:t>Настоящее постановл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«Развитие образования Грайворонского муниципального округа Белгоро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ратегические приоритеты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райворон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«Развитие образования Грайворонского муниципального округ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тегическая цель развития муниципальной системы образования </w:t>
        <w:br/>
        <w:t xml:space="preserve">до 2030 года в векторе единой стратегической цели системы образования Белгородской области: выход системы образования Белгородской области </w:t>
        <w:br/>
        <w:t>на лидирующие позиции за счет обеспечения образовательного равенства посредством достижения доступности, эффективности и высокого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образования Грайворонского муниципального округа Белгород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единого образовательного пространства муниципального округа для получения качественного образования в любой шко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Воспитание социально ответственной личности на основе духовно-нравственных приоритетов российского общества, с учетом ценностей </w:t>
        <w:br/>
        <w:t>и местных тради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овление системы выявления, сопровождения и развития способностей и талантов у детей, обеспечивающей 100-процентный охват детей в возрасте до 18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рерывное формирование цифровых образовательных компетенций у детей в возрасте от 5 до 18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Обеспечение молодым жителям области возможностей </w:t>
        <w:br/>
        <w:t xml:space="preserve">для самореализации на рынке труда за счет их адресной подготовки </w:t>
        <w:br/>
        <w:t>для предприятий (организаций)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загрузка системы развития кадрового потенциала педагогических и руководящих работников отрасл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января 2024 года доступность дошкольного образования для детей в возрасте от 3 до 7 лет составила 100 процентов, </w:t>
        <w:br/>
        <w:t>для детей в возрасте от 1,5 до 3 лет - 10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ероприятий по созданию дополнительных мест для детей </w:t>
        <w:br/>
        <w:t>в возрасте от 2 месяцев до 3 лет и от 1,5 до 3 лет в организациях, осуществляющих образовательную деятельность по образовательным программам дошкольного образования, региональной составляющей федерального проекта "Содействие занятости", входящего в состав национального проекта "Демография", которые реализуются за счет субсидий из федерального бюджета, в период с 2019 года до настоящего времени нарастающим итогом создано 220 мест. Все образовательные организации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сихолого-педагогической поддержки семей методическую, психолого-педагогическую, диагностическую и консультативную помощь </w:t>
        <w:br/>
        <w:t>без взимания платы с родителей оказывают 17 Консультационных центров, созданных на базе образовательных организаций, реализующих программы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в рамках мероприятий региональных составляющих федеральных проектов «Поддержка семей, имеющих детей» и «Современная школа», входящих в состав национального проекта «Образование», ежегодно </w:t>
        <w:br/>
        <w:t xml:space="preserve">в конкурсном отборе на получение федерального гранта в целях повышения качества услуг психолого-педагогической, методической и консультативной помощи родителям детей принимают участие муниципальные организации. </w:t>
        <w:br/>
        <w:t>С 2020 года организациями оказано уже более тысячи услуг помощи ро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дошкольного образования в муниципальном округе обеспечен полный переход к реализаци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образования реализуется парциальная программа «Здоровый дошколь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учтены региональные приоритеты, определяющие содержание образования дошкольников: духовно-нравственное воспитание; здоровьесбережение детей; обеспечение равных стартовых возможностей при поступлении в школу; развитие вариативных форм дошкольного образования; формирование элементарных навыков общения на иностранном язык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функционировало 16 общеобразовательных организаций. В 100% общеобразовательных организаций организовано обучение школьников в первую с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ах обучалось 2253 школьников, из них на уровне начального общего образования - 831 человек (37%), на уровне основного - 1233 человек (55%), на уровне среднего - 189 человек (8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енность выпускников 9 классов - 275 человек, в 11 классах – </w:t>
        <w:br/>
        <w:t>82 человек. Функционирует 199 классов-комплектов. Средняя наполняемость классов составила 11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региональной составляющей федерального проекта «Современная школа», входящего в состав национального проекта «Образование», в том числе с привлечением внебюджетных средств, реализованы мероприятия по строительству и капитальному ремонту школ. </w:t>
        <w:br/>
        <w:t xml:space="preserve">За период 2023-2024 годов введено в строй новое здание </w:t>
        <w:br/>
        <w:t>МБОУ «Новостроевская ООШ» на 120 мест (с дополнительными 25 местами дошкольной группы детей), а также капитально отремонтированы здания МБОУ «Головчинская СОШ с УИОП» на 687 мест и МБОУ «Козинская СОШ» на 240 мест (с дополнительными 25 местами дошкольной группы де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гиональной составляющей федерального проекта «Современная школа», входящего в состав национального проект</w:t>
        <w:br/>
        <w:t xml:space="preserve">а «Образование», на базе общеобразовательных организаций, расположенных </w:t>
        <w:br/>
        <w:t xml:space="preserve">в сельской местности и городе Грайворон, создаются центры образования естественно-научной и технологической направленностей («Точки роста»). </w:t>
        <w:br/>
        <w:t>В настоящее время в муниципальном округе функционируют 11 цен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2022 года реализуется программа, направленная на модернизацию школьных систем образования путем проведения капитального ремонта </w:t>
        <w:br/>
        <w:t xml:space="preserve">и оснащения средствами обучения и воспитания объектов муниципальных общеобразовательных организаций, предусматривающая включение в нее, </w:t>
        <w:br/>
        <w:t>в первую очередь, сельских ш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числу основополагающих принципов государственной политики в сфере образования относятся обеспечение единства образовательного пространства </w:t>
        <w:br/>
        <w:t xml:space="preserve">на территории муниципального округа, сохранение и развитие этнокультурных особенностей и традиций народов Российской Федерации в условиях многонационального государства, а также государственные гарантии уровня </w:t>
        <w:br/>
        <w:t xml:space="preserve">и качества образования на основе единства обязательных требований </w:t>
        <w:br/>
        <w:t xml:space="preserve">к условиям реализации основных образовательных программ и результатам </w:t>
        <w:br/>
        <w:t xml:space="preserve">их освоения, которые обеспечивают федеральные государственные образовательные стандарты. В настоящее время осуществлено обновление федеральных государственных образовательных стандартов начального общего, основного общего образования и среднего общего образования, целями которых являются обеспечение качества общего образования, повышение роли школы в воспитании молодежи как ответственных граждан Российской Федерации на основе традиционных российских духовно-нравственных </w:t>
        <w:br/>
        <w:t xml:space="preserve">и культурно-исторических ценностей, повышение качества преподавания русского языка, литературы, отечественной истории, сохранение глубины </w:t>
        <w:br/>
        <w:t>и фундаментальности отечественного образования. В 2022 году введены единые федеральные образовательные программы начального общего, основного общего и среднего общего образования, ведется актуализация федеральных основных общеобразовательных программ путем дополнительного включения в них федеральных рабочих программ обязательных учебных предметов на базовом и углубленном уровн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 образовательных учреждениях работают 794 человека, из них педагогических работников - 430 человек (54%), руководителей - 21 человек (3%), заместителей руководителей - 32 человека (4%). </w:t>
      </w:r>
      <w:r>
        <w:rPr>
          <w:bCs/>
          <w:sz w:val="28"/>
          <w:szCs w:val="28"/>
        </w:rPr>
        <w:t xml:space="preserve">Иной персонал - </w:t>
        <w:br/>
        <w:t>311 человек (39%).</w:t>
      </w:r>
      <w:r>
        <w:rPr>
          <w:sz w:val="28"/>
          <w:szCs w:val="28"/>
        </w:rPr>
        <w:t xml:space="preserve"> Средний возраст педагогов 47 лет, среди работающих пенсионеров - 50 человек (6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ем об аттестации педагогических работников </w:t>
        <w:br/>
        <w:t xml:space="preserve">на высшую квалификационную категорию аттестовано - 147 человек (34%), </w:t>
        <w:br/>
        <w:t xml:space="preserve">на первую - 210 человек (49%), на соответствие занимаемой должности – </w:t>
        <w:br/>
        <w:t>73 человека (17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0 года педагогическим работникам выплачивается ежемесячное денежное вознаграждение за классное руковод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1-11 классов во всех общеобразовательных организациях муниципального округа получают бесплатное горячее пит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субсидируются мероприятия по созданию </w:t>
        <w:br/>
        <w:t>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- 2023 годах в связи ситуацией, сложившейся на территории муниципального округа, связанной с проведением специальной военной операции, во всех школах округа организована реализация образовательных программ с применением электронного обучения и дистанционных образовательных технологий для обучающихся 1-11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круге 103 обучающихся с ограниченными возможностями здоровья и 30 детей-инвалидов. Реализация государственной политики в сфере образования обучающихся с ограниченными возможностями здоровья и инвалидностью формируется по пути развития системы инклюзивного образования. Продолжает выстраиваться преемственная вертикаль и межведомственное взаимодействие в части обеспечения указанным лицам прав на образование - от оказания ранней помощи, создания условий для получения качественного доступного общего образования, психолого-педагогического сопров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вопросами в сфере общего образования являются преодоление школьной неуспеваимости детей, подъем престижа учительской профессии, укоренение социальных практик в школь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й оставляющей федерального проекта «Цифровая образовательная среда», входящего в состав национального проекта «Образование», с 2020 года по 2024 год обновлен парк компьютерной техники во всех 16 общеобразовательных организациях округа. На базах 4 школ функционируют востребованные IT-классы, психолого-педагогические классы, агро-классы и медицинские класс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БОУ «Головчинская СОШ с УИОП» продолжена работа </w:t>
        <w:br/>
        <w:t xml:space="preserve">по выполнению регионального стандарта организации образовательной деятельности «Медицинский класс». Выполнение регионального стандарта организации образовательной деятельности «Медицинский класс» осуществляется в школе в рамках проекта «Создание непрерывной системы подготовки по медицинскому профилю учащихся общеобразовательных организаций Белгородской области». Цель функционирования медицинских классов создание системы специализированной предпрофильной и профильной подготовки, профессионального обучения по программам медицинской направленности. Работа по выполнению регионального стандарта организации образовательной деятельности «Медицинский класс» ведется на всех уровнях образования, согласно имеющейся лицензии на осуществление образовательной деятельности, в рамках урочной, внеурочной деятельности, дополнительного образования. Обучение детей из других школ организовано </w:t>
        <w:br/>
        <w:t xml:space="preserve">в рамках сетевого взаимодействия. 1 сентября 2022 года заключены договоры </w:t>
        <w:br/>
        <w:t xml:space="preserve">о сетевой форме реализации программ элективных курсов и внеурочной деятельности медицинской направленности. Согласно стандарту организации образовательной деятельности «Медицинский класс» функционирует в рамках естественно-научного профиля. В рамках профессионального образования </w:t>
        <w:br/>
        <w:t xml:space="preserve">с 2023 года обучающиеся осваивают программу профессионального обучения «Младшая медицинская сестра по уходу за больными» в количестве 144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государственной итоговой аттестации в 2024 году приняли участие в едином государственном экзамене по образовательным программам среднего общего образования за основной период (без учета резервных дней) </w:t>
        <w:br/>
        <w:t>36 человек. 46 обучающихся 11 классов получили аттестаты по итогам освоения программ по учебным предметам. В связи с особенностями проведения государственной итоговой аттестации на территории муниципального округа все выпускники 9 класса прошли итоговую аттестацию с получением аттестатов об основном общем образовании в форме промежуточной аттестации по образовательным программам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ониторинга системы образования ежегодно обучающиеся муниципального округа принимают участие во всероссийских проверочных работах и иных оценочных процед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ополнительное образование и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дополнительного образования области представлена 2 муниципальными организациями дополнительного образования. </w:t>
        <w:br/>
        <w:t xml:space="preserve">Также дополнительные общеобразовательные программы реализуются </w:t>
        <w:br/>
        <w:t>16 общеобразовательными организациями, 3 дошкольными образователь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рганизациях дополнительного образования муниципального округа реализуются общеобразовательные (общеразвивающие) программы </w:t>
        <w:br/>
        <w:t>по 6 направленностям: естественно-научной, художественной, технической, физкультурно-спортивной, туристско-краеведческой, социально-педагогиче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хват детей дополнительным образованием в образовательных организациях муниципального округа составляет 79% от общего числа детей </w:t>
        <w:br/>
        <w:t>в возрасте от 5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воспитанники Центра детского творчества и Станции юных натуралистов успешно принимают участие в федеральных и региональных мероприятиях по выявлению, поддержке и развитию способностей детей </w:t>
        <w:br/>
        <w:t>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бедителей и призеров федеральных и региональных конкурсных мероприятий за два учебных года составляет более 200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федерального проекта «Успех каждого ребенка», входящего </w:t>
        <w:br/>
        <w:t>в состав национального проекта «Образование», в целях повышения доступности и развития системы дополнительного образования детей, а также пополнения базы организаций современным оборудованием за счет грантовых побед в различных конкурсах федеральных и региональных конкурсах привлечено более 1,5 миллионов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новлена инфраструктура для занятий физической культурой и спортом в 16 общеобразовательных организациях округа, что позволяет создавать условия для занятий детьми по дополнительным общеобразовательным программам физкультурной направленности. Во всех общеобразовательных организациях созданы школьные спортивные клубы для занятий детей </w:t>
        <w:br/>
        <w:t xml:space="preserve">по дополнительным спортивным программам во внеурочное время. Продолжится реализация мероприятий, направленных на физическое воспитание и формирование здорового образа жизни детей и молодежи, </w:t>
        <w:br/>
        <w:t>что позволит увеличить долю обучающихся, регулярно занимающихся физической культурой и спортом, участвующих в туристско-краевед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ессионального самоопределения школьников в округе реализуются мероприятия по профессиональной ориентации обучающихся. Школьники просматривают онлайн-уроки в рамках проекта «Проектория» </w:t>
        <w:br/>
        <w:t>и принимают участие в мероприятиях в рамках проекта «Билет в будуще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евой моделью развития организаций дополнительного образования детей внедрены механизмы персонифицированного финансирования и персонифицированного учета. Внедрена система получения услуг дополнительного образования на основе персонифицирован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является вовлечение в систему дополнительного образования детей с особыми образовательными потреб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оритетной задачей развития сферы воспитания </w:t>
        <w:br/>
        <w:t>и дополнительного образования детей в муниципальном округе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внедрение экспериментальных образовательных программ нового поколения, развитие воспитательных компонентов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с целью поощрения и стимулирования талантливой молодежи школьного возраста победители и призеры регионального этапа всероссийской олимпиады школьников из числа обучающихся 9 - 11 классов, набравших </w:t>
        <w:br/>
        <w:t xml:space="preserve">50 процентов и более баллов от максимально возможных, поощряются премией Губернатора Белгородской области, размер которой составляет: </w:t>
        <w:br/>
        <w:t xml:space="preserve">для победителей - 14000 рублей, для призеров - 7000 рублей. Все призеры заключительного этапа олимпиады и педагоги, подготовившие их к олимпиаде, награждаются премией Губернатора Белгородской области в размере </w:t>
        <w:br/>
        <w:t xml:space="preserve">30000 рублей. С 2021 года, одаренные и талантливые обучающиеся образовательных учреждений муниципального округа в номинациях: «Образование», «Спорт», «Культура», «Общественная деятельность», «Дополнительное образование» (за 2022 и 2023 годы - это 5 школьников округа) награждаются стипендией Губернатора Белгородской области </w:t>
        <w:br/>
        <w:t>в размере 5000 рублей в месяц ежегод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учающимся 9-11 классов, имеющим итоговую оценку «5» по всем общеобразовательным предметам, общеобразовательных учреждений муниципального округа, победителям и призерам олимпиад, научных конференций, конкурсов, исследовательских работ и проектов регионального </w:t>
        <w:br/>
        <w:t xml:space="preserve">и всероссийского очного уровней установлена ежемесячная стипендия </w:t>
        <w:br/>
        <w:t>в следующих номинациях и размера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отличные успехи в учебе - 700 рублей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отличные успехи в учебе, победителям и призерам олимпиад, научных конференций, конкурсов, исследовательских работ и проектов регионального и всероссийского очного уровней – 9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одарённым и мотивированным обучающимся образовательных учреждений муниципального округа по окончании учебного года установлено единовременное материальное поощрение </w:t>
      </w:r>
      <w:r>
        <w:rPr>
          <w:sz w:val="28"/>
          <w:szCs w:val="28"/>
        </w:rPr>
        <w:t xml:space="preserve">единовременная </w:t>
      </w:r>
      <w:r>
        <w:rPr>
          <w:bCs/>
          <w:sz w:val="28"/>
          <w:szCs w:val="28"/>
        </w:rPr>
        <w:t>премия</w:t>
      </w:r>
      <w:r>
        <w:rPr>
          <w:sz w:val="28"/>
          <w:szCs w:val="28"/>
        </w:rPr>
        <w:t xml:space="preserve"> имени Владимира Григорьевича Шухова в размере 30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из бюджета муниципального округа на материальное поощрение одарённых обучающихся с 2021 года направлено 1 млн. 13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за период в 2023-2024 учебном году в организациях отдыха детей </w:t>
        <w:br/>
        <w:t>и их оздоровления различного типа за пределами Белгородской области, оздоровлено свыше 1250 детей (56% от общего числа школь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2 года реализуется комплекс мер, направленный на снижение уровня гибели детей от внешних факторов, а также их информационную безопасность на территории муниципального округа путем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гибели детей и подростков от внешних пр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уицидов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комплекса мер направлена на увеличение числа детей, освоивших навыки плавания, и обучающихся по образовательным программам, направленным на профилактику детского дорожного травматизма, а также детей, вовлеченных в профилактические мероприятия, направленные </w:t>
        <w:br/>
        <w:t>на недопущение гибели (травмирования) от воздействия внешни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уются мероприятия по вовлечению несовершеннолетних, совершивших попытки суицидального характера, во внеучебную деятельность, направленную на их всестороннее развитие и раскрытие потенциала, а также </w:t>
        <w:br/>
        <w:t>в социально-позитив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аспорт муниципальной программы </w:t>
      </w:r>
    </w:p>
    <w:p>
      <w:pPr>
        <w:pStyle w:val="ConsPlusTitle1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Развитие образования Грайворонского муниципального округа Белгородской области»</w:t>
        <w:br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- муниципальная программа)</w:t>
      </w:r>
    </w:p>
    <w:p>
      <w:pPr>
        <w:pStyle w:val="ConsPlusNormal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005"/>
        <w:gridCol w:w="323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одько Виолетта Александровна - начальник управления образования администрации Грайворонского муниципальн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райворонского муниципального округа Белгородской области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- 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Выравнивание стартовых возможностей детей дошкольного возраста за счет обеспечения </w:t>
              <w:br/>
              <w:t xml:space="preserve">и сохранения 100 процентов доступности качественного дошкольного образования, </w:t>
              <w:br/>
              <w:t>в том числе присмотра и ухода за детьм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3. Формирование эффективной системы выявления, поддержки и развития способностей </w:t>
              <w:br/>
              <w:t xml:space="preserve">и талантов у детей и молодежи, основанной </w:t>
              <w:br/>
              <w:t xml:space="preserve">на принципах справедливости, всеобщности </w:t>
              <w:br/>
              <w:t xml:space="preserve">и направленной на самоопределение </w:t>
              <w:br/>
              <w:t>и профессиональную ориентацию всех обучающихс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4. Увеличение доли детей в возрасте </w:t>
              <w:br/>
              <w:t>до 18 лет, охваченных отдыхом и оздоровлением, до 60 процентов к 2030 году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5. Снижение уровня детской смертности </w:t>
              <w:br/>
              <w:t xml:space="preserve">от внешних причин на территории муниципального округа к 2030 году </w:t>
              <w:br/>
              <w:t xml:space="preserve">на 15 процентов относительно показателя </w:t>
              <w:br/>
              <w:t>2023 года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1 </w:t>
              <w:br/>
              <w:t>«Развитие дошкольного образования»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2 </w:t>
              <w:br/>
              <w:t>«Развитие общего образования»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3 </w:t>
              <w:br/>
              <w:t>«Развитие дополнительного образования детей»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4 </w:t>
              <w:br/>
              <w:t>«Развитие системы оценки качества образования»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5 «Обеспечение реализации муниципальной программы»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за весь период реализации, в том числе по источникам финансирования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8 862,4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, из них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3 179,14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из федерального бюдж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824,47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райворо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 999,19</w:t>
            </w:r>
          </w:p>
        </w:tc>
      </w:tr>
      <w:tr>
        <w:trPr>
          <w:trHeight w:val="84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6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ой Белгород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Приоритетная цель «Обеспечение устойчивого роста численности населения Белгородской област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1 «Доступность дошкольного образования для детей в возрасте от 1,5 до 3 лет» до 100% (с 98,47% в 2020 году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2 «Доступность дошкольного образования для детей в возрасте от 3 до 7 л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0% (100% в 2020 году)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ая цель «Вхождение Российской Федерации в число десяти ведущих стран мира </w:t>
              <w:br/>
              <w:t>по качеству общего образования».</w:t>
            </w:r>
          </w:p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«Доля общеобразовательных организаций, оснащенных в целях внедрения цифровой образовательной среды» </w:t>
              <w:br/>
              <w:t>до 62,11% (с 0% в 2020 году);</w:t>
            </w:r>
          </w:p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«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» до 58,8% (с 5% в 2020 году);</w:t>
            </w:r>
          </w:p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 «Доля обучающихся на всех уровнях общего образования, попадающих </w:t>
              <w:br/>
              <w:t>под мониторинг и оценку качества образования, от общего количества обучающихся на всех уровнях общего образования)»</w:t>
              <w:br/>
              <w:t xml:space="preserve"> до 97% (с 85% в 2023 году)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8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ритетная цель «Формирование эффективной системы выявления, поддержки </w:t>
              <w:br/>
              <w:t xml:space="preserve">и развития способностей и талантов у детей </w:t>
              <w:br/>
              <w:t xml:space="preserve">и молодежи, основанной на принципах справедливости, всеобщности и направленной </w:t>
              <w:br/>
              <w:t>на самоопределение и профессиональную ориентацию всех обучающихся».</w:t>
            </w:r>
          </w:p>
          <w:p>
            <w:pPr>
              <w:pStyle w:val="ConsPlusNormal11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«Доля детей в возрасте </w:t>
              <w:br/>
              <w:t>от 5 до 18 лет, охваченных дополнительным образованием» до 84,8% (с 79 в 2023 году).</w:t>
            </w:r>
          </w:p>
          <w:p>
            <w:pPr>
              <w:pStyle w:val="ConsPlusNormal11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«Охват детей деятельностью региональных центров выявления, поддержки </w:t>
              <w:br/>
              <w:t xml:space="preserve">и развития способностей и талантов у детей </w:t>
              <w:br/>
              <w:t>и молодежи».</w:t>
            </w:r>
          </w:p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 «Доля детей, охваченных организованным отдыхом и оздоровлением, </w:t>
              <w:br/>
              <w:t xml:space="preserve">в общем количестве детей, обучающихся </w:t>
              <w:br/>
              <w:t>в общеобразовательных организациях, в возрасте до 18 лет» до 60% (с 14,6% в 2020 году)</w:t>
            </w:r>
          </w:p>
        </w:tc>
      </w:tr>
      <w:tr>
        <w:trPr>
          <w:trHeight w:val="327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ая цель «Защита традиционных российских духовно-нравственных ценностей, культуры и исторической памяти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 «Развитие системы образования, обучения и воспитания как основы формирования развитой и социально ответственной личности, стремящейся к духовному, нравственному, интеллектуальному и физическому совершенству».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«Поддержка общественных проектов, направленных на патриотическое воспитание граждан, сохранение исторической памяти и культуры народов Российской Федерации».</w:t>
            </w:r>
          </w:p>
        </w:tc>
      </w:tr>
      <w:tr>
        <w:trPr>
          <w:trHeight w:val="214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ритетная цель «Сохранение населения, здоровье и благополучие людей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1 «Уровень снижения гибели детей </w:t>
              <w:br/>
              <w:t xml:space="preserve">от внешних причин (по вине самих детей) </w:t>
              <w:br/>
              <w:t>на территории муниципального округа относительно показателя 2023 года»</w:t>
              <w:br/>
              <w:t xml:space="preserve"> до 20% (с 5,8% в 2020 году)</w:t>
            </w:r>
          </w:p>
        </w:tc>
      </w:tr>
      <w:tr>
        <w:trPr>
          <w:trHeight w:val="459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ями развития Белгородской области/стратегическими приоритетами Белгород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/целевой показатель развития Грайворонского муниципального округа Белгородской обла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Приоритетная цель Грайворонского муниципального округа Белгородской области </w:t>
              <w:br/>
              <w:t xml:space="preserve">до 2030 года «Создание единого образовательного пространства Грайворонского муниципального округа, обеспечивающего доступность качественного образования для каждого ребенка </w:t>
              <w:br/>
              <w:t xml:space="preserve">в соответствии с его интересами </w:t>
              <w:br/>
              <w:t>и способностям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1 «Рост качества обучения в профильных классах в старшей школе за счет координации взаимодействия школ и вузов </w:t>
              <w:br/>
              <w:t>и ссузов Белгородской области, включая масштабирование IT-классов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2 «Выделение не менее 1 опорной школы под муниципальным управлением </w:t>
              <w:br/>
              <w:t xml:space="preserve">для тиражирования управленческих подходов </w:t>
              <w:br/>
              <w:t>и образовательных практик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3 «Доля обучающихся общеобразовательных организаций муниципального округа на уровне среднего общего образования, охваченных профильным обучением» до 80% (с 74,7% в 2020 год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муниципальной программы «Развитие образования Грайворонского муниципального округа Белгородской области»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244"/>
        <w:gridCol w:w="924"/>
        <w:gridCol w:w="1065"/>
        <w:gridCol w:w="946"/>
        <w:gridCol w:w="792"/>
        <w:gridCol w:w="604"/>
        <w:gridCol w:w="664"/>
        <w:gridCol w:w="664"/>
        <w:gridCol w:w="604"/>
        <w:gridCol w:w="664"/>
        <w:gridCol w:w="604"/>
        <w:gridCol w:w="664"/>
        <w:gridCol w:w="604"/>
        <w:gridCol w:w="1184"/>
        <w:gridCol w:w="1344"/>
        <w:gridCol w:w="1472"/>
        <w:gridCol w:w="1142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возрастания/убы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ое значение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ь с показателями государственных программ Российской Федерации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>
          <w:tblHeader w:val="true"/>
        </w:trPr>
        <w:tc>
          <w:tcPr>
            <w:tcW w:w="15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 №1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ойчивого роста численности населения Грайворон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1,5 до 3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ойчивого роста численности населения Грайворонского муниципаль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15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 №2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 муниципального округа на уровне среднего общего образования, охваченных профильным обуче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 на уровне среднего общего образования, охваченных профильным обуче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"Вхождение Российской Федерации в число десяти ведущих стран мира по качеству общего образования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"Средневзвешенный результат Российской Федерации в группе международных исследований, место Российской Федерации (не ниже)"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 №3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деятельностью региональных центров выявления, поддержки и развития способностей и талантов у детей и молодежи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15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 №4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величение доли детей в возрасте до 18 лет, охваченных отдыхом и оздоровлением, до 60% к 2030 год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15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государственной программы №5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ижение уровня детской смертности от внешних причин на территории муниципального округа к 2030 году на 15 процентов относительно показателя 2023 год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детской смертности от внешних причин на территории муниципального округа к 2030 году на 15 процентов относительно показателя 2023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округа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ирующ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населения, здоровье и благополучие люд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в 2025 году</w:t>
      </w:r>
    </w:p>
    <w:p>
      <w:pPr>
        <w:pStyle w:val="ConsPlusNormal1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780"/>
        <w:gridCol w:w="1200"/>
        <w:gridCol w:w="660"/>
        <w:gridCol w:w="660"/>
        <w:gridCol w:w="660"/>
        <w:gridCol w:w="660"/>
        <w:gridCol w:w="660"/>
        <w:gridCol w:w="672"/>
        <w:gridCol w:w="660"/>
        <w:gridCol w:w="660"/>
        <w:gridCol w:w="660"/>
        <w:gridCol w:w="660"/>
        <w:gridCol w:w="696"/>
        <w:gridCol w:w="744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 п/п</w:t>
            </w:r>
          </w:p>
        </w:tc>
        <w:tc>
          <w:tcPr>
            <w:tcW w:w="4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73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ановые значения на конец месяца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</w:rPr>
            </w:pPr>
            <w:r>
              <w:rPr>
                <w:rFonts w:eastAsia="SimSun;宋体" w:cs="Times New Roman"/>
                <w:b/>
                <w:sz w:val="22"/>
              </w:rPr>
            </w:r>
          </w:p>
        </w:tc>
        <w:tc>
          <w:tcPr>
            <w:tcW w:w="4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нв.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в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р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пр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й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н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л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вг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нт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кт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оябрь</w:t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</w:rPr>
            </w:pPr>
            <w:r>
              <w:rPr>
                <w:rFonts w:eastAsia="SimSun;宋体" w:cs="Times New Roman"/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032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1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032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2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Грайворонского муниципального округа Белгородской области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общеобразовательных организаций округа на уровне среднего общего образования, охваченных профильным обучени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8</w:t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6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18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ических работников общеобразовательных организаций, прошедших повышение квалификации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в центрах непрерывного повышения профессионального мастерства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4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,2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5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8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5</w:t>
            </w:r>
          </w:p>
        </w:tc>
        <w:tc>
          <w:tcPr>
            <w:tcW w:w="69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8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4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, капитально отремонтированных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032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3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,6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7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7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5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8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3,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0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8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ват детей деятельностью центров выявления, поддержки и развития способностей и талантов у детей и молодежи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</w:t>
            </w:r>
          </w:p>
        </w:tc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1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9</w:t>
            </w:r>
          </w:p>
        </w:tc>
        <w:tc>
          <w:tcPr>
            <w:tcW w:w="6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5</w:t>
            </w:r>
          </w:p>
        </w:tc>
        <w:tc>
          <w:tcPr>
            <w:tcW w:w="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5</w:t>
            </w:r>
          </w:p>
        </w:tc>
        <w:tc>
          <w:tcPr>
            <w:tcW w:w="7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2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032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4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величение доли детей в возрасте до 18 лет, охваченных отдыхом и оздоровлением, до 60% к 2030 году»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032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 №5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нижение уровня детской смертности от внешних причин на территории Белгородской области к 2030 году на 15 процентов относительно показателя 2023 года2</w:t>
            </w:r>
          </w:p>
        </w:tc>
      </w:tr>
      <w:tr>
        <w:trPr/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</w:t>
            </w:r>
          </w:p>
        </w:tc>
        <w:tc>
          <w:tcPr>
            <w:tcW w:w="4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снижения гибели детей от внешних причин (по вине самих детей) на территории Белгородской области относительно показателя 2020 год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образования Грайворонского муниципального округа Белгородской области»</w:t>
      </w:r>
    </w:p>
    <w:p>
      <w:pPr>
        <w:pStyle w:val="ConsPlusNormal1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608"/>
        <w:gridCol w:w="8"/>
        <w:gridCol w:w="3386"/>
        <w:gridCol w:w="239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дачи структурного элемент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1 «Развитие дошко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ите в ведомственном проекте»Развитие инфраструктуры системы образования в Белгородской области» 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администрации Грайворонского муниципального округа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системы дошкольно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(реконструкция) и капитальный ремонт объектов муниципальной собственности (детских сад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од в эксплуатацию объектов строительства (реконструкции) и капитального ремонта объектов муниципальной собственности системы дошко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«Реализация образовательных программ дошко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государственных гарантий доступности и качественно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тупности качества дошкольного образования для детей в возрасте от 1,5 до 7 лет, в том числе за счет внедрения и реализации образовательных программ дошкольного образования, отвечающих современным требования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дошкольного образования для детей в возрасте от 1,5 до 3 лет. 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системы дошкольного образования, обеспечивающей равный доступ населения к услугам дошкольных образователь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о развитие системы дошкольного образования в том числе за счет стимулирования развития негосударственного секто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дошкольного образования для детей в возрасте от 1,5 до 3 лет. 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2 «Развитие обще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Современная шко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а доля педагогических работников, прошедших повышение квалификации, в том числе в центрах непрерывного повышения профессионального мастерства до 58,8 проц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ических работников общеобразовательных организаций, прошедших повышение квалификации,</w:t>
            </w:r>
          </w:p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в центрах непрерывного повышения профессионального мастер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качественного общего образования, отвечающего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овано комплексное психолого-педагогическое сопровождение участников образовательных отноше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услуг психолого-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упность качественного комплексного психолого-педагогического сопровождения участников образовательных отнош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о повышение доступности и качества общего образования, в том числе расположенных в сельской местности и поселках городского типа, за счет создания новых мест в общеобразовательных организациях, в том числе путем строительства объектов инфраструктуры общего образования с применением современных архитектурно-планировочных реше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(реконструкция) и капитальный ремонт объектов муниципальной собственности (детских сад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од в эксплуатацию объектов строительства (реконструкции) и капитального ремонта объектов муниципальной собственности системы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"Успех каждого ребенка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муниципальных образованиях 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учебно-исследовательской, научно-практической, творческой деятельностью, занятиями физической культурой и спор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и внедрена в общеобразовательных организациях цифровая образовательная сред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ые организации общего образования оснащены (обновили) материально-техническую базу с целью внедрения цифровой образовательной среды, что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, в том числе функционированием федеральной информационно-сервисной платформы цифровой образовательной сре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не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Модернизация школьных систем образования» (Управление образования администрации Грайворонского муниципального округа, 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по строительству, транспорту, ЖКХ и ТЭК администрации Грайворонского муниципального округа,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рнизация существующей инфраструктуры общего образования за счет выполнения целевых показателей по капитальному ремон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зданий (обособленных помещений) общеобразовательных организаций, капитально отремонтированных за счет софинансирования из федерального бюджета и оснащенных средствами обучения и воспи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комплекса мер по приведению технического состояния зданий общеобразовательных организаций в соответствие с нормативными требованиями комплексной безопасности, требованиями СНиП, СанПиН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рнизация существующей инфраструктуры общего образования за счет выполнения целевых показателей по оснащению отремонтированных зданий ремон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бщеобразовательных организаций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едомственный проект «Развитие инфраструктуры системы образования» 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системы обще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(реконструкция) и капитальный ремонт объектов муниципальной собствен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од в эксплуатацию объектов строительства (реконструкции) и капитального ремонта объектов муниципальной собственности системы обще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"Реализация образовательных программ общего образования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, ежегодно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о развитие системы поддержки и стимулирования педагогических работников, в том числе за счет обеспечения ежемесячного денежного вознаграждения за классное руководство педагогическим работникам. Повышена социальная значимость и престиж педагогической профессии, в том числе посредством проведения всероссийских конкурсов профессионального мастерства. Созданы условия для объединения активистов системы образования, ориентированных на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 с участием педагогов в региональных и всероссийских конкурсах профессионального мастер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-процентным обеспечением доли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ы условия для воспитания у обучающихся культуры здорового питания, поддержания здоровья школьников, оздоровления, их физического и умственного развития, способности к эффективному обуче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щеобразовательных организаций муниципального округа, в которых созданы условия для воспитания у обучающихся культуры здорового питания, поддержания здоровья школьников, оздоровления, их физического и умственного развития, способности к эффективному обучени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общеобразовательных организаций муниципального округа, получающих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3 «Развитие дополнительного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ых проектах, входящих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региональном проекте «Успех каждого ребенка»</w:t>
            </w:r>
          </w:p>
        </w:tc>
      </w:tr>
      <w:tr>
        <w:trPr>
          <w:trHeight w:val="7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ой ориентации всех обучающихс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и работает система выявления, поддержки и развития способностей и талантов детей и молодежи. Выдача сертификатов дополнительного образования в рамках системы персонифицированного финансирования дополнительного образования детей обеспечивает равную доступность дополнительного образования для дете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мероприятий, направленных на физическое воспитание и формирование здорового образа жизни детей и молодежи, позволит увеличить долю обучающихся, регулярно занимающихся физической культурой и спортом, в том числе во внеурочное время, участвующих в туристско-краеведческой деятельност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ведомственных прое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едомственный проект «Развитие инфраструктуры системы образования» (Управление по строительству, транспорту, ЖКХ и ТЭК администрации Грайворонского муниципального округ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инфраструктуры организаций дополнительного образования дет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(реконструкция) и капитальный ремонт объектов муниципальной собствен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од в эксплуатацию объектов строительства (реконструкции) и капитального ремонта объектов муниципальной собственности системы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"Развитие дополнительного образования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ная на самоопределение и профессиональную ориентацию всех обучающихс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остигается за счет реализации комплекса мер, направленных в первую очередь на повышение доступности дополнительного образования, выявление и развитие способностей и талантов детей и молодеж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доступности дополнительного образования позволит решить задачу увеличения охвата обучающихся качественными услугами дополнительного образования, продолжить решение задач гражданского образования и патриотического воспитания, формирования у обучающихся правовых, культурных и нравственных ценностей, содействия их научной и творческой активности. Предусмотрено тиражирование лучших практик воспитания и развития детей, создание в каждом муниципальном округе центров выявления, поддержки и развития способностей и талантов у детей молодежи. Продолжится внедрение системы получения услуг дополнительного образования на основе персонифицированного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ват детей деятельностью муниципальных центров выявления, поддержки и развития способностей и талантов у детей и молодеж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4 «Развитие системы оценки качества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«Развитие системы оценки качества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образования администрации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целостная и сбалансированная система процедур и механизмов оценки качества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а региональная система мониторинговых исследований качества образования, что позволяет создать информационную базу для выбора образовательных услуг обучающимися и их семь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5 «Обеспечение реализации муниципальной программ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реализацию - Управление образования администрации Грайворонского муниципального округ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- 2030 го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</w:t>
            </w:r>
          </w:p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«Обеспечение реализации муниципальной программ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эффективной системы финансового обеспечения и управления образовательными организациям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функций органов местного самоуправления Грайворонского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эффективной работы управления образовательными организациям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ипендия главы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обеспечение в соответствии с распоряжениями администрации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мер социальной поддержки педагогическим работникам муниципальных образовательных учреждений, проживающим и работающим в сельских населённых пунктах, на территории муниципального округ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обеспечение мер социальной поддержки (оплата коммунальных расходов) педагогическим работников Грайворон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ые процессные мероприятия по реализации национального проекта «Патриотическое воспит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Грайворонского муниципального округа</w:t>
            </w:r>
          </w:p>
        </w:tc>
      </w:tr>
    </w:tbl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4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образования</w:t>
      </w:r>
    </w:p>
    <w:p>
      <w:pPr>
        <w:pStyle w:val="ConsPlusTitle1"/>
        <w:numPr>
          <w:ilvl w:val="0"/>
          <w:numId w:val="0"/>
        </w:numPr>
        <w:ind w:left="1068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йворонского муниципального округа Белгоро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276"/>
        <w:gridCol w:w="1275"/>
        <w:gridCol w:w="993"/>
        <w:gridCol w:w="1277"/>
        <w:gridCol w:w="1276"/>
        <w:gridCol w:w="1276"/>
        <w:gridCol w:w="1275"/>
        <w:gridCol w:w="992"/>
      </w:tblGrid>
      <w:tr>
        <w:trPr>
          <w:tblHeader w:val="true"/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униципальной программы,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плекс процесс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финансирования, 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, тыс. руб.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ой программы по годам</w:t>
            </w:r>
          </w:p>
        </w:tc>
      </w:tr>
      <w:tr>
        <w:trPr>
          <w:tblHeader w:val="true"/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 (прогноз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8 год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9 год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0 год (прогноз)</w:t>
            </w:r>
          </w:p>
        </w:tc>
      </w:tr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 Грайворонского городского округ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2886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181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8028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088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363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6494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9468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25605,14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68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9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21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5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8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11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39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689,39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55317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969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9638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205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452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7094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976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25408,28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6799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53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7682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36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623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888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16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4507,47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1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1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5515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5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740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78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30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832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385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9611,1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8013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04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6154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06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54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050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57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1152,4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45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0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25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2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5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82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458,66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321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29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4140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46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960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479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01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5789,18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570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3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88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3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0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9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0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330,52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45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25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2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58,66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 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я услуг) бюджетных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501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6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25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2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5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82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458,6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45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25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2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58,6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570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83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288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73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20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69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20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7330,5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570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3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88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3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0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9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0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330,52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 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обеспечения деятельности (оказания услуг)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0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2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9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5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67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821,9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0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2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9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5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67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821,93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 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0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2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9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5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67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821,9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0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9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21,93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 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(реконструкция и строительство) и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.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 комплекса процессных мероприятий  1.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 1.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2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2 "Развитие обще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5114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356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85756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238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40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6509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8697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09730,76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036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226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479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3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6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91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1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489,09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58539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760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6941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75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0698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2717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816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70003,8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504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7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285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4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0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6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237,87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01939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09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8496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230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32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6420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8605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08767,96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499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689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479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3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6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91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1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489,09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57922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751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6862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67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061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262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72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69041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482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679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285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8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4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0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6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237,87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963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08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134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1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1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1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1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134,1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37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5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5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5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58,1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7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76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я услуг)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657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5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035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3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8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30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8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312,29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623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23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35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8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0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12,29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56329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728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6635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44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038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240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496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66765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56329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28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635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44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38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40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496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6765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учебным, техн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963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6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122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0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3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76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15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556,5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103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5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3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30,9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59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0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25,58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,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ы 2.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обеспечения деятельности (оказания услуг)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 комплекса процессных мероприятий 2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на организацию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муниципальных общеобразовательных организаций за достижение высоких показателей в сфере "Образования" (гр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одернизация школьной систем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разователь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еализации мероприятий по модернизации школьных систем образования (оснащение отремонтированных з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91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6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9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5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9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62,79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3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36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16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9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5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9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62,79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я услуг)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01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9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5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9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62,7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01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2,79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, проживающих на территории муниципального округа, в организациях отдыха детей и их оздоровления, расположенных за пределам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90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3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36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(реконструкция и строительство) и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3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3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3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8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3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2.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нание капитального ремонта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3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3 "Развитие дополнительно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66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5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999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9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7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59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45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355,29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66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5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999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9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7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59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45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355,29</w:t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1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0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6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00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1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253,61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1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0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6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00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1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253,61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 комплекса процессных мероприятий 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я услуг)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1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0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6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00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1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253,6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1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86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0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53,61</w:t>
            </w:r>
          </w:p>
        </w:tc>
      </w:tr>
      <w:tr>
        <w:trPr>
          <w:trHeight w:val="6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3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обеспечения деятельности (оказания услуг)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55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49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0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8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58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3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01,68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55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9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58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01,68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(реконструкция и строительство) и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3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3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4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4 «Развитие системы оценки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4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идеонаблюдением аудиторий пунктов проведения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5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5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368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709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665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71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85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993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138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2907,99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4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3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00,3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764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3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81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3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8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27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7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252,0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957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9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11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6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5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4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4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455,65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комплекса процессных мероприятий 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080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25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814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7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508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649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795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9470,09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12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2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70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1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56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03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5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014,44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957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9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11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6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5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4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4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455,65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5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949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92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6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3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5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9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1798,0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949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92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6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5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9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798,0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5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рганов местного самоуправления Грайворонского муниципального округ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007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3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18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9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1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30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4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657,5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007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8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0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57,5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5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я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5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, проживающим и работающим в сельских населённых пунктах, на территории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12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2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70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1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56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03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5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014,44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12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0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6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3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14,4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5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Патриотическое 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8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37,90</w:t>
            </w:r>
          </w:p>
        </w:tc>
      </w:tr>
      <w:tr>
        <w:trPr>
          <w:trHeight w:val="8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4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3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00,30</w:t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37,60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комплекса процессных мероприятий 5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8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37,9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4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3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0,3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7,60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993" w:right="1135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keepNext w:val="true"/>
      <w:keepLines/>
      <w:spacing w:lineRule="auto" w:line="256" w:before="3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</w:r>
  </w:p>
  <w:p>
    <w:pPr>
      <w:pStyle w:val="ConsPlusNormal1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ConsPlusNormal1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</w:r>
  </w:p>
  <w:p>
    <w:pPr>
      <w:pStyle w:val="ConsPlusNormal1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ConsPlusNormal1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7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Fontstyle01">
    <w:name w:val="fontstyle0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2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1"/>
    <w:qFormat/>
    <w:rPr/>
  </w:style>
  <w:style w:type="character" w:styleId="Style20">
    <w:name w:val="Текст Знак"/>
    <w:basedOn w:val="Style11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basedOn w:val="Style11"/>
    <w:qFormat/>
    <w:rPr>
      <w:rFonts w:ascii="Calibri" w:hAnsi="Calibri" w:eastAsia="Calibri" w:cs="Calibri"/>
      <w:szCs w:val="22"/>
    </w:rPr>
  </w:style>
  <w:style w:type="character" w:styleId="Style23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24">
    <w:name w:val="Текст сноски Знак"/>
    <w:basedOn w:val="Style11"/>
    <w:qFormat/>
    <w:rPr>
      <w:rFonts w:ascii="Calibri" w:hAnsi="Calibri" w:eastAsia="Calibri" w:cs="Calibri"/>
      <w:sz w:val="18"/>
      <w:szCs w:val="22"/>
    </w:rPr>
  </w:style>
  <w:style w:type="character" w:styleId="Style25">
    <w:name w:val="Заголовок Знак"/>
    <w:qFormat/>
    <w:rPr>
      <w:sz w:val="48"/>
      <w:szCs w:val="48"/>
    </w:rPr>
  </w:style>
  <w:style w:type="character" w:styleId="Style26">
    <w:name w:val="Подзаголовок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3">
    <w:name w:val="Цитата 2 Знак"/>
    <w:basedOn w:val="Style11"/>
    <w:qFormat/>
    <w:rPr>
      <w:rFonts w:ascii="Calibri" w:hAnsi="Calibri" w:eastAsia="Calibri" w:cs="Calibri"/>
      <w:i/>
      <w:sz w:val="22"/>
      <w:szCs w:val="22"/>
    </w:rPr>
  </w:style>
  <w:style w:type="character" w:styleId="Style27">
    <w:name w:val="Выделенная цитата Знак"/>
    <w:basedOn w:val="Style11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basedOn w:val="Style11"/>
    <w:qFormat/>
    <w:rPr/>
  </w:style>
  <w:style w:type="character" w:styleId="FooterChar">
    <w:name w:val="Footer Char"/>
    <w:basedOn w:val="Style11"/>
    <w:qFormat/>
    <w:rPr/>
  </w:style>
  <w:style w:type="character" w:styleId="CaptionChar">
    <w:name w:val="Caption Char"/>
    <w:qFormat/>
    <w:rPr/>
  </w:style>
  <w:style w:type="character" w:styleId="Style28">
    <w:name w:val="Абзац списка Знак;ТЗ список Знак;Абзац списка нумерованный Знак"/>
    <w:qFormat/>
    <w:rPr>
      <w:lang w:eastAsia="zh-CN"/>
    </w:rPr>
  </w:style>
  <w:style w:type="character" w:styleId="Frgucontentaccordeon">
    <w:name w:val="frgu-content-accorde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32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Formattext">
    <w:name w:val="format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Cs w:val="22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360" w:after="200"/>
      <w:outlineLvl w:val="1"/>
    </w:pPr>
    <w:rPr>
      <w:rFonts w:ascii="Arial" w:hAnsi="Arial" w:eastAsia="Arial" w:cs="Arial"/>
      <w:sz w:val="34"/>
      <w:szCs w:val="2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27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12">
    <w:name w:val="Заголовок оглавления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8">
    <w:name w:val="Абзац списка;ТЗ список;Абзац списка нумерованный"/>
    <w:basedOn w:val="Normal"/>
    <w:qFormat/>
    <w:pPr>
      <w:ind w:left="708" w:hanging="0"/>
    </w:pPr>
    <w:rPr>
      <w:lang w:val="en-US" w:eastAsia="zh-CN"/>
    </w:rPr>
  </w:style>
  <w:style w:type="paragraph" w:styleId="15">
    <w:name w:val="Основной текст с отступом1"/>
    <w:qFormat/>
    <w:pPr>
      <w:widowControl/>
      <w:pBdr/>
      <w:bidi w:val="0"/>
      <w:spacing w:lineRule="auto" w:line="276" w:before="0" w:after="120"/>
      <w:ind w:left="283" w:hanging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Arial" w:cs="Arial"/>
      <w:b/>
      <w:color w:val="auto"/>
      <w:sz w:val="20"/>
      <w:szCs w:val="22"/>
      <w:lang w:val="ru-RU" w:bidi="ar-SA" w:eastAsia="zh-CN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shd w:fill="FCD5B4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LAW&amp;n=441135 (&#1091;&#1090;&#1074;. &#1055;&#1086;&#1089;&#1090;&#1072;&#1085;&#1086;&#1074;&#1083;&#1077;&#1085;&#1080;&#1077;&#1084; &#1043;&#1086;&#1089;&#1089;&#1090;&#1072;&#1085;&#1076;&#1072;&#1088;&#1090;&#1072; &#1056;&#1086;&#1089;&#1089;&#1080;&#1080; &#1086;&#1090; 26.12.1994 N 366) (&#1088;&#1077;&#1076;. &#1086;&#1090; 07.02.2023) {&#1050;&#1086;&#1085;&#1089;&#1091;&#1083;&#1100;&#1090;&#1072;&#1085;&#1090;&#1055;&#1083;&#1102;&#1089;}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1-10T08:29:00Z</dcterms:modified>
  <cp:revision>2</cp:revision>
  <dc:subject/>
  <dc:title>О создании постоянно действующей экспертной комиссии</dc:title>
</cp:coreProperties>
</file>