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постановления «О внесении изменений в постановление администрации Грайворонского городского округа </w:t>
              <w:br/>
              <w:t>от 19 мая 2023 года №323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ение образования администрации Грайворонского </w:t>
            </w:r>
            <w:r>
              <w:rPr>
                <w:color w:val="000000"/>
                <w:sz w:val="28"/>
                <w:szCs w:val="24"/>
                <w:lang w:eastAsia="en-US"/>
              </w:rPr>
              <w:t>муниципального округа Белгоро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Обоснование необходимости принятия нормативного правового акта (основания, концепция, цели, задачи, последствия принятия): в </w:t>
            </w:r>
            <w:r>
              <w:rPr>
                <w:sz w:val="28"/>
                <w:szCs w:val="28"/>
              </w:rPr>
              <w:t>соответствии с частью 3 статьи 28 Федерального закона</w:t>
              <w:br/>
              <w:t xml:space="preserve">от 13 июля 2020 года №189-ФЗ «О государственном (муниципальном) социальном заказе на оказание </w:t>
            </w:r>
            <w:r>
              <w:rPr>
                <w:bCs/>
                <w:sz w:val="28"/>
                <w:szCs w:val="28"/>
              </w:rPr>
              <w:t xml:space="preserve">государственных </w:t>
            </w:r>
            <w:r>
              <w:rPr>
                <w:sz w:val="28"/>
                <w:szCs w:val="28"/>
              </w:rPr>
              <w:t xml:space="preserve">(муниципальных) услуг </w:t>
              <w:br/>
              <w:t xml:space="preserve">в социальной сфере» (далее – Федеральный закон), письмом министерства образования Белгородской области от 25 ноября 2024 года 17-09/14/5622 </w:t>
              <w:br/>
              <w:t>«Об утверждении социального заказа на 2025 год», 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муниципального округа Белгородской области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муниципального округа Белгородской области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2:00Z</dcterms:created>
  <dc:creator>Пользователь</dc:creator>
  <dc:description/>
  <cp:keywords/>
  <dc:language>en-US</dc:language>
  <cp:lastModifiedBy>Нестерова_Н</cp:lastModifiedBy>
  <cp:lastPrinted>2025-01-31T15:41:00Z</cp:lastPrinted>
  <dcterms:modified xsi:type="dcterms:W3CDTF">2025-01-31T12:41:00Z</dcterms:modified>
  <cp:revision>4</cp:revision>
  <dc:subject/>
  <dc:title/>
</cp:coreProperties>
</file>