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9 мая 2023 года №32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8 Федерального закона</w:t>
        <w:br/>
        <w:t xml:space="preserve">от 13 июля 2020 года №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</w:t>
        <w:br/>
        <w:t xml:space="preserve">в социальной сфере» (далее – Федеральный закон), письмом министерства образования Белгородской области от 25 ноября 2024 года 17-09/14/5622 </w:t>
        <w:br/>
        <w:t xml:space="preserve">«Об утверждении социального заказа на 2025 год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9 мая 2023 года №323 «Об организации оказания муниципальных услуг в социальной сфере при формировании муниципального социального заказа на оказание муниципальных услуг </w:t>
        <w:br/>
        <w:t>в социальной сфере на территории Грайворонского городского округа» (далее - Постановление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Грайворонского городского округа Белгородской области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в 2023-2024 годах» исключить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Постановления слова «осуществляется в отношении муниципальных услуг в социальной сфере, определенных согласно приложению №1 к настоящему постановлению, оказываемых исполнителями услуг» заменить словами «осуществляются выборочно из утвержденного перечня муниципальных услуг в отношении муниципальных услуг </w:t>
        <w:br/>
        <w:t>в социальной сфере, определенных согласно приложению №1 к настоящему постановлению, оказываемых исполнителями услуг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5.1. и 5.2. пункта 5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и в подпункте 6.3. пункта 6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изложить в редакции согласно приложению №1 к настоящему постановлению;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изложить в редакции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</w:rPr>
        <w:t>4.</w:t>
        <w:tab/>
        <w:t>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услуг, в отношении которых осуществляется апробация предусмотренного пунктом 1 части 2 статьи 9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</w:t>
        <w:br/>
        <w:t>в социальной сфере» способа отбора исполнителей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дополнительных общеразвивающих програм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72000 (техни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75000 (техни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83000 (техни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04200О.99.0.ББ52АЗ44000 (художествен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47000 (художествен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55000 (художествен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1012О.99.0.ББ57АП16000 (художественной направленности; категория потребителей: дети с ограниченными возможностями здоровья (ОВЗ); форма обучения: очна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1012О.99.0.ББ57АА72000 (художественной направленности; категория потребителей: дети-инвалиды, форма обучения: очна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54100О.99.0.ББ52БР20000 (социально-гуманитар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54100О.99.0.ББ52БР23000 (социально-гуманитар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54100О.99.0.ББ52БР31000 (социально-гуманитар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68000 (туристско-краевед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71000 (туристско-краевед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79000 (туристско-краеведческ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Ж96000 (естественнонауч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Ж99000 (естественнонауч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07000 (естественнонауч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4200О.99.0.ББ52АЗ20000 (физкультурно-спортив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04200О.99.0.ББ52АЗ23000 (физкультурно-спортивной направленности; категория потребителей: дети за исключением детей с ограниченными возможностями здоровья (ОВЗ) и детей-инвалидов; форма обучения: очная </w:t>
        <w:br/>
        <w:t>с применением дистанционных образовательных технологий и электронного обуч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04200О.99.0.ББ52АЗ31000 (физкультурно-спортивной направленности; категория потребителей: дети за исключением детей с ограниченными возможностями здоровья (ОВЗ) и детей-инвалидов; форма обучения: заочная </w:t>
        <w:br/>
        <w:t>с применением дистанционных образовательных технологий и электронного обуче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23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38" w:right="192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СОСТАВ</w:t>
      </w:r>
    </w:p>
    <w:p>
      <w:pPr>
        <w:pStyle w:val="Normal"/>
        <w:spacing w:lineRule="auto" w:line="247" w:before="15" w:after="0"/>
        <w:ind w:right="140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рабочей группы по организации оказания</w:t>
      </w:r>
    </w:p>
    <w:p>
      <w:pPr>
        <w:pStyle w:val="Normal"/>
        <w:spacing w:lineRule="auto" w:line="247" w:before="15" w:after="0"/>
        <w:ind w:right="140" w:hanging="0"/>
        <w:jc w:val="center"/>
        <w:rPr/>
      </w:pPr>
      <w:r>
        <w:rPr>
          <w:b/>
          <w:spacing w:val="-1"/>
          <w:w w:val="105"/>
          <w:sz w:val="28"/>
          <w:szCs w:val="28"/>
        </w:rPr>
        <w:t xml:space="preserve">муниципальных </w:t>
      </w:r>
      <w:r>
        <w:rPr>
          <w:b/>
          <w:w w:val="105"/>
          <w:sz w:val="28"/>
          <w:szCs w:val="28"/>
        </w:rPr>
        <w:t>услуг в социальной сфере</w:t>
      </w:r>
    </w:p>
    <w:p>
      <w:pPr>
        <w:pStyle w:val="Normal"/>
        <w:spacing w:lineRule="auto" w:line="247" w:before="15" w:after="0"/>
        <w:ind w:right="140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0"/>
        <w:gridCol w:w="6096"/>
      </w:tblGrid>
      <w:tr>
        <w:trPr>
          <w:trHeight w:val="616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яшенк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тол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райворонского муниципального округа  </w:t>
            </w:r>
          </w:p>
        </w:tc>
      </w:tr>
      <w:tr>
        <w:trPr>
          <w:trHeight w:val="145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годьк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олетт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образования администрации Грайворонского муниципального округа</w:t>
            </w:r>
          </w:p>
        </w:tc>
      </w:tr>
      <w:tr>
        <w:trPr>
          <w:trHeight w:val="67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кут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образования администрации Грайворон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ер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ник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консультант МКУ «ЦБУ и ОД» Грайворон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мск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ДО «ЦДТ»</w:t>
            </w:r>
          </w:p>
        </w:tc>
      </w:tr>
      <w:tr>
        <w:trPr>
          <w:trHeight w:val="121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шнар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ДО «СЮН»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2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31T12:32:00Z</dcterms:modified>
  <cp:revision>2</cp:revision>
  <dc:subject/>
  <dc:title>О создании постоянно действующей экспертной комиссии</dc:title>
</cp:coreProperties>
</file>