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8 февраля 2022 года №13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 в постановление администрации Грайвор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от 28 февраля 2022 года №132 </w:t>
        <w:br/>
        <w:t xml:space="preserve">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 Грайворонского городского округа, арендуемого субъектами малого и среднего предпринимательства </w:t>
        <w:br/>
        <w:t>при реализации ими преимущественного права на приобретение арендуемого имущества, в собственность</w:t>
      </w:r>
      <w:r>
        <w:rPr>
          <w:bCs/>
          <w:sz w:val="28"/>
          <w:szCs w:val="28"/>
        </w:rPr>
        <w:t>» (далее - постановление):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наименовании услуги слова «Грайворонского городского округа» заменить словами «Грайворонского муниципального округа»;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пункте 2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недвижимого имущества, находящегося в муниципальной собственности Грайворонского городского округа, арендуемого субъектами малого и среднего предпринимательства при реализации </w:t>
        <w:br/>
        <w:t xml:space="preserve">ими преимущественного права на приобретение арендуемого имущества, </w:t>
        <w:br/>
        <w:t>в собственность</w:t>
      </w:r>
      <w:r>
        <w:rPr>
          <w:bCs/>
          <w:sz w:val="28"/>
          <w:szCs w:val="28"/>
        </w:rPr>
        <w:t xml:space="preserve">» (далее – Административный регламент), утвержденный </w:t>
        <w:br/>
        <w:t xml:space="preserve">в пункте 1 вышеназванного постановления: </w:t>
      </w:r>
    </w:p>
    <w:p>
      <w:pPr>
        <w:pStyle w:val="8262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в наименовании услуги слова «Грайворонского городского округа» заменить словами «Грайворонского муниципального округа»; </w:t>
      </w:r>
    </w:p>
    <w:p>
      <w:pPr>
        <w:pStyle w:val="Style24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в подразделе 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дминистративного регламента </w:t>
        <w:br/>
        <w:t>и далее по тексту Административного регламента слова «</w:t>
      </w:r>
      <w:r>
        <w:rPr>
          <w:color w:val="000000"/>
          <w:sz w:val="28"/>
          <w:szCs w:val="28"/>
        </w:rPr>
        <w:t>Грайворонского городского округа» заменить словами «Грайворонского муниципального округа Белгородской области» в соответствующих падеж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8262">
    <w:name w:val="826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7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1-31T12:27:00Z</dcterms:modified>
  <cp:revision>2</cp:revision>
  <dc:subject/>
  <dc:title>О создании постоянно действующей экспертной комиссии</dc:title>
</cp:coreProperties>
</file>