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рядке разработки и утверждения административных регламентов предоставления муниципальных услуг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В целях реализации Федерального закона от 27 июля 2010 года №210-ФЗ «Об организации предоставления государственных и муниципальных услуг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в целях приведения нормативных правовых актов Грайворонского муниципального округа в соответствие с действующим законодательством </w:t>
      </w:r>
      <w:r>
        <w:rPr>
          <w:b/>
          <w:spacing w:val="40"/>
          <w:sz w:val="28"/>
          <w:szCs w:val="26"/>
        </w:rPr>
        <w:t>постановля</w:t>
      </w:r>
      <w:r>
        <w:rPr>
          <w:b/>
          <w:sz w:val="28"/>
          <w:szCs w:val="26"/>
        </w:rPr>
        <w:t>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6"/>
        </w:rPr>
        <w:t>1.</w:t>
        <w:tab/>
        <w:t xml:space="preserve">Утвердить порядок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 </w:t>
        <w:br/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6"/>
        </w:rPr>
        <w:t>2.</w:t>
        <w:tab/>
        <w:t>Определить ответственных лиц за исполнение настоящего постановления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Признать утратившим силу постановление администрации Грайворонского городского округа от 06 декабря 2022 года №843 «О порядке разработки и утверждения административных регламентов предоставления муниципальных услуг на территории Грайворон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5.</w:t>
        <w:tab/>
      </w:r>
      <w:r>
        <w:rPr>
          <w:sz w:val="28"/>
          <w:szCs w:val="28"/>
        </w:rPr>
        <w:t xml:space="preserve">Контроль за исполнением постановления возложить </w:t>
      </w:r>
      <w:r>
        <w:rPr>
          <w:sz w:val="28"/>
          <w:szCs w:val="26"/>
        </w:rPr>
        <w:t>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77"/>
        <w:gridCol w:w="253"/>
        <w:gridCol w:w="5417"/>
        <w:gridCol w:w="59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УТВЕРЖДЕ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от «___» _________20___ года №_____</w:t>
            </w:r>
          </w:p>
        </w:tc>
      </w:tr>
    </w:tbl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 </w:t>
        <w:br/>
        <w:t>на территории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рядок разработки и утверждения административных регламентов предоставления муниципальных услуг на территории Грайворонского муниципального округа (далее — Порядок) устанавливает требования </w:t>
        <w:br/>
        <w:t xml:space="preserve">к разработке администрацией Грайворонского муниципального округа, </w:t>
        <w:br/>
        <w:t>ее структурными подразделениями, подведомственными муниципальными учреждениями (далее - орган, предоставляющий муниципальные услуги),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Административные регламенты разрабатываются и утверждаются органами, предоставляющими муниципальные услуги, в соответствии </w:t>
        <w:br/>
        <w:t xml:space="preserve">с федеральными законами, нормативными правовыми актами Президента Российской Федерации и Правительства Российской Федерации, законами Белгородской области и иными нормативными правовыми актами Белгородской области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</w:t>
        <w:br/>
        <w:t>и муниципальных услуг (функций)» (далее -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</w:t>
        <w:br/>
        <w:t>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азработка, согласование, проведение экспертиз проектов административных регламентов осуществляются с использованием программно-технических средств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зработка административных регламентов включает следующие этап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несение в реестр органами, предоставляющими муниципальные услуги, сведений о муниципальной услуге, в том числе о логически обособленных последовательностях административных действий </w:t>
        <w:br/>
        <w:t>при её предоставлении (далее - административные процедуры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автоматическое формирование из сведений, указанных в пункте 1.4 настоящего раздела, проекта административного регламента в соответствии </w:t>
        <w:br/>
        <w:t>с требованиями к структуре и содержанию административных регламентов, установленными разделом 2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Сведения о муниципальной услуге, указанные в подпункте 1 пункта 1.4 раздела 1 Порядка, должны быть достаточны для опис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уникальных для каждой категории заявителей, которые указаны </w:t>
        <w:br/>
        <w:t xml:space="preserve">в подпункте 1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</w:t>
        <w:br/>
        <w:t xml:space="preserve">и (или) информации, основаниях для приостановления предоставления муниципальной услуги, критериях принятия решения о предоставлении </w:t>
        <w:br/>
        <w:t>(об отказе в предоставлении) муниципальной услуги, а также максимального срока предоставления муниципальной услуги (далее - вариант 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, преобразованные в машиночитаемый вид в соответствии с подпунктом 2 пункта 1.4 раздела 1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озможность предоставления муниципальной услуги </w:t>
        <w:br/>
        <w:t>в упреждающем (проактивном) режим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ногоканальность и экстерриториальность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писание всех вариантов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устранение избыточных административных процедур и сроков </w:t>
        <w:br/>
        <w:t>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окращение количества документов и (или) информации, требуе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 xml:space="preserve">внедрение реестровой модели предоставления муниципальной услуги и иных принципов предоставления муниципальных услуг, предусмотренных Федеральным законом от 27 июля 2010 года № 210-ФЗ </w:t>
        <w:br/>
        <w:t>«Об организации предоставления государственных и муниципальных услуг» (далее - Закон № 2І0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  <w:tab/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Грайворонского муниципального округа и</w:t>
      </w:r>
      <w:r>
        <w:rPr>
          <w:spacing w:val="1"/>
          <w:sz w:val="28"/>
        </w:rPr>
        <w:t xml:space="preserve"> </w:t>
      </w:r>
      <w:r>
        <w:rPr>
          <w:sz w:val="28"/>
        </w:rPr>
        <w:t>ее структурными подразделениями, подведомственными муниципальными учреждениями отдельных государственных услуг Белгородской области, переданных им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Белгородской области с предоставлением субвенций из бюджета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20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руктуре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административного регламента предоставления муниципальной услуги определяется органом, предоставляющим муниципальную услугу, с учётом наименования услуги, предусмотренной нормативным правовым актом Российской Федерации или Белгородской области, устанавливающим данную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административный регламент включаются следующие раздел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ие полож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тандарт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став, последовательность и сроки выполнения административных процедур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досудебный (внесудебный) порядок обжалования решений 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раздел «Общие положения» включаю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руг заявите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аздел «Стандарт предоставления муниципальной услуги»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Наименование органа, предоставляющего муниципальную услугу. 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ное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озможность (невозможность) принятия многофункциональным центром решения об отказе в приеме запроса и документов </w:t>
        <w:br/>
        <w:t>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Результат предоставления муниципальной услуги. Подраздел  «Результат предоставления муниципальной услуги» должен включать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результата (результатов)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состав реестровой записи о результате предоставления муниципальной услуги, а также наименование информационного ресурса, </w:t>
        <w:br/>
        <w:t>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пособ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казанные в настоящем подпункте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 xml:space="preserve">Срок предоставления муниципальной услуги. Подраздел «Срок предоставления муниципальной услуги» должен включать сведения </w:t>
        <w:br/>
        <w:t>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органе, предоставляющем муниципальную услугу, в том числе </w:t>
        <w:br/>
        <w:t xml:space="preserve">в случае, если запрос и документы и (или) информация, необходимые </w:t>
        <w:br/>
        <w:t>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федеральной государственной информационной системе «Единый портал государственных и муниципальных услуг (функций)» (далее - ЕПГУ), </w:t>
        <w:br/>
        <w:t>в региональных информационных системах исполнительных органов государственной власти Белгородской области, используемых для оказания муниципальных услуг в электронном ви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в многофункциональном центре в случае, если запрос и документы </w:t>
        <w:br/>
        <w:t>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 xml:space="preserve">Правовые основания для предоставления муниципальной услуги. Подраздел «Правовые основания для предоставления муниципальной услуги» должен включать сведения о размещении на ЕПГУ, а также в региональных информационных системах исполнительных органов государственной власти Белгородской области, используемых для оказания муниципальных услуг </w:t>
        <w:br/>
        <w:t>в электронном виде,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 xml:space="preserve">Исчерпывающий перечень документов, необходимых </w:t>
        <w:br/>
        <w:t xml:space="preserve">для предоставления муниципальной услуги. 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</w:t>
        <w:br/>
        <w:t xml:space="preserve">на документы и информацию, которые заявитель должен представить самостоятельно, и документы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ное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полнительные сведения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прилагаемых к запросу документов и (или)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именования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именования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проса и иных документов, подаваемых заявителем в связи </w:t>
        <w:br/>
        <w:t>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указанных в подпунктах 3 и 4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тексте административного регламента категории документов, после её указания необходима детализация документов, относящихся к определённой категории, до уровня отд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Исчерпывающий перечень оснований для отказа в приеме документов, необходимых для предоставления муниципальной услуги. Подраздел «Исчерпывающий перечень оснований для отказа в приеме документов, необходимых для предоставления муниципальной услуги» должен включать информацию об исчерпывающем перечне таких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</w:t>
        <w:tab/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. Подраздел «Исчерпывающий перечень оснований </w:t>
        <w:br/>
        <w:t xml:space="preserve">для приостановления предоставления муниципальной услуги или отказа </w:t>
        <w:br/>
        <w:t>в предоставлении муниципальной услуги» должен включать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основания, включенного в перечни, указанные в подпунктах 1 и 2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, предусмотренных в подпунктах 1 </w:t>
        <w:br/>
        <w:t>и 2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</w:t>
        <w:tab/>
        <w:t>Размер платы, взимаемой с заявителя при предоставлении муниципальной услуги, и способы ее взимания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ведения о размещения на ЕПГУ, в региональных информационных системах органов исполнительных власти, используемых для оказания муниципальных услуг в электронном виде,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</w:t>
        <w:tab/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</w:t>
        <w:tab/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2.</w:t>
        <w:tab/>
        <w:t xml:space="preserve">Требования к помещениям, в которых предоставляются муниципальные услуги. 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</w:t>
        <w:br/>
        <w:t>для заполнения запросов о предоставлении муниципальной услуги, информационные стенды с образцами их заполнения и перечнем документов   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3.</w:t>
        <w:tab/>
        <w:t xml:space="preserve">Показатели доступности и качества муниципальной услуги. </w:t>
        <w:br/>
        <w:t xml:space="preserve">В подраздел «Показатели доступности и качества муниципальной услуги» включается перечень показателей качества и доступности муниципальной услуги, в том числе доступность электронных форм документов, необходимых для предоставления услуги, возможность подачи запроса на получение муниципальной услуги и документов в электронной форме, своевременное предоставление муниципальной услуги (отсутствие нарушений сроков предоставления муниципальной услуги), предоставление муниципальной услуги в соответствии с вариантом предоставления муниципальной услуги, доступность инструментов совершения в электронном виде платежей, необходимых для получения муниципальной услуги, удобство информирования заявителя о ходе предоставления муниципальной услуги, </w:t>
        <w:br/>
        <w:t>а также получения результата предоставления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4.</w:t>
        <w:tab/>
        <w:t xml:space="preserve">Иные требования к предоставлению муниципальной услуги, </w:t>
        <w:br/>
        <w:t xml:space="preserve">в том числе учитывающие особенности предоставления муниципальных услуг </w:t>
        <w:br/>
        <w:t xml:space="preserve">в многофункциональных центрах и особенности предоставления муниципальных услуг в электронной форме. В подраздел «Иные требования </w:t>
        <w:br/>
        <w:t>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 включаю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 или Белгород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еречень информационных систем, используемых </w:t>
        <w:br/>
        <w:t>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Раздел «Состав, последовательность и сроки выполнения 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</w:t>
        <w:br/>
        <w:t xml:space="preserve">в результате предоставления муниципальной услуги документах и созданных реестровых записях, для выдачи дубликата документа, выданного </w:t>
        <w:br/>
        <w:t xml:space="preserve">по результатам предоставления муниципальной услуги, в том числе исчерпывающий перечень оснований для отказа в выдаче такого дубликата, </w:t>
        <w:br/>
        <w:t>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Описание административной процедуры профилирования заявителя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Подразделы, содержащие описание вариантов предоставления муниципальной услуги. Подразделы, содержащие описание вариантов предоставления муниципальной услуги, формируются по количеству вариантов предоставления муниципальной услуги, предусмотренных подпунктом 2.5.1 пункта 2.5 раздела 2 Порядка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</w:t>
        <w:tab/>
        <w:t>Особенности описания отдельных административных процедур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1.</w:t>
        <w:tab/>
        <w:t xml:space="preserve">В описание административной процедуры приема запроса </w:t>
        <w:br/>
        <w:t>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остав запроса и перечень документов и (или) информации, необходимых для предоставления муниципальной услуги в соответствии </w:t>
        <w:br/>
        <w:t>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пособы установления личности заявителя (представителя заявителя) для каждого способа подачи запроса и документов </w:t>
        <w:br/>
        <w:t>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личие (отсутствие) возможности подачи запроса представителем заяв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основания для принятия решения об отказе в приеме запроса </w:t>
        <w:br/>
        <w:t>и документов и (или) информации, а в случае отсутствия таких оснований - указание на их отсутств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органы, предоставляющие муниципальные услуги, и органы местного самоуправления, участвующие в приеме запроса о предоставлении муниципальной услуги, в том числе сведения о возможности подачи запроса </w:t>
        <w:br/>
        <w:t>в многофункциональный центр (при наличии такой возможност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возможность (невозможность) приёма органом, предоставляющим муниципальную услугу, или многофункциональным центром запроса </w:t>
        <w:br/>
        <w:t>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2.</w:t>
        <w:tab/>
        <w:t>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органа исполнительной власти, органа государственного внебюджетного фонда или государственной корпорации, органа местного самоуправления, в которые направляется запрос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правляемые в запросе свед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запрашиваемые в запросе сведения с указанием цели </w:t>
        <w:br/>
        <w:t>их исполь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снование для информационного запроса, срок его напра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срок, в течение которого результат запроса должен поступить </w:t>
        <w:br/>
        <w:t>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</w:t>
        <w:br/>
        <w:t>в 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3.</w:t>
        <w:tab/>
        <w:t>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еречень оснований для приостановления предоставления муниципальной услуги, а в случае отсутствия таких оснований - указание </w:t>
        <w:br/>
        <w:t>на их отсутств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чень оснований для возобновлени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4.</w:t>
        <w:tab/>
        <w:t>В описание административной процедуры принятия решения о предоставлении (об отказе в предоставлении) муниципальной услуги включае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критерии принятия решения о предоставлении (об отказе </w:t>
        <w:br/>
        <w:t>в предоставлении)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рок принятия решения о предоставлении (об отказе </w:t>
        <w:br/>
        <w:t>в предоставлении) муниципальной услуги, исчисляемый с даты получения   органом, предоставляющим муниципальную услугу,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5.</w:t>
        <w:tab/>
        <w:t>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ы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рок предоставления заявителю результата муниципальной услуги, исчисляемый со дня принятия решения о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озможность (невозможность) предоставления органом, оказывающим муниципальную услугу, или многофункциональным центром результата муниципальной услуги по выбору заявителя независимо </w:t>
        <w:br/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6.</w:t>
        <w:tab/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рок, необходимый для получ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указание на необходимость (отсутствие необходимости) </w:t>
        <w:br/>
        <w:t xml:space="preserve">для приостановления предоставления муниципальной услуги </w:t>
        <w:br/>
        <w:t>при необходимости получения от заявителя дополнительных све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еречень органов исполнительной власти, государственных корпораций, органов государственных внебюджетных фондов, органов местного самоуправления, участвующих в административной процедуре, </w:t>
        <w:br/>
        <w:t>в случае, если они известны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</w:t>
        <w:tab/>
        <w:t>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</w:t>
        <w:br/>
        <w:t>с пунктом 1 части 1 статьи 7.3 Закона № 210-ФЗ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ведения о юридическом факте, поступление которого </w:t>
        <w:br/>
        <w:t>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наименование информационной системы, из которой должны поступить сведения, указанные в подпункте 2 настоящего пункта, а также информационной системы органа, предоставляющего муниципальную услугу, </w:t>
        <w:br/>
        <w:t>в которую должны поступить данные свед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 2 настоящего пун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зработка и согласование административных регламентов предоставления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роект административного регламента формируется органом, предоставляющим муниципальную услугу, в машиночитаемом формате </w:t>
        <w:br/>
        <w:t>в электронном виде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Отдел информационных технологий администрации Грайворонского муниципального округа - уполномоченный орган по ведению информационного ресурса услуг обеспечивает доступ к реестру для участия </w:t>
        <w:br/>
        <w:t>в разработке, согласовании и утверждении проекта административного регламента и регистрации нормативного правового акта об утверждении административного регламен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ам, предоставляющим муниципальные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ргана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</w:t>
        <w:br/>
        <w:t>в согласов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рганы, участвующие в согласовании,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(пяти) рабочих дней с даты поступления </w:t>
        <w:br/>
        <w:t>его на согласование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ри согласовании административного регламента необходимости направления запросов и получения дополнительных материалов и информации у органов, участвующих в согласовании, </w:t>
        <w:br/>
        <w:t>срок проведения экспертизы может быть увеличен до 30 (тридцати) рабочих дней с момента поступления проекта административного регламента в 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Одновременно с началом процедуры согласования в целях обеспечения проведения независимой антикоррупционной экспертизы проекты нормативных правовых актов подлежат размещению на официальном сайте органов местного самоуправления Грайворонского муниципального округа </w:t>
        <w:br/>
        <w:t>в сети Интернет в порядке, предусмотренном для нормативных правовых актов органов местного самоуправления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согласовании проекта административного регламента орган, участвующий в согласовании, проставляет отметку </w:t>
        <w:br/>
        <w:t>о согласовании проекта в лис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После рассмотрения проекта административного регламента органом, участвующим в согласовании, а также поступления заключений, </w:t>
        <w:br/>
        <w:t xml:space="preserve">либо информаций по проекту административного регламента (при наличии), </w:t>
        <w:br/>
        <w:t>в том числе по результатам независимой антикоррупционной экспертизы, структурное подразделение администрации Грайворонского муниципального округа, предоставляющее муниципальную услугу, рассматривает поступившие замечания в течение 5 (пяти) рабочих дней с момента поступления такого документа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можности учета замечаний по результатам антикоррупционной экспертизы при доработке проекта административного регламента принимается структурным подразделением администрации Грайворонского муниципального округа, предоставляющим муниципальную услугу, в соответствии с Федеральным законом от 17 июля 2009 года № 172-ФЗ </w:t>
        <w:br/>
        <w:t>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В случае согласия с замечаниями, представленными органом, участвующим в согласовании, структурное подразделение администрации Грайворонского муниципального округа, предоставляющее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</w:t>
        <w:br/>
        <w:t xml:space="preserve">в подпункте 1 пункта 1.4 раздела 1 Порядка, и после их преобразования </w:t>
        <w:br/>
        <w:t xml:space="preserve">в машиночитаемый вид и формирования проекта административного регламента, направляет указанный проект административного регламента </w:t>
        <w:br/>
        <w:t>на повторное согласование органам, участвующим в согла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озражений к замечаниям структурное подразделение администрации Грайворонского муниципального округа, предоставляющее муниципальную услугу, вправе инициировать процедуру урегулирования разногласий путем подготовки информации, содержащей возражения </w:t>
        <w:br/>
        <w:t>на замечания органа, участвующего в согласовании, и направления такой информации указанному орг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В случае согласия с возражениями, представленными структурным подразделением администрации Грайворонского муниципального округа, предоставляющим муниципальную услугу, орган, участвующий </w:t>
        <w:br/>
        <w:t>в согласовании,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возражениями, представленными структурным подразделением администрации Грайворонского муниципального округа, предоставляющим муниципальную услугу, орган, участвующий </w:t>
        <w:br/>
        <w:t>в согласовании, проставляет в листе согласования отметку о повторном отказе  в согла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Структурное подразделение администрации Грайворонского муниципального округа, предоставляющее муниципальную услугу, после повторного отказа в согласовании проекта административного регламента принимает решение о проведении согласительных совещаний по проекту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Разногласия по проекту административного регламента разрешаются в ходе согласительного совещания, на которое приглашаются представители органа, отказавшего в согласовании. Организация проведения согласительного совещания осуществляется разработчиком административного регламента не позднее 5 рабочих дней со дня получения повторного отказа </w:t>
        <w:br/>
        <w:t>в согласовании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После согласования проекта административного регламента </w:t>
        <w:br/>
        <w:t>со всеми органами, участвующими в согласовании, или при разрешении разногласий по проекту административного регламента, структурное подразделение администрации Грайворонского муниципального округа, предоставляющее муниципальную услугу, направляет проект административного регламента на экспертизу в соответствии с разделом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 xml:space="preserve">Административный регламент утверждается постановлением администрации Грайворо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Подписание нормативного правового акта органа, предоставляющего муниципальную услугу, об утверждении административного регламента производится посредством подписания электронного документа в реестре усиленной квалифицированной электронной подписью руководителя органа, предоставляющего муниципальную услугу,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Если руководитель органа, предоставляющего муниципальную услугу, временно не может исполнять свои обязанности, правовые акты подписывает лицо, исполняющее полномочия руководителя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 xml:space="preserve">Административные регламенты подлежат опубликованию </w:t>
        <w:br/>
        <w:t>в порядке, установленном Уставом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 xml:space="preserve">Внесение изменений в административные регламенты осуществляется в случае изменения законодательства Российской Федерации </w:t>
        <w:br/>
        <w:t xml:space="preserve">и (или) законодательства Белгородской области, регулирующего предоставление муниципальных услуг, изменения структуры органов местного самоуправления Грайворонского муниципального округа, к сфере деятельности которых относится предоставление муниципальных услуг, а также </w:t>
        <w:br/>
        <w:t>по предложениям органов исполнительной власти Белгородской области, основанным на результатах анализа практики применения административ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</w:t>
        <w:br/>
        <w:t>в них возлагается на структурные подразделения администрации Грайворонского муниципального округа, предоставляющие муниципальные услуги, которые являются разработчиками административ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административные регламенты осуществляется </w:t>
        <w:br/>
        <w:t>в порядке, установленном для разработки и утверждения административ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 xml:space="preserve">До 01 января 2024 года подписание и регистрация административного регламента допускается на бумажном носителе </w:t>
        <w:br/>
        <w:t>без использования реестра.</w:t>
      </w:r>
    </w:p>
    <w:p>
      <w:pPr>
        <w:pStyle w:val="Style24"/>
        <w:spacing w:before="263" w:after="0"/>
        <w:ind w:left="0" w:hanging="0"/>
        <w:contextualSpacing/>
        <w:jc w:val="center"/>
        <w:rPr/>
      </w:pPr>
      <w:r>
        <w:rPr>
          <w:b/>
          <w:sz w:val="28"/>
        </w:rPr>
        <w:t>4. Провед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кспертизы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роекто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регламентов</w:t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Экспертиза проекта административного регламента на соответствие законодательству об организации предоставления государственных </w:t>
        <w:br/>
        <w:t>и муниципальных услуг (далее - экспертиза) проводится отделом правового обеспечения аппарата главы администрации Грайворонского муниципального округа (далее - уполномоченным органом) в реестре услу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Предметом экспертизы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ответствие проектов административных регламентов требованиям пунктов 1.3 и 1.6 раздела 1 Поряд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ответствие критериев принятия соответствующего решения требованиям, предусмотренным вторым абзацем подпункта 2 подпункта 2.4.8 пункта 2.4 раздела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отсутствие в проекте административного регламента требований </w:t>
        <w:br/>
        <w:t>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</w:t>
        <w:br/>
        <w:t>или представлении отрицательного заключения на проект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и наличии в информации либо заключении уполномоченного органа замечаний и предложений к проекту административного регламента структурное подразделение администрации Грайворонского муниципального округа, предоставляющего муниципальную услугу, обеспечивает учет таких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ри наличии разногласий структурное подразделение администрации Грайворонского муниципального округа, предоставляющего муниципальную услугу, осуществляет подготовку информации, содержащей возражения на замечания органа, участвующего в согласовании, и направляет такую информацию уполномоченному орг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Уполномоченный орган рассматривает информацию, направленную структурным подразделение администрации Грайворонского муниципального округа, предоставляющим муниципальную услугу, в срок, не превышающий пяти рабочих дней с даты поступления в уполномоченный орган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доводами, представленными структурным подразделением администрации Грайворонского муниципального округа, предоставляющим муниципальную услугу, уполномоченный орган проставляет соответствующую отметку в лис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Разногласия по проекту административного регламента разрешаются в порядке, определённом в пункте 3.11 раздела 3 Порядк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528"/>
      </w:tblGrid>
      <w:tr>
        <w:trPr/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ПРИЛОЖЕНИЕ №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от «___» _________2025 года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ВЕТСТВЕННЫЕ ЛИЦ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исполнение настоящего постанов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5810"/>
      </w:tblGrid>
      <w:tr>
        <w:trPr>
          <w:trHeight w:val="64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руководитель аппарата главы администрации</w:t>
            </w:r>
          </w:p>
        </w:tc>
      </w:tr>
      <w:tr>
        <w:trPr>
          <w:trHeight w:val="9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ш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муниципального округа </w:t>
            </w:r>
          </w:p>
        </w:tc>
      </w:tr>
      <w:tr>
        <w:trPr>
          <w:trHeight w:val="19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- руководитель контрольного управления администрации</w:t>
            </w:r>
          </w:p>
        </w:tc>
      </w:tr>
      <w:tr>
        <w:trPr>
          <w:trHeight w:val="32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круга - секретарь Совета безопасности</w:t>
            </w:r>
          </w:p>
        </w:tc>
      </w:tr>
      <w:tr>
        <w:trPr>
          <w:trHeight w:val="2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- начальник управления по строительству, транспорту, ЖКХ и ТЭК</w:t>
            </w:r>
          </w:p>
        </w:tc>
      </w:tr>
      <w:tr>
        <w:trPr>
          <w:trHeight w:val="4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ю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перспективному развитию - начальник управления АПК</w:t>
            </w:r>
          </w:p>
        </w:tc>
      </w:tr>
      <w:tr>
        <w:trPr>
          <w:trHeight w:val="4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и земельных ресурсов администрации муниципального округа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8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2-14T12:28:00Z</dcterms:modified>
  <cp:revision>2</cp:revision>
  <dc:subject/>
  <dc:title>О создании постоянно действующей экспертной комиссии</dc:title>
</cp:coreProperties>
</file>