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Грайворонского муниципального округа Белгородской области «Обеспечение доступным </w:t>
              <w:br/>
              <w:t>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декабря 2023 года № 789-пп </w:t>
        <w:br/>
        <w:t xml:space="preserve">«Об утверждении государственной программы Белгородской области Обеспечение доступным и комфортным жильем жителей Белгородской области», в соответствии с постановлением администрации Грайворонского муниципального округа Белгородской области от 23 октября 2024 года № 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 </w:t>
      </w:r>
      <w:r>
        <w:rPr>
          <w:rFonts w:eastAsia="PMingLiU;新細明體" w:cs="Times New Roman" w:ascii="Times New Roman" w:hAnsi="Times New Roman"/>
          <w:b/>
          <w:spacing w:val="40"/>
          <w:sz w:val="28"/>
          <w:szCs w:val="28"/>
          <w:lang w:eastAsia="zh-TW"/>
        </w:rPr>
        <w:t>постановля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муниципальную программу «Обеспечение доступным </w:t>
        <w:br/>
        <w:t>и комфортным жильем жителей Грайворонского муниципального округа Белгородской области» (далее – Муниципальная программа 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А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йворонского муниципального округа Белгородской области «Обеспечение доступным и комфортным жильем жителей Грайворонского муниципального округа Бел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текущего состояния жилищного строительства Грайворонского муниципального округа Белгор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илищная проблема - одна из наиболее важных социальных проблем </w:t>
        <w:br/>
        <w:t>как в Российской Федерации в целом, так и на территории Грайворонского муниципального округа в ча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трота проблемы обусловлена низкой доступностью жилья. </w:t>
        <w:br/>
        <w:t>Как правило, отдельные категории граждан, а особенно малоимущие граждане, не могут получить доступ на рынок жилья без бюджетн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ичие собственного благоустроенного жилья является одной </w:t>
        <w:br/>
        <w:t xml:space="preserve">из базовых ценностей человеческого существования, обеспечивающей здоровье нации, формирование семьи и сохранение семейных ценностей, стабилизацию и положительное развитие демографической ситуации, создание основ солидарного общества. Это источник уверенности людей в завтрашнем дне </w:t>
        <w:br/>
        <w:t>и опора стабильности в обще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клад строительной отрасли в экономику с учетом смежных отраслей характеризуется, в том числе показателями ввода жилья и наличия свободных земель в целях вовлечения их в обор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вода жилья на территории Грайворонского муниципального округа Белгородской области в 2023 году составил 11 878 кв. метров, в том числе, строительство индивидуального жилья – 11 435 кв. метров. Построено </w:t>
        <w:br/>
        <w:t>75 индивидуальн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жильем по итогам 2023 года составила </w:t>
        <w:br/>
        <w:t>38,6 кв. метра на одного челове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3 году из аварийного жилья (10 квартир) переселили </w:t>
      </w:r>
      <w:r>
        <w:rPr>
          <w:bCs/>
          <w:sz w:val="28"/>
          <w:szCs w:val="28"/>
        </w:rPr>
        <w:t>27 жителей Грайворонского муниципального округа</w:t>
      </w:r>
      <w:r>
        <w:rPr>
          <w:sz w:val="28"/>
          <w:szCs w:val="28"/>
        </w:rPr>
        <w:t xml:space="preserve">. Переселение </w:t>
      </w:r>
      <w:r>
        <w:rPr>
          <w:sz w:val="28"/>
          <w:szCs w:val="28"/>
          <w:highlight w:val="white"/>
        </w:rPr>
        <w:t xml:space="preserve">осуществлено за счет средств областного бюджета путем предоставления выкупной стоимости </w:t>
        <w:br/>
        <w:t>за изымаемые жилые помещения. Стоимость мероприятий по переселению составила  </w:t>
      </w:r>
      <w:r>
        <w:rPr>
          <w:b/>
          <w:bCs/>
          <w:sz w:val="28"/>
          <w:szCs w:val="28"/>
        </w:rPr>
        <w:t xml:space="preserve">28, 7 млн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социальных проблем остается проблема обеспечения жильем категорий граждан, перед которыми государство имеет обязательства по обеспечению жилье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ериод 2022 - 2023 годы проводилась работа по обеспечению жильем детей – сирот и детей, оставшихся без попечительства. За два года </w:t>
        <w:br/>
        <w:t>в собственное жилье переехали</w:t>
      </w:r>
      <w:r>
        <w:rPr>
          <w:bCs/>
          <w:sz w:val="28"/>
          <w:szCs w:val="28"/>
        </w:rPr>
        <w:t>9 де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на эти цели было израсходовано </w:t>
      </w:r>
      <w:r>
        <w:rPr>
          <w:bCs/>
          <w:sz w:val="28"/>
          <w:szCs w:val="28"/>
        </w:rPr>
        <w:t>25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многодетные семьи получили собственное жилье. Это комфортные просторные частные дома с земельными участками. На эти цели израсходовано </w:t>
      </w:r>
      <w:r>
        <w:rPr>
          <w:bCs/>
          <w:sz w:val="28"/>
          <w:szCs w:val="28"/>
        </w:rPr>
        <w:t>22  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выделены средства в размере </w:t>
      </w:r>
      <w:r>
        <w:rPr>
          <w:bCs/>
          <w:sz w:val="28"/>
          <w:szCs w:val="28"/>
        </w:rPr>
        <w:t>7,4 млн. рублей</w:t>
      </w:r>
      <w:r>
        <w:rPr>
          <w:sz w:val="28"/>
          <w:szCs w:val="28"/>
        </w:rPr>
        <w:t xml:space="preserve"> на улучшение жилищных условий молод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обеспечена жильем семья, в которой воспитывается </w:t>
        <w:br/>
        <w:t xml:space="preserve">ребенок – инвалид </w:t>
      </w:r>
      <w:r>
        <w:rPr>
          <w:bCs/>
          <w:sz w:val="28"/>
          <w:szCs w:val="28"/>
        </w:rPr>
        <w:t>(6,2 млн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сохранится высокая зависимость жилищной сферы </w:t>
        <w:br/>
        <w:t xml:space="preserve">от динамики макроэкономических показателей, которые будут оказывать существенное влияние на доходы населения, а также на процентную ставку </w:t>
        <w:br/>
        <w:t>и иные параметры ипотечного жилищного кредитования, определяющие уровень доступности жиль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жилищной сфере являются обеспечение доступности жилья для всех категорий граждан, создание условий для роста предложений на рынке жилья, соответствующего потребностям различ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оритета позволит Грайворонскому муниципальному округу Белгородской области к 2030 год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величить объем жилищного строительства к 2030 году </w:t>
        <w:br/>
        <w:t>до 12 000 кв. 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еспечить доступным жильем семьи со средним достатком, в том числе создать возможности для приобретения (строительства) ими жилья </w:t>
        <w:br/>
        <w:t xml:space="preserve">с использованием ипотечного кредита, а также поддержать отдельные категории граждан, которые нуждаются в улучшении жилищных условий </w:t>
        <w:br/>
        <w:t>и не имеют объективной возможности накопить средства на приобретение жилья, в том числе молодых, а также отдельных категорий граждан, установленных федеральным законодательство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еспечить инженерной инфраструктурой земельные участки, предназначенные для развития комфортного жилищного строительства </w:t>
        <w:br/>
        <w:t>на территор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указанных приоритетных направлений </w:t>
        <w:br/>
        <w:t>к 2030 году будет достигнут качественно новый уровень состояния жилищной сф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ая политика в области направлена на создание условий </w:t>
        <w:br/>
        <w:t xml:space="preserve">для обеспечения всех категорий населения доступным, качественным </w:t>
        <w:br/>
        <w:t>и благоустроенным жиль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окупности весь комплекс мероприятий муниципальной  программы, направленный на повышение комфортности и доступности жилья, улучшение качества городской среды, формирование высокотехнологичных, конкурентоспособных отраслей строительства, обеспечит рост инвестиций </w:t>
        <w:br/>
        <w:t>и увеличение вклада отраслей строительства в валовой внутренний проду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доли индивидуального жилья в общем объеме вводимого жилья обусловлен повышением его привлекательности для населения и упрощением административных процедур, связанных со строительством и постановкой </w:t>
        <w:br/>
        <w:t>на государственный кадастровый учет объектов индивидуального жилищ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ложения индивидуальным застройщикам достойной альтернативы строительству жилых домов классическим способом реализуются модели продаж готовых домов, построенных подрядным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жизни подразумевает наличие комфортного жилья, доступность и разнообразие объектов торговли и услуг, отдыха, досуга, образования, здравоохранения, а также создание условий для физического благополучия жителей, их самореализации, саморазвития и продуктив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указанных приоритетных направлений </w:t>
        <w:br/>
        <w:t>к 2030 году будет достигнут качественно новый уровень состояния жилищной сфе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Муниципальная программа Грайворонского муниципального округа Белгородской области «Обеспечение доступным и комфортным жильем жителей Грайворонского муниципального округа Белгородской области» направлена на достижение национальной цели развития Российской Федерации «Комфортная и безопасная среда для жизни», определенной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7 мая 2020 года № 309 </w:t>
        <w:br/>
      </w:r>
      <w:r>
        <w:rPr>
          <w:color w:val="000000"/>
          <w:sz w:val="28"/>
        </w:rPr>
        <w:t xml:space="preserve">«О национальных целях развития Российской Федерации на период </w:t>
        <w:br/>
        <w:t>до 2030 года и на перспективу до 2036 года</w:t>
      </w:r>
      <w:r>
        <w:rPr>
          <w:color w:val="000000"/>
          <w:sz w:val="28"/>
          <w:szCs w:val="28"/>
        </w:rPr>
        <w:t>», включающей следующие целевые показател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жилищных условий не менее 39 семей и увеличение объема жилищного строительства до 12000 кв. метров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циональных целей осуществляется посредством реализации мероприятий в рамках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х проектов «Жилье», «Формирование комфортной городской среды», входящих в состав национального проекта «Жилье </w:t>
        <w:br/>
        <w:t>и городская сред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дачи муниципальной программы, определенные в соответствии </w:t>
        <w:br/>
        <w:t>с национальными целями развития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на муниципальном уровне направлены на создание условий для роста предложений на рынке жилья, соответствующего потребностям различных групп населения, что в свою очередь способствует улучшению качества жизни граждан, проживающих </w:t>
        <w:br/>
        <w:t>на территории округ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й программы являются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дача 1 «Увеличение годового объема ввода жилья </w:t>
        <w:br/>
        <w:t>до 12000 кв. метров к 2030 году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дача 2 «Совершенствование механизма поддержки программ </w:t>
        <w:br/>
        <w:t>по развитию жилищного строительства с учетом обязательств по обеспечению ввода жилья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циональных целей осуществляется путем решения следующих задач в рамках реализации муниципальной программ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условий для привлечения внебюджетных источников финансирования обновления застроенных территор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доступности жилья для отдельных категорий граждан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существления указанных задач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о ежегодное улучшение жилищных условий не менее </w:t>
        <w:br/>
        <w:t>39  сем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стигнута обеспеченность населения жильем на уровне не менее </w:t>
        <w:br/>
        <w:t>39,3 кв. метр на 1 человека к 2030 год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ы условия для ускоренной ликвидации накопившейся очереди отдельных категорий граждан, нуждающихся в улучшении жилищных условий, и осуществлен переход на обеспечение их жильем в плановом порядк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ы объемы индивидуального жилищного строитель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а доля жилья, строящегося с применением мер поддержки спроса и предложения на жиль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качества и снижение стоимости квадратного метра возводимого жиль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социальным эффектом по итогам реализации мероприятий муниципальной программы является улучшение жилищных условий граждан </w:t>
        <w:br/>
        <w:t>за счет повышения доступности жиль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задач предусмотрены следующие мероприят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равового регулирования в сфере индивидуального жилищного строитель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земельных участков для целей индивидуального жилищного строительства с обязательством государственной регистрации прав на построенные на них жилые дома в установленный сро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банка земельных участков с доступной инженерной </w:t>
        <w:br/>
        <w:t>и транспортной инфраструктуро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уществления указанных мероприятий - обеспечено развитие индивидуального жилищного строитель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жителей Грайворонского муниципального округа Белгород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4"/>
        <w:gridCol w:w="3458"/>
        <w:gridCol w:w="7"/>
        <w:gridCol w:w="248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Увеличение годового объема ввода жилья до 12000 кв. метров к 2030 году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. Улучшение жилищных условий </w:t>
              <w:br/>
              <w:t>к 2030 году 39 семе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, </w:t>
              <w:br/>
              <w:t>тыс. рубле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 программе, в том числе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18,2</w:t>
            </w:r>
          </w:p>
        </w:tc>
      </w:tr>
      <w:tr>
        <w:trPr>
          <w:trHeight w:val="32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7,2</w:t>
            </w:r>
          </w:p>
        </w:tc>
      </w:tr>
      <w:tr>
        <w:trPr>
          <w:trHeight w:val="32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0</w:t>
            </w:r>
          </w:p>
        </w:tc>
      </w:tr>
      <w:tr>
        <w:trPr>
          <w:trHeight w:val="38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бюджетные источ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государственной программой Белгородской области «Обеспечение доступным </w:t>
              <w:br/>
              <w:t>и комфортным жильем жителей Белгородской области»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циональная цель «Комфортная </w:t>
              <w:br/>
              <w:t>и безопасная среда для жизни»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«Улучшение жилищных условий </w:t>
              <w:br/>
              <w:t xml:space="preserve">не менее 4 семей ежегодно и увеличение объема жилищного строительства не менее чем </w:t>
              <w:br/>
              <w:t>до 12000 квадратных метров в год»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программа Белгородской области Российской Федерации «Обеспечение доступным и комфортным жильем жителей Белгородской области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«Объем жилищного строительств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Количество семей, улучшивших жилищные условия»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целями развития Грайворонского муниципального округа Белгородской области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ми приоритетами Грайворонского муниципального округа Белгородской области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атегическая цель Грайворонского муниципального округа Белгородской области до 2030 года «Формирование устойчивой высокотехнологичной индустрии строительства и строительных материалов, обеспечение сбалансированной структуры рынка жилья </w:t>
              <w:br/>
              <w:t>и доступа к новым современным форматам строительства, повышения доступности жилья для всех групп населения»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ритет «Устойчивая технологически развитая экономика» («Обеспечить справедливые возможности и достойную жизнь в лучшем районе Белгородской области»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казатель «Увеличение объемов жилищного строительства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казатель «Улучшение жилищных условий граждан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жителей Грайворонского муниципального округа Белгородской области»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993"/>
        <w:gridCol w:w="1134"/>
        <w:gridCol w:w="992"/>
        <w:gridCol w:w="850"/>
        <w:gridCol w:w="604"/>
        <w:gridCol w:w="672"/>
        <w:gridCol w:w="709"/>
        <w:gridCol w:w="709"/>
        <w:gridCol w:w="708"/>
        <w:gridCol w:w="709"/>
        <w:gridCol w:w="851"/>
        <w:gridCol w:w="1275"/>
        <w:gridCol w:w="1418"/>
        <w:gridCol w:w="1276"/>
        <w:gridCol w:w="1559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национальных целей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1. «Увеличение годового объема ввода жилья до 12000 кв. метров к 2030 году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Правительства Белгородской области Российской Федерации </w:t>
              <w:br/>
              <w:t xml:space="preserve">от 25 декабря 2023 г. </w:t>
              <w:br/>
              <w:t xml:space="preserve">№ 789-пп </w:t>
              <w:br/>
              <w:t>«Об утверждении государственной программы Белгородской област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доступным и комфортным жильем жителей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учшение жилищных условий не менее 4 семей ежегодно и увеличение объема жилищного строительства не менее </w:t>
              <w:br/>
              <w:t>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сийской Федерации от 01.10.202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Белгородской области от 11.07.2023 </w:t>
              <w:br/>
              <w:t>№ 371-пп "Об утверждении Стратегии социально-экономического развития Белгородской области на период до 2030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сийской Федерации от 01.10.2021 № 27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</w:tc>
      </w:tr>
      <w:tr>
        <w:trPr/>
        <w:tc>
          <w:tcPr>
            <w:tcW w:w="16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2. «Улучшение жилищных условий к 2030 году 39 семей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сийской Федерации от 01.10.2021 № 27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Количество семей, улучшивших жилищ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авительства Белгородской области Российской Федерации от 25 декабря 2023 г. № 789-п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Об утверждении государственной программы Белгород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Обеспечение доступным и комфортным жильем жителей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/Количество семей, улучшивших жилищные услов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264"/>
        <w:gridCol w:w="1219"/>
        <w:gridCol w:w="1219"/>
        <w:gridCol w:w="775"/>
        <w:gridCol w:w="992"/>
        <w:gridCol w:w="604"/>
        <w:gridCol w:w="813"/>
        <w:gridCol w:w="514"/>
        <w:gridCol w:w="679"/>
        <w:gridCol w:w="664"/>
        <w:gridCol w:w="837"/>
        <w:gridCol w:w="1134"/>
        <w:gridCol w:w="1134"/>
        <w:gridCol w:w="829"/>
        <w:gridCol w:w="784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1. «Увеличение годового объема ввода жилья до 12 000 кв. метров к 2030 год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2. «Улучшение жилищных условий к 2030 году 39  сем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397" w:right="397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муниципальной 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84"/>
        <w:gridCol w:w="2665"/>
        <w:gridCol w:w="3628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Жилье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величение годового объема ввода жилья до 12000 кв. метров к 2030 год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вод жилья на территории Грайворонского муниципального округа Белгородской обла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. Обеспеченность населения жильем на одного жителя области. Доля МКД в объеме вводимого жил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тимулы для застройщиков для реализации масштабных проектов комплексного развития территории, обеспеченные инфраструктурными объектами, средства на которые предусмотрены в рамках реализации мероприятия по стимулированию программ развития жилищного строительства райо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. Обеспеченность населения жильем на одного жителя области. Доля МКД в объеме вводимого жилья. Ввод жилья в рамках мероприятия по стимулированию программ развития жилищного стро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жильем молодых сем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шение жилищной проблемы молодых семей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молодых семей с использованием бюджетной поддерж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отдельных категорий граждан, обеспеченных жиль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лучшение жилищных условий граждан, состоящих на учете нуждающихся в жилых помещениях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жилые помещения многодетным семьям и семьям с детьми-инвалидами за счет средств регионального бюдж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казание поддержки в приобретении (строительстве) жилых помещений в многоквартирных жилых домах и строительстве индивидуальных жилых домов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работникам бюджетной сферы, участникам специальной военной операции и пострадавшим гражданам в ходе проведения СВО на приобретение (строительство) жилья с помощью жилищных (ипотечных) кредитов и займы гражданам, желающим построить индивидуальный жилой д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оставление земельных участков и обустройство инженерной инфраструктурой микрорайонов ИЖ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ов ввода жилья, построенного населением, путем предоставления льготных земельных участков и обеспечение земельных участков в микрорайонах ИЖС инженерной инфраструктурой за счет средств бюдж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 Объем жилищного стро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Реализация мер по обеспечению жильем отдельных категорий граждан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жильем отдельных категорий гражда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 жилищные условия при бюджетной поддержке ветераны Великой Отечественной войны, ветераны, инвалиды и семьи, имеющие детей-инвалидов. Обеспечены жилыми помещениями дети-сироты и дети, оставшиеся без попечения родителей, и лица из их числа. Посредством государственных жилищных сертификатов улучшили жилищные условия отдельные категории граждан, установленные федеральным законодательств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 Количество семей отдельных категорий граждан, обеспеченных жилье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773"/>
        <w:gridCol w:w="1275"/>
        <w:gridCol w:w="1384"/>
        <w:gridCol w:w="1167"/>
        <w:gridCol w:w="1084"/>
        <w:gridCol w:w="1084"/>
        <w:gridCol w:w="1084"/>
        <w:gridCol w:w="1082"/>
      </w:tblGrid>
      <w:tr>
        <w:trPr>
          <w:tblHeader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blHeader w:val="true"/>
          <w:trHeight w:val="1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8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036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57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57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3518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997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1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2327,2</w:t>
            </w:r>
          </w:p>
        </w:tc>
      </w:tr>
      <w:tr>
        <w:trPr>
          <w:trHeight w:val="4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</w:tr>
      <w:tr>
        <w:trPr>
          <w:trHeight w:val="2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Жилье», (всего), в том числе: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жильем молодых семей» (всего), в том числе: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Улучшение жилищных условий граждан, состоящих на учете нуждающихся в жилых помещениях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 поддержки в приобретении (строительстве) жилья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земельных участков и обустройство инженерной инфраструктурой микрорайонов ИЖС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ализация мер по обеспечению жильем отдельных категорий граждан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7,4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397" w:right="397" w:gutter="0" w:header="993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аспорт комплекса процессных мероприятий «Жиль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>комплекс процессных мероприятий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127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по строительству, транспорту, ЖКХ и ТЭК администрации Грайворонского муниципального округа Бел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дун Роман Григорьевич, заместитель главы администрации муниципального округа – начальник управления по строительству, транспорту, ЖКХ и ТЭК)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язь с государственной программой Белгородской области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Обеспечение доступным и комфортным жильем жителей </w:t>
            </w:r>
            <w:r>
              <w:rPr>
                <w:sz w:val="28"/>
              </w:rPr>
              <w:t>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833"/>
        <w:gridCol w:w="1218"/>
        <w:gridCol w:w="2028"/>
        <w:gridCol w:w="1204"/>
        <w:gridCol w:w="1054"/>
        <w:gridCol w:w="604"/>
        <w:gridCol w:w="696"/>
        <w:gridCol w:w="736"/>
        <w:gridCol w:w="152"/>
        <w:gridCol w:w="557"/>
        <w:gridCol w:w="161"/>
        <w:gridCol w:w="548"/>
        <w:gridCol w:w="174"/>
        <w:gridCol w:w="535"/>
        <w:gridCol w:w="176"/>
        <w:gridCol w:w="532"/>
        <w:gridCol w:w="182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иод,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растающий ит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 «Увеличение годового объема ввода жилья до 12 000 кв м  к 2030 год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ых участков, вовлеченных в оборот в целях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кта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многоквартирного жилья в стадии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вода в многоквартирных жилых дом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вода жилья, построенного насе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</w:t>
      </w:r>
      <w:r>
        <w:rPr>
          <w:b/>
          <w:sz w:val="28"/>
        </w:rPr>
        <w:t>комплекса процессных мероприятий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показателей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>1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53"/>
        <w:gridCol w:w="1219"/>
        <w:gridCol w:w="1204"/>
        <w:gridCol w:w="784"/>
        <w:gridCol w:w="1020"/>
        <w:gridCol w:w="664"/>
        <w:gridCol w:w="895"/>
        <w:gridCol w:w="940"/>
        <w:gridCol w:w="679"/>
        <w:gridCol w:w="664"/>
        <w:gridCol w:w="835"/>
        <w:gridCol w:w="993"/>
        <w:gridCol w:w="992"/>
        <w:gridCol w:w="903"/>
        <w:gridCol w:w="9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конец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Увеличение годового объема ввода жилья до 12 000 кв. метров к 2030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земельных участков, вовлеченных в оборот в целях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кта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ногоквартирного жилья в стадии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ввода в многоквартирных жилых дом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ввода жилья, построенного населе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(результаты) </w:t>
      </w: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382"/>
        <w:gridCol w:w="1419"/>
        <w:gridCol w:w="1134"/>
        <w:gridCol w:w="993"/>
        <w:gridCol w:w="61"/>
        <w:gridCol w:w="604"/>
        <w:gridCol w:w="824"/>
        <w:gridCol w:w="604"/>
        <w:gridCol w:w="741"/>
        <w:gridCol w:w="709"/>
        <w:gridCol w:w="711"/>
        <w:gridCol w:w="733"/>
        <w:gridCol w:w="1276"/>
        <w:gridCol w:w="1134"/>
        <w:gridCol w:w="1417"/>
        <w:gridCol w:w="1533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 (результа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годового объема ввода жилья до 12000 кв. метров к 2030 год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 ввод жилья в Грайворонском муниципальном округе Белгоро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. Площадь земельных участков, вовлеченных в оборот в целях жилищного строительства. Объем многоквартирного жилья в стадии строительства. Объем ввода в многоквартирных жилых домах. Объем ввода жилья, построенного насел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 ввод жилья в Грайворонском муниципальном округе Белгород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оддержки программ по развитию жилищного строительства с учетом обязательств по обеспечению ввода жиль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 ввод жилья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. Объем жилищного строительства. Объем ввода в многоквартирных жилых домах. Объем ввода жилья, построенного насел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ы стимулы для застройщиков, для реализации средств на которые предусмотрены в рамках реализации мероприятия по стимулированию программ развития жилищного строительст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комплекса процессных мероприятий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098"/>
        <w:gridCol w:w="1304"/>
        <w:gridCol w:w="1204"/>
        <w:gridCol w:w="922"/>
        <w:gridCol w:w="743"/>
        <w:gridCol w:w="604"/>
        <w:gridCol w:w="604"/>
        <w:gridCol w:w="14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ввод жилья в рамках реализации мероприятий по стимулированию программ развития жилищного строительства, всег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397" w:right="397" w:gutter="0" w:header="851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</w:t>
      </w:r>
      <w:r>
        <w:rPr>
          <w:rFonts w:cs="Times New Roman" w:ascii="Times New Roman" w:hAnsi="Times New Roman"/>
          <w:sz w:val="28"/>
        </w:rPr>
        <w:t xml:space="preserve">реализации 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1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111"/>
        <w:gridCol w:w="833"/>
        <w:gridCol w:w="992"/>
        <w:gridCol w:w="709"/>
        <w:gridCol w:w="964"/>
        <w:gridCol w:w="879"/>
        <w:gridCol w:w="850"/>
        <w:gridCol w:w="851"/>
        <w:gridCol w:w="850"/>
        <w:gridCol w:w="992"/>
        <w:gridCol w:w="993"/>
        <w:gridCol w:w="1036"/>
        <w:gridCol w:w="11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исполнения нарастающим итогом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а конец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 ввод жилья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left="8647" w:right="59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647" w:right="5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 «Жиль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50"/>
        <w:gridCol w:w="1204"/>
        <w:gridCol w:w="1204"/>
        <w:gridCol w:w="1609"/>
        <w:gridCol w:w="1417"/>
        <w:gridCol w:w="1744"/>
        <w:gridCol w:w="1091"/>
        <w:gridCol w:w="1073"/>
        <w:gridCol w:w="1084"/>
        <w:gridCol w:w="11"/>
        <w:gridCol w:w="1433"/>
        <w:gridCol w:w="11"/>
        <w:gridCol w:w="1571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, мероприятие (результат), контрольная точ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заимосвяз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дрес объек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оответствии с ФИАС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щность объек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ового обеспечения (тыс. 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довател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Увеличение годового объема ввода жилья до 12000 кв. метров к 2030 году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«Обеспечен ввод жиль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 ввод жилья на территории Грайворонского муниципального окр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К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разработа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К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 (подписан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опубликова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«Обеспечен ввод жилья в рамках реализации мероприятий по стимулированию программ развития жилищного строительства Грайворонского муниципального округа Белгородской област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ы стимулы для застройщиков для реализации масштабных проектов комплексного развития территории, обеспеченные инфраструктурными объектами, средства на которые предусмотрены в рамках реализации мероприятия по стимулированию программ развития жилищного строительства Грайворонского муниципального окр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Закупка включена в план закуп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Произведена оплата поставленных товаров, выполненных работ, оказанных услуг по муниципальному контракту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</w:t>
              <w:br/>
              <w:t xml:space="preserve"> «С субъектами Российской Федерации заключены соглашения о предоставлении бюджету Грайворонского муниципального округа Белгородской области межбюджетных трансферт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ая точка «Представлен отчет </w:t>
              <w:br/>
              <w:t>об исполнении бюджетных средст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аспорт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>комплекс процессных мероприятий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строительству, транспорту, ЖКХ и ТЭК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Твердун Роман Григорьевич, Заместитель главы администрации Грайворонского муниципального округа – начальник управления </w:t>
              <w:br/>
              <w:t>по строительству, транспорту, 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0" w:gutter="0" w:header="993" w:top="16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24"/>
        <w:gridCol w:w="1219"/>
        <w:gridCol w:w="1443"/>
        <w:gridCol w:w="1204"/>
        <w:gridCol w:w="1054"/>
        <w:gridCol w:w="604"/>
        <w:gridCol w:w="709"/>
        <w:gridCol w:w="850"/>
        <w:gridCol w:w="709"/>
        <w:gridCol w:w="709"/>
        <w:gridCol w:w="709"/>
        <w:gridCol w:w="709"/>
        <w:gridCol w:w="1215"/>
        <w:gridCol w:w="1417"/>
        <w:gridCol w:w="12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иод,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растающий ит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формационная систе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Решение жилищной проблемы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олодых семей, получивших свидетельства о праве на получение социальной выплаты на приобретение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228"/>
        <w:gridCol w:w="1276"/>
        <w:gridCol w:w="783"/>
        <w:gridCol w:w="966"/>
        <w:gridCol w:w="593"/>
        <w:gridCol w:w="850"/>
        <w:gridCol w:w="567"/>
        <w:gridCol w:w="709"/>
        <w:gridCol w:w="709"/>
        <w:gridCol w:w="850"/>
        <w:gridCol w:w="1134"/>
        <w:gridCol w:w="992"/>
        <w:gridCol w:w="850"/>
        <w:gridCol w:w="11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муниципального проек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конец 2025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олодых семей, получивших свидетельства о праве на получение социальной выплаты на приобретение жил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(результаты)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563"/>
        <w:gridCol w:w="1864"/>
        <w:gridCol w:w="1204"/>
        <w:gridCol w:w="1054"/>
        <w:gridCol w:w="604"/>
        <w:gridCol w:w="584"/>
        <w:gridCol w:w="604"/>
        <w:gridCol w:w="604"/>
        <w:gridCol w:w="604"/>
        <w:gridCol w:w="604"/>
        <w:gridCol w:w="604"/>
        <w:gridCol w:w="8"/>
        <w:gridCol w:w="1301"/>
        <w:gridCol w:w="1459"/>
        <w:gridCol w:w="1376"/>
        <w:gridCol w:w="15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государствен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начение мероприятия (результата), параметра характеристики мероприятия (результата) </w:t>
              <w:br/>
              <w:t>по год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а поддержка молодым семьям в улучшении жилищных услов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физическим лиц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олодых семей, получивших свидетельства о праве на получение социальной выплаты на приобретение жил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ы жилищные условия молодых семей с использованием бюджетной поддерж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0"/>
        <w:gridCol w:w="3118"/>
        <w:gridCol w:w="1135"/>
        <w:gridCol w:w="863"/>
        <w:gridCol w:w="825"/>
        <w:gridCol w:w="604"/>
        <w:gridCol w:w="604"/>
        <w:gridCol w:w="604"/>
        <w:gridCol w:w="121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а поддержка молодым семьям в улучшении жилищных условий, 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left="567" w:right="87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исполнения районного бюджета в части бюджетных ассигнований, предусмотренных </w:t>
        <w:br/>
        <w:t>на финансовое обеспечение реализации муниципального проекта 2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536"/>
        <w:gridCol w:w="804"/>
        <w:gridCol w:w="993"/>
        <w:gridCol w:w="781"/>
        <w:gridCol w:w="850"/>
        <w:gridCol w:w="725"/>
        <w:gridCol w:w="679"/>
        <w:gridCol w:w="664"/>
        <w:gridCol w:w="837"/>
        <w:gridCol w:w="992"/>
        <w:gridCol w:w="888"/>
        <w:gridCol w:w="873"/>
        <w:gridCol w:w="12"/>
        <w:gridCol w:w="9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исполнения нарастающим итогом (тыс. рублей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на конец 2025 года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а поддержка молодым семьям в улучшении жилищных услов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</w:tr>
      <w:tr>
        <w:trPr>
          <w:trHeight w:val="45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left="8789" w:right="59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789" w:right="5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</w:t>
      </w:r>
    </w:p>
    <w:p>
      <w:pPr>
        <w:pStyle w:val="ConsPlusNormal1"/>
        <w:ind w:left="8789" w:right="5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комплекса процессных мероприятий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99"/>
        <w:gridCol w:w="1120"/>
        <w:gridCol w:w="1134"/>
        <w:gridCol w:w="1559"/>
        <w:gridCol w:w="1294"/>
        <w:gridCol w:w="6"/>
        <w:gridCol w:w="1677"/>
        <w:gridCol w:w="1276"/>
        <w:gridCol w:w="992"/>
        <w:gridCol w:w="1134"/>
        <w:gridCol w:w="1444"/>
        <w:gridCol w:w="1669"/>
        <w:gridCol w:w="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аимосвяз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объекта (в соответствии с ФИА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щность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финансового обеспеч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шествен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следователи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: «Оказана поддержка молодым семьям в улучшении жилищных условий"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: «Оказана поддержка молодым семьям в улучшении жилищных условий» в 2025 году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К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, устанавливающий условия осуществления выплат (в том числе размер и получателей), утвержден/приня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К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: «Оказана поддержка молодым семьям в улучшении жилищных условий» в 2025 году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К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, устанавливающий условия осуществления выплат (в том числе размер и получателей), утвержден/приня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К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397" w:right="397" w:gutter="0" w:header="851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VI. Паспорт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 граждан, состоящих на учете нуждающихся в жилых помещениях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строительству, транспорту, ЖКХ и ТЭК администрации Грайворонского муниципального округа Белгородской области </w:t>
              <w:br/>
              <w:t xml:space="preserve">(Твердун Роман Григорьевич, Заместитель главы администрации Грайворонского муниципального округа – начальник управления </w:t>
              <w:br/>
              <w:t xml:space="preserve">по строительству, транспорту, </w:t>
              <w:br/>
              <w:t>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50" w:gutter="0" w:header="993" w:top="13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753235</wp:posOffset>
                </wp:positionV>
                <wp:extent cx="988695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3544"/>
                              <w:gridCol w:w="1276"/>
                              <w:gridCol w:w="2029"/>
                              <w:gridCol w:w="1204"/>
                              <w:gridCol w:w="1054"/>
                              <w:gridCol w:w="604"/>
                              <w:gridCol w:w="69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14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оказатели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ровень показателя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изнак возрастания/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бывани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Единица измерения (по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риод, го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растающий 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94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дача «Обеспечение жильем граждан, состоящих на учете в качестве нуждающихся в жилых помещен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 семей с детьми-инвалидами, обеспеченных жилыми помеще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ессирующий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46.4pt;mso-wrap-distance-left:9pt;mso-wrap-distance-right:9pt;mso-wrap-distance-top:0pt;mso-wrap-distance-bottom:0pt;margin-top:138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3544"/>
                        <w:gridCol w:w="1276"/>
                        <w:gridCol w:w="2029"/>
                        <w:gridCol w:w="1204"/>
                        <w:gridCol w:w="1054"/>
                        <w:gridCol w:w="604"/>
                        <w:gridCol w:w="69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14"/>
                        <w:gridCol w:w="1502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оказатели муниципального проек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ровень показателя</w:t>
                            </w:r>
                          </w:p>
                        </w:tc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изнак возрастания/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бывания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Единица измерения (по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риод, го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растающий 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94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ча «Обеспечение жильем граждан, состоящих на учете в качестве нуждающихся в жилых помещен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ичество семей с детьми-инвалидами, обеспеченных жилыми помеще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ессирующий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61"/>
        <w:gridCol w:w="1019"/>
        <w:gridCol w:w="1134"/>
        <w:gridCol w:w="850"/>
        <w:gridCol w:w="992"/>
        <w:gridCol w:w="709"/>
        <w:gridCol w:w="850"/>
        <w:gridCol w:w="567"/>
        <w:gridCol w:w="709"/>
        <w:gridCol w:w="715"/>
        <w:gridCol w:w="836"/>
        <w:gridCol w:w="992"/>
        <w:gridCol w:w="992"/>
        <w:gridCol w:w="859"/>
        <w:gridCol w:w="82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казатели муниципального проек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с детьми-инвалидами, обеспеченных жилыми помещ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(результаты)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666"/>
        <w:gridCol w:w="1599"/>
        <w:gridCol w:w="1134"/>
        <w:gridCol w:w="992"/>
        <w:gridCol w:w="567"/>
        <w:gridCol w:w="567"/>
        <w:gridCol w:w="604"/>
        <w:gridCol w:w="604"/>
        <w:gridCol w:w="604"/>
        <w:gridCol w:w="604"/>
        <w:gridCol w:w="604"/>
        <w:gridCol w:w="9"/>
        <w:gridCol w:w="1507"/>
        <w:gridCol w:w="1276"/>
        <w:gridCol w:w="1559"/>
        <w:gridCol w:w="137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иод,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жилые помещения семьям с детьми-инвали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ья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с детьми-инвалидами, обеспеченных жилыми помещения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жилые помещения семьям с детьми-инвалидами за счет средств регионального бюджет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</w:t>
      </w:r>
      <w:r>
        <w:rPr>
          <w:rFonts w:cs="Times New Roman" w:ascii="Times New Roman" w:hAnsi="Times New Roman"/>
          <w:sz w:val="28"/>
        </w:rPr>
        <w:t>комплекса процессных мероприятий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2944"/>
        <w:gridCol w:w="1013"/>
        <w:gridCol w:w="992"/>
        <w:gridCol w:w="721"/>
        <w:gridCol w:w="709"/>
        <w:gridCol w:w="850"/>
        <w:gridCol w:w="709"/>
        <w:gridCol w:w="13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жилые помещения семьям с детьми-инвалидам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му проекту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0"/>
          <w:numId w:val="0"/>
        </w:numPr>
        <w:ind w:left="851" w:right="1018" w:hanging="0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left="851" w:right="1018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исполнения районного бюджета в части бюджетных ассигнований, предусмотренных </w:t>
        <w:br/>
        <w:t xml:space="preserve">на финансовое обеспечение 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3"/>
        <w:gridCol w:w="786"/>
        <w:gridCol w:w="993"/>
        <w:gridCol w:w="604"/>
        <w:gridCol w:w="813"/>
        <w:gridCol w:w="514"/>
        <w:gridCol w:w="679"/>
        <w:gridCol w:w="664"/>
        <w:gridCol w:w="836"/>
        <w:gridCol w:w="993"/>
        <w:gridCol w:w="992"/>
        <w:gridCol w:w="798"/>
        <w:gridCol w:w="132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сполнения нарастающим итогом (тыс. руб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жилые помещения семьям с детьми-инвали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 «Улучшение жилищных условий граждан, состоящих на учете нуждающихся в жилых помещениях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комплекса процессных мероприятий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268"/>
        <w:gridCol w:w="1204"/>
        <w:gridCol w:w="1204"/>
        <w:gridCol w:w="1662"/>
        <w:gridCol w:w="1276"/>
        <w:gridCol w:w="1752"/>
        <w:gridCol w:w="1091"/>
        <w:gridCol w:w="992"/>
        <w:gridCol w:w="993"/>
        <w:gridCol w:w="1444"/>
        <w:gridCol w:w="146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, контрольной точки, объекта результа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аимосвяз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объ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 соответствии с ФИА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щность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финансового обеспечения 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шеств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следов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«Предоставлены жилые помещения семьям с детьми-инвалида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едоставлены жилые помещения семьям с детьми-инвалидами» в 2025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К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Белгородской обла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К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К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едоставлены жилые помещения семьям с детьми-инвалидами» в 2026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К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Белгородской обла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К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К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397" w:right="397" w:gutter="0" w:header="1276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аспорт комплекса процесс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«Оказание финансовой поддержки в приобретении (строительстве) жилья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>комплекс процессных мероприят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строительству, транспорту, ЖКХ и ТЭК администрации Грайворонского муниципального округа Белгородской области </w:t>
              <w:br/>
              <w:t>(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0" w:gutter="0" w:header="851" w:top="13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418"/>
        <w:gridCol w:w="1417"/>
        <w:gridCol w:w="1204"/>
        <w:gridCol w:w="1054"/>
        <w:gridCol w:w="604"/>
        <w:gridCol w:w="751"/>
        <w:gridCol w:w="604"/>
        <w:gridCol w:w="604"/>
        <w:gridCol w:w="604"/>
        <w:gridCol w:w="604"/>
        <w:gridCol w:w="689"/>
        <w:gridCol w:w="164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муниципаль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знак возрастания/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 (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овое значение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,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растающий ито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адавших граждан в связи с проведением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показателей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839"/>
        <w:gridCol w:w="1219"/>
        <w:gridCol w:w="1204"/>
        <w:gridCol w:w="820"/>
        <w:gridCol w:w="992"/>
        <w:gridCol w:w="604"/>
        <w:gridCol w:w="813"/>
        <w:gridCol w:w="514"/>
        <w:gridCol w:w="679"/>
        <w:gridCol w:w="664"/>
        <w:gridCol w:w="837"/>
        <w:gridCol w:w="992"/>
        <w:gridCol w:w="992"/>
        <w:gridCol w:w="866"/>
        <w:gridCol w:w="709"/>
      </w:tblGrid>
      <w:tr>
        <w:trPr>
          <w:trHeight w:val="9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тников бюджетной сферы, получивших поддержку в приобретении (строительстве)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традавших граждан в связи с проведением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дивидуальных застройщиков, которым предоставлен заем на строительство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134" w:right="1134" w:gutter="0" w:header="993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(результаты) комплекса процессных мероприятий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600"/>
        <w:gridCol w:w="1204"/>
        <w:gridCol w:w="1054"/>
        <w:gridCol w:w="604"/>
        <w:gridCol w:w="560"/>
        <w:gridCol w:w="604"/>
        <w:gridCol w:w="604"/>
        <w:gridCol w:w="604"/>
        <w:gridCol w:w="604"/>
        <w:gridCol w:w="604"/>
        <w:gridCol w:w="8"/>
        <w:gridCol w:w="1285"/>
        <w:gridCol w:w="8"/>
        <w:gridCol w:w="13"/>
        <w:gridCol w:w="1230"/>
        <w:gridCol w:w="8"/>
        <w:gridCol w:w="1576"/>
        <w:gridCol w:w="8"/>
        <w:gridCol w:w="143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ведомственного проект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а муниципальная поддержка в виде субсидий на приобретение (строительство) жилья участникам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физическим лицам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специальной военной операции, получивших поддержку в приобретении (строительстве)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субсидии участникам специальной военной операции на приобретение (строительство) жилья с помощью жилищных (ипотечных) креди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а муниципальная поддержка в виде субсидий на приобретение (строительство) жилья гражданам, пострадавшим в ходе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физическим лицам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традавших граждан в связи с проведением специальной военной операции, получивших поддержку в приобретении (строительстве)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субсидии гражданам, пострадавшим в ходе специальной военной операции, на приобретение жилья с помощью жилищных (ипотечных) кредит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944"/>
        <w:gridCol w:w="883"/>
        <w:gridCol w:w="1084"/>
        <w:gridCol w:w="604"/>
        <w:gridCol w:w="604"/>
        <w:gridCol w:w="604"/>
        <w:gridCol w:w="604"/>
        <w:gridCol w:w="103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участникам специальной военной операци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гражданам, пострадавшим в ходе специальной военной оп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жет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397" w:right="397" w:gutter="0" w:header="1134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left="709" w:right="309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исполнения районного бюджета в части бюджетных ассигнований, предусмотренных </w:t>
        <w:br/>
        <w:t>на финансовое обеспечение реализ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818"/>
        <w:gridCol w:w="992"/>
        <w:gridCol w:w="604"/>
        <w:gridCol w:w="846"/>
        <w:gridCol w:w="514"/>
        <w:gridCol w:w="679"/>
        <w:gridCol w:w="664"/>
        <w:gridCol w:w="822"/>
        <w:gridCol w:w="993"/>
        <w:gridCol w:w="992"/>
        <w:gridCol w:w="879"/>
        <w:gridCol w:w="1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сполнения нарастающим итогом (тыс. рублей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конец 2025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казание поддержки в приобретении жилых помещений в многоквартирных жилых домах и строительстве индивидуальных жилых до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участникам специальной военной оп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гражданам, пострадавшим в ходе специальной военной оп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left="10065" w:right="45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10065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 «Оказание финансовой поддержки в приобретении (строительстве) жилья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комплекса процессных мероприят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666"/>
        <w:gridCol w:w="1204"/>
        <w:gridCol w:w="1064"/>
        <w:gridCol w:w="1356"/>
        <w:gridCol w:w="1417"/>
        <w:gridCol w:w="1557"/>
        <w:gridCol w:w="1418"/>
        <w:gridCol w:w="1204"/>
        <w:gridCol w:w="1000"/>
        <w:gridCol w:w="1444"/>
        <w:gridCol w:w="159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заимосвяз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 объ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оответствии с ФИАС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щность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ового обеспечения (тыс. 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ид документа </w:t>
              <w:br/>
              <w:t>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довател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«Предоставлена муниципальная поддержка в виде субсидий на приобретение (строительство) жилья участникам специальной военной операц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(результат) «Предоставлена муниципальная поддержка в виде субсидий на приобретение (строительство) жилья участникам специальной военной операции» в 2025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3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ое пору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а государственная поддержка в виде субсидий на приобретение (строительство) жилья работникам бюджетной сферы» в 2026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ое пору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а государственная поддержка в виде субсидий на приобретение (строительство) жилья работникам бюджетной сферы» в 2027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ое пору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аспорт комплекса процессных мероприятий «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обустройство инженерной инфраструктур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ов ИЖС» (далее - комплекс процессных мероприятий 5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строительству, транспорту, ЖКХ и ТЭК администрации Грайворонского муниципального округа Белгородской области </w:t>
              <w:br/>
              <w:t xml:space="preserve">(Твердун Роман Григорьевич, Заместитель главы администрации Грайворонского муниципального округа– начальник управления </w:t>
              <w:br/>
              <w:t xml:space="preserve">по строительству, транспорту, </w:t>
              <w:br/>
              <w:t>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701" w:right="850" w:gutter="0" w:header="993" w:top="15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924"/>
        <w:gridCol w:w="1219"/>
        <w:gridCol w:w="2029"/>
        <w:gridCol w:w="1204"/>
        <w:gridCol w:w="1054"/>
        <w:gridCol w:w="604"/>
        <w:gridCol w:w="664"/>
        <w:gridCol w:w="664"/>
        <w:gridCol w:w="664"/>
        <w:gridCol w:w="604"/>
        <w:gridCol w:w="604"/>
        <w:gridCol w:w="604"/>
        <w:gridCol w:w="604"/>
        <w:gridCol w:w="154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казател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знак возрастания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 (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овое значение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, 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инженерных с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оставленных земельных участков под ИЖ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 процессных мероприятий 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5"/>
          <w:headerReference w:type="first" r:id="rId66"/>
          <w:type w:val="nextPage"/>
          <w:pgSz w:orient="landscape" w:w="16838" w:h="11906"/>
          <w:pgMar w:left="1134" w:right="1134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комплекса процессных мероприятий 5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219"/>
        <w:gridCol w:w="1204"/>
        <w:gridCol w:w="760"/>
        <w:gridCol w:w="992"/>
        <w:gridCol w:w="604"/>
        <w:gridCol w:w="813"/>
        <w:gridCol w:w="553"/>
        <w:gridCol w:w="679"/>
        <w:gridCol w:w="664"/>
        <w:gridCol w:w="798"/>
        <w:gridCol w:w="992"/>
        <w:gridCol w:w="992"/>
        <w:gridCol w:w="829"/>
        <w:gridCol w:w="7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конец 2025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построенных инженерных с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доставленных земельных участков под ИЖ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(результаты) комплекса процессных мероприятий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383"/>
        <w:gridCol w:w="1701"/>
        <w:gridCol w:w="1204"/>
        <w:gridCol w:w="1054"/>
        <w:gridCol w:w="604"/>
        <w:gridCol w:w="701"/>
        <w:gridCol w:w="107"/>
        <w:gridCol w:w="557"/>
        <w:gridCol w:w="107"/>
        <w:gridCol w:w="497"/>
        <w:gridCol w:w="107"/>
        <w:gridCol w:w="497"/>
        <w:gridCol w:w="107"/>
        <w:gridCol w:w="497"/>
        <w:gridCol w:w="107"/>
        <w:gridCol w:w="497"/>
        <w:gridCol w:w="107"/>
        <w:gridCol w:w="1367"/>
        <w:gridCol w:w="74"/>
        <w:gridCol w:w="1191"/>
        <w:gridCol w:w="85"/>
        <w:gridCol w:w="1191"/>
        <w:gridCol w:w="85"/>
        <w:gridCol w:w="133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мероприятия (результата), параметра характеристики мероприятия (результата)</w:t>
              <w:br/>
              <w:t xml:space="preserve"> по годам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роено инженерных сетей в микрорайонах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(выполнение рабо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построенных инженерных с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земельных участков в микрорайонах ИЖС инженерной инфраструктурой за счет средств бюдж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о земельных участков индивидуальным застройщ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едоставленных земельных участков под ИЖ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5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объемов ввода жилья, построенного населением, путем предоставления льготных земельных участк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комплекса процессных мероприятий 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11"/>
        <w:gridCol w:w="2409"/>
        <w:gridCol w:w="850"/>
        <w:gridCol w:w="850"/>
        <w:gridCol w:w="992"/>
        <w:gridCol w:w="850"/>
        <w:gridCol w:w="850"/>
        <w:gridCol w:w="850"/>
        <w:gridCol w:w="992"/>
        <w:gridCol w:w="142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о инженерных сетей в микрорайонах ИЖС  (всего), из них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земельных участков индивидуальным застройщикам  (всего), из них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567" w:right="735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</w:t>
      </w:r>
      <w:r>
        <w:rPr>
          <w:rFonts w:cs="Times New Roman" w:ascii="Times New Roman" w:hAnsi="Times New Roman"/>
          <w:sz w:val="28"/>
        </w:rPr>
        <w:t>достижения показателей комплекса процессных мероприятий 5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111"/>
        <w:gridCol w:w="930"/>
        <w:gridCol w:w="992"/>
        <w:gridCol w:w="771"/>
        <w:gridCol w:w="955"/>
        <w:gridCol w:w="514"/>
        <w:gridCol w:w="679"/>
        <w:gridCol w:w="664"/>
        <w:gridCol w:w="836"/>
        <w:gridCol w:w="1046"/>
        <w:gridCol w:w="992"/>
        <w:gridCol w:w="829"/>
        <w:gridCol w:w="10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сполнения нарастающим итогом (тыс. рублей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конец 2025 года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о инженерных сетей в микрорайонах ИЖ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земельных участков индивидуальным застройщи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8931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931" w:right="59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931" w:right="5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аспорту комплекса процессных мероприятий «Предоставление земельных участков </w:t>
        <w:br/>
        <w:t>и обустройство инженерной</w:t>
      </w:r>
    </w:p>
    <w:p>
      <w:pPr>
        <w:pStyle w:val="ConsPlusNormal1"/>
        <w:ind w:left="8931" w:right="5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ой микрорайонов ИЖС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46"/>
        <w:gridCol w:w="864"/>
        <w:gridCol w:w="992"/>
        <w:gridCol w:w="1701"/>
        <w:gridCol w:w="1639"/>
        <w:gridCol w:w="1480"/>
        <w:gridCol w:w="1302"/>
        <w:gridCol w:w="1134"/>
        <w:gridCol w:w="992"/>
        <w:gridCol w:w="1276"/>
        <w:gridCol w:w="139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аимосвяз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объекта (в соответствии с ФИА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щност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финансового обеспечения (тыс. 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шествен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следовател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"Предоставление земельных участков и создание условий для индивидуального жилищного строи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остроено инженерных сетей в микрорайонах ИЖ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2Построено инженерных сетей в микрорайонах ИЖС2 в 2025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тверждены документы, необходимые для выполнения рабо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остроено инженерных сетей в микрорайонах ИЖС» в 2026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тверждены документы, необходимые для выполнения рабо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о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остроено инженерных сетей в микрорайонах ИЖС» в 2027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тверждены документы, необходимые для выполнения рабо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» в 2025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"»в 2026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6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» в 2027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orient="landscape" w:w="16838" w:h="11906"/>
          <w:pgMar w:left="397" w:right="397" w:gutter="0" w:header="993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аспорт комплекса процессных мероприятий «Реализация 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жильем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плекс процессных мероприятий 6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, транспорту, ЖКХ и ТЭК администрации Грайворонского муниципального округ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701" w:right="850" w:gutter="0" w:header="709" w:top="15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 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701"/>
        <w:gridCol w:w="1219"/>
        <w:gridCol w:w="1204"/>
        <w:gridCol w:w="1054"/>
        <w:gridCol w:w="604"/>
        <w:gridCol w:w="694"/>
        <w:gridCol w:w="604"/>
        <w:gridCol w:w="604"/>
        <w:gridCol w:w="604"/>
        <w:gridCol w:w="604"/>
        <w:gridCol w:w="604"/>
        <w:gridCol w:w="219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/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показателей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, инвалидов и семей, имеющих детей-инвалидов, вставших на учет до 01.01.2005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-сирот,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дельных категорий граждан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комплекса процессных мероприятий 6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4"/>
        <w:gridCol w:w="1219"/>
        <w:gridCol w:w="1204"/>
        <w:gridCol w:w="871"/>
        <w:gridCol w:w="993"/>
        <w:gridCol w:w="604"/>
        <w:gridCol w:w="813"/>
        <w:gridCol w:w="514"/>
        <w:gridCol w:w="679"/>
        <w:gridCol w:w="664"/>
        <w:gridCol w:w="836"/>
        <w:gridCol w:w="993"/>
        <w:gridCol w:w="926"/>
        <w:gridCol w:w="829"/>
        <w:gridCol w:w="9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, инвалидов и семей, имеющих детей-инвалидов, вставших на учет до 01.01.2005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-сирот,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дельных категорий граждан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ероприятий (результатов) комплекса процессных мероприятий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94"/>
        <w:gridCol w:w="1459"/>
        <w:gridCol w:w="1204"/>
        <w:gridCol w:w="1054"/>
        <w:gridCol w:w="604"/>
        <w:gridCol w:w="956"/>
        <w:gridCol w:w="604"/>
        <w:gridCol w:w="604"/>
        <w:gridCol w:w="604"/>
        <w:gridCol w:w="604"/>
        <w:gridCol w:w="604"/>
        <w:gridCol w:w="318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а поддержка ветеранам Великой Отечественной вой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теранов Великой Отечественной войны, улучшивших жилищ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или жилищные условия при бюджетной поддержке ветераны Великой Отечественной вой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а поддержка ветеранам, инвалидам и семьям, имеющим детей-инвалидов, нуждающихся в улучшении жилищных услов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теранов, инвалидов и семей, имеющих детей-инвалидов, вставших на учет до 01.01.2005, улучшивших жилищ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или жилищные условия при бюджетной поддержке ветераны, инвалиды и семьи, имеющие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ы жилые помещения детям-сиротам и детям, оставшимся без попечения роди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етей-сирот, детей, оставшихся без попечения родителей, и лиц из их числа, обеспеченных жилыми помещ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ы жилыми помещениями дети-сироты и дети, оставшиеся без попечения родителей, и лица из их чис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а поддержка отдельным категориям граждан, установленным федеральным законодательств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дельных категорий граждан, улучшивших жилищ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редством государственных жилищных сертификатов улучшили жилищные условия отдельные категории граждан, установленные федеральным законодательство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комплекса процессных мероприятий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3061"/>
        <w:gridCol w:w="1238"/>
        <w:gridCol w:w="1204"/>
        <w:gridCol w:w="902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(всего)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7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7,4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а поддержка ветеранам Великой Отечественной войны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а поддержка ветеранам, инвалидам и семьям, имеющим детей-инвалидов, нуждающихся в улучшении жилищных условий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ы жилые помещения детям-сиротам и детям, оставшимся без попечения родителей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а поддержка отдельным категориям граждан, установленным федеральным законодательством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7"/>
          <w:headerReference w:type="first" r:id="rId78"/>
          <w:type w:val="nextPage"/>
          <w:pgSz w:orient="landscape" w:w="16838" w:h="11906"/>
          <w:pgMar w:left="397" w:right="397" w:gutter="0" w:header="993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ер по обеспечению жильем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категорий гражда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мплекса процессных мероприятий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2962"/>
        <w:gridCol w:w="1444"/>
        <w:gridCol w:w="2605"/>
        <w:gridCol w:w="1985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, мероприятие (результат)/контрольная точ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контрольной точ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ень, меся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а поддержка ветеранам Великой Отечественной войны в улучшении жилищных услови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а поддержка ветеранам Великой Отечественной войны в улучшении жилищных условий"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"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Количество граждан, вставших на учет до 01.01.2005, улучшивших жилищные услов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граждан, вставших на учет до 01.01.2005, улучшивших жилищные условия» в 2025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осс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"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граждан, вставших на учет до 01.01.2005, улучшивших жилищные условия»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рисовского райо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граждан, вставших на учет до 01.01.2005, улучшивших жилищные условия» в 2026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рисовского райо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"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 в 2026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 в 2027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отдельных категорий граждан, улучшивших жилищные услов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отдельных категорий граждан, улучшивших жилищные условия»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9"/>
          <w:headerReference w:type="first" r:id="rId80"/>
          <w:type w:val="nextPage"/>
          <w:pgSz w:w="11906" w:h="16838"/>
          <w:pgMar w:left="1701" w:right="850" w:gutter="0" w:header="993" w:top="194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78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1"/>
        <w:ind w:left="87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Грайворонского муниципального округа Белгородской</w:t>
      </w:r>
    </w:p>
    <w:p>
      <w:pPr>
        <w:pStyle w:val="ConsPlusNormal1"/>
        <w:ind w:left="87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«Обеспечение доступным и комфортным</w:t>
      </w:r>
    </w:p>
    <w:p>
      <w:pPr>
        <w:pStyle w:val="ConsPlusNormal1"/>
        <w:ind w:left="87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ем жителей Грайворонского муниципального округа Белгород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851" w:right="4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084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ind w:left="851"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показателя</w:t>
      </w:r>
    </w:p>
    <w:p>
      <w:pPr>
        <w:pStyle w:val="ConsPlusTitle"/>
        <w:ind w:left="851" w:right="4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райворонского муниципального округа Белгородской области </w:t>
        <w:br/>
        <w:t xml:space="preserve">«Обеспечение доступным и комфортным жильем жителей Грайворонского муниципального округа </w:t>
        <w:br/>
        <w:t>Белгородской области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309"/>
        <w:gridCol w:w="1134"/>
        <w:gridCol w:w="1197"/>
        <w:gridCol w:w="1418"/>
        <w:gridCol w:w="1701"/>
        <w:gridCol w:w="1909"/>
        <w:gridCol w:w="1276"/>
        <w:gridCol w:w="1238"/>
        <w:gridCol w:w="1540"/>
        <w:gridCol w:w="1219"/>
        <w:gridCol w:w="131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лгоритм формирования (формул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 методологические пояснения к показат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ые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используемые в форму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сбор дан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показат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а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площадь жилых помещений во введенных в эксплуатацию жилых и нежилых зданиях,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 до 15 числа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жс = Sмкд + Sп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мкд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млн. кв. метров общей площад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пн - ввод общей площади жилых домов, построенных населением, млн. 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4-й рабочий день после отчетного пери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всего жилищного фонда на конец года к численности постоянного населения по состоянию на конец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до 15 числа года, следующего за отчетны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вводимого многоквартирного жилья к общему вводу жил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 до 15 числа месяца, следующего за отчетны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многоквартирного и индивидуального жилья на предусмотренных Соглашением территор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до 15 числа года, следующего за отчетны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 до 15 числа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= (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К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ИЖ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П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 / 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К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купивших жилое помещение по договорам купли-продажи, зарегистрировавших право собственности на основании договора участия в долевом строительстве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ИЖ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построивших индивидуальный жилой дом за счет собственных и (или) привлеченных средств в субъекте Российской Федерации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получивших жилое помещение по договорам социального найма в субъекте Российской Федерации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арендовавших жилье на длительный срок на рыночных условиях (количество зарегистрированных договоров найма, аренды жилых помещений на срок не менее 1 года) в субъекте Российской Федерации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П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переселенных из аварийного жилищного фонда в рамках реализации региональных адресных программ в соответствии с Федеральным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  <w:br/>
              <w:t xml:space="preserve">«О Фонде содействия реформированию жилищно-коммунального хозяйства» </w:t>
              <w:br/>
              <w:t xml:space="preserve">и Федеральным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О публично-правовой компании» Фонд развития территорий» </w:t>
              <w:br/>
              <w:t xml:space="preserve">и о внесении изменений </w:t>
              <w:br/>
              <w:t>в отдельные законодательные акты Российской Федерации» в субъекте Российской Федерации в прогноз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3-й рабочий день следующего за отчетным год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олодых семей, включенных в список претендентов, и количество детей-сирот, обеспечиваемых жильем за счет федераль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до 15 числа года, следующего за отчетным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09" w:right="1018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84"/>
      <w:type w:val="nextPage"/>
      <w:pgSz w:orient="landscape" w:w="16838" w:h="11906"/>
      <w:pgMar w:left="397" w:right="397" w:gutter="0" w:header="851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WWHeading1"/>
    <w:next w:val="Normal"/>
    <w:qFormat/>
    <w:pPr>
      <w:numPr>
        <w:ilvl w:val="0"/>
        <w:numId w:val="2"/>
      </w:numPr>
      <w:spacing w:before="0" w:after="0"/>
      <w:jc w:val="both"/>
    </w:pPr>
    <w:rPr>
      <w:b w:val="false"/>
      <w:bCs w:val="false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WWHeading3"/>
    <w:next w:val="Normal"/>
    <w:qFormat/>
    <w:pPr>
      <w:numPr>
        <w:ilvl w:val="0"/>
        <w:numId w:val="2"/>
      </w:numPr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1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01">
    <w:name w:val="fontstyle01"/>
    <w:basedOn w:val="Style5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cs="Arial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Подзаголовок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sz w:val="22"/>
      <w:szCs w:val="22"/>
    </w:rPr>
  </w:style>
  <w:style w:type="character" w:styleId="Style16">
    <w:name w:val="Выделенная цитата Знак"/>
    <w:basedOn w:val="Style5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2"/>
      <w:szCs w:val="22"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Style5"/>
    <w:qFormat/>
    <w:rPr/>
  </w:style>
  <w:style w:type="character" w:styleId="Style17">
    <w:name w:val="Текст сноски Знак"/>
    <w:basedOn w:val="Style5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>
      <w:rFonts w:ascii="Calibri" w:hAnsi="Calibri" w:eastAsia="Calibri" w:cs="Calibri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1">
    <w:name w:val="Заголовок 4 Знак"/>
    <w:basedOn w:val="Style5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WWHeading3">
    <w:name w:val="WW-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Calibri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2062" TargetMode="External"/><Relationship Id="rId6" Type="http://schemas.openxmlformats.org/officeDocument/2006/relationships/hyperlink" Target="https://login.consultant.ru/link/?req=doc&amp;base=LAW&amp;n=482373" TargetMode="External"/><Relationship Id="rId7" Type="http://schemas.openxmlformats.org/officeDocument/2006/relationships/hyperlink" Target="https://login.consultant.ru/link/?req=doc&amp;base=LAW&amp;n=398015" TargetMode="External"/><Relationship Id="rId8" Type="http://schemas.openxmlformats.org/officeDocument/2006/relationships/hyperlink" Target="https://login.consultant.ru/link/?req=doc&amp;base=RLAW404&amp;n=93557" TargetMode="External"/><Relationship Id="rId9" Type="http://schemas.openxmlformats.org/officeDocument/2006/relationships/hyperlink" Target="https://login.consultant.ru/link/?req=doc&amp;base=LAW&amp;n=398015" TargetMode="External"/><Relationship Id="rId10" Type="http://schemas.openxmlformats.org/officeDocument/2006/relationships/hyperlink" Target="https://login.consultant.ru/link/?req=doc&amp;base=LAW&amp;n=398015" TargetMode="External"/><Relationship Id="rId11" Type="http://schemas.openxmlformats.org/officeDocument/2006/relationships/hyperlink" Target="https://login.consultant.ru/link/?req=doc&amp;base=LAW&amp;n=482373" TargetMode="Externa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yperlink" Target="https://login.consultant.ru/link/?req=doc&amp;base=LAW&amp;n=482062" TargetMode="External"/><Relationship Id="rId22" Type="http://schemas.openxmlformats.org/officeDocument/2006/relationships/hyperlink" Target="https://login.consultant.ru/link/?req=doc&amp;base=LAW&amp;n=482062" TargetMode="External"/><Relationship Id="rId23" Type="http://schemas.openxmlformats.org/officeDocument/2006/relationships/hyperlink" Target="https://login.consultant.ru/link/?req=doc&amp;base=LAW&amp;n=482062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yperlink" Target="https://login.consultant.ru/link/?req=doc&amp;base=LAW&amp;n=482062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yperlink" Target="https://login.consultant.ru/link/?req=doc&amp;base=LAW&amp;n=482062" TargetMode="External"/><Relationship Id="rId32" Type="http://schemas.openxmlformats.org/officeDocument/2006/relationships/hyperlink" Target="https://login.consultant.ru/link/?req=doc&amp;base=LAW&amp;n=482062" TargetMode="External"/><Relationship Id="rId33" Type="http://schemas.openxmlformats.org/officeDocument/2006/relationships/hyperlink" Target="https://login.consultant.ru/link/?req=doc&amp;base=LAW&amp;n=482062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yperlink" Target="https://login.consultant.ru/link/?req=doc&amp;base=LAW&amp;n=482062" TargetMode="Externa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yperlink" Target="https://login.consultant.ru/link/?req=doc&amp;base=LAW&amp;n=482062" TargetMode="External"/><Relationship Id="rId42" Type="http://schemas.openxmlformats.org/officeDocument/2006/relationships/hyperlink" Target="https://login.consultant.ru/link/?req=doc&amp;base=LAW&amp;n=482062" TargetMode="External"/><Relationship Id="rId43" Type="http://schemas.openxmlformats.org/officeDocument/2006/relationships/hyperlink" Target="https://login.consultant.ru/link/?req=doc&amp;base=LAW&amp;n=482062" TargetMode="External"/><Relationship Id="rId44" Type="http://schemas.openxmlformats.org/officeDocument/2006/relationships/hyperlink" Target="https://login.consultant.ru/link/?req=doc&amp;base=LAW&amp;n=482062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yperlink" Target="https://login.consultant.ru/link/?req=doc&amp;base=LAW&amp;n=482062" TargetMode="Externa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hyperlink" Target="https://login.consultant.ru/link/?req=doc&amp;base=LAW&amp;n=482062" TargetMode="External"/><Relationship Id="rId53" Type="http://schemas.openxmlformats.org/officeDocument/2006/relationships/hyperlink" Target="https://login.consultant.ru/link/?req=doc&amp;base=LAW&amp;n=482062" TargetMode="Externa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hyperlink" Target="https://login.consultant.ru/link/?req=doc&amp;base=LAW&amp;n=482062" TargetMode="Externa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hyperlink" Target="https://login.consultant.ru/link/?req=doc&amp;base=LAW&amp;n=482062" TargetMode="Externa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hyperlink" Target="https://login.consultant.ru/link/?req=doc&amp;base=LAW&amp;n=482062" TargetMode="External"/><Relationship Id="rId65" Type="http://schemas.openxmlformats.org/officeDocument/2006/relationships/header" Target="header37.xml"/><Relationship Id="rId66" Type="http://schemas.openxmlformats.org/officeDocument/2006/relationships/header" Target="header38.xml"/><Relationship Id="rId67" Type="http://schemas.openxmlformats.org/officeDocument/2006/relationships/hyperlink" Target="https://login.consultant.ru/link/?req=doc&amp;base=LAW&amp;n=482062" TargetMode="External"/><Relationship Id="rId68" Type="http://schemas.openxmlformats.org/officeDocument/2006/relationships/hyperlink" Target="https://login.consultant.ru/link/?req=doc&amp;base=LAW&amp;n=482062" TargetMode="External"/><Relationship Id="rId69" Type="http://schemas.openxmlformats.org/officeDocument/2006/relationships/hyperlink" Target="https://login.consultant.ru/link/?req=doc&amp;base=LAW&amp;n=482062" TargetMode="External"/><Relationship Id="rId70" Type="http://schemas.openxmlformats.org/officeDocument/2006/relationships/header" Target="header39.xml"/><Relationship Id="rId71" Type="http://schemas.openxmlformats.org/officeDocument/2006/relationships/header" Target="header40.xml"/><Relationship Id="rId72" Type="http://schemas.openxmlformats.org/officeDocument/2006/relationships/header" Target="header41.xml"/><Relationship Id="rId73" Type="http://schemas.openxmlformats.org/officeDocument/2006/relationships/header" Target="header42.xml"/><Relationship Id="rId74" Type="http://schemas.openxmlformats.org/officeDocument/2006/relationships/hyperlink" Target="https://login.consultant.ru/link/?req=doc&amp;base=LAW&amp;n=482062" TargetMode="External"/><Relationship Id="rId75" Type="http://schemas.openxmlformats.org/officeDocument/2006/relationships/hyperlink" Target="https://login.consultant.ru/link/?req=doc&amp;base=LAW&amp;n=482062" TargetMode="External"/><Relationship Id="rId76" Type="http://schemas.openxmlformats.org/officeDocument/2006/relationships/hyperlink" Target="https://login.consultant.ru/link/?req=doc&amp;base=LAW&amp;n=482062" TargetMode="External"/><Relationship Id="rId77" Type="http://schemas.openxmlformats.org/officeDocument/2006/relationships/header" Target="header43.xml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header" Target="header46.xml"/><Relationship Id="rId81" Type="http://schemas.openxmlformats.org/officeDocument/2006/relationships/hyperlink" Target="https://login.consultant.ru/link/?req=doc&amp;base=LAW&amp;n=482062" TargetMode="External"/><Relationship Id="rId82" Type="http://schemas.openxmlformats.org/officeDocument/2006/relationships/hyperlink" Target="https://login.consultant.ru/link/?req=doc&amp;base=LAW&amp;n=465583" TargetMode="External"/><Relationship Id="rId83" Type="http://schemas.openxmlformats.org/officeDocument/2006/relationships/hyperlink" Target="https://login.consultant.ru/link/?req=doc&amp;base=LAW&amp;n=465584" TargetMode="External"/><Relationship Id="rId84" Type="http://schemas.openxmlformats.org/officeDocument/2006/relationships/header" Target="header47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5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13T13:55:00Z</dcterms:modified>
  <cp:revision>2</cp:revision>
  <dc:subject/>
  <dc:title>О создании постоянно действующей экспертной комиссии</dc:title>
</cp:coreProperties>
</file>