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</w:rPr>
              <w:t>Об утверждении мер поддержки одаренных и талантливых детей, обучающихся в общеобразовательных организациях, расположенных на территории</w:t>
            </w:r>
            <w:r>
              <w:rPr>
                <w:b/>
                <w:spacing w:val="-10"/>
                <w:sz w:val="28"/>
              </w:rPr>
              <w:t xml:space="preserve"> Грайворонского муниципального округа </w:t>
            </w:r>
            <w:r>
              <w:rPr>
                <w:b/>
                <w:sz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>концепция, цели, задачи, последствия принятия): в</w:t>
            </w:r>
            <w:r>
              <w:rPr>
                <w:sz w:val="28"/>
                <w:szCs w:val="28"/>
              </w:rPr>
              <w:t xml:space="preserve"> соответствии с федеральными законами от 06 октября 2003 года №131-</w:t>
            </w:r>
            <w:r>
              <w:rPr>
                <w:spacing w:val="-5"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, от 29 декабря 2012 года №273-</w:t>
            </w:r>
            <w:r>
              <w:rPr>
                <w:spacing w:val="-5"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б образовании в Российской Федерации», постановлением Губернатора Белгородской области от 02 августа 2018 года №80 «Об оценке эффективности деятельности органов местного самоуправления городских округов и муниципальных районов» (с дополнениями и изменениями), Уставом Грайворонского муниципального округа Белгородской области, в целях социальной поддержки одаренных и талантливых детей, обучающихся в общеобразовательных организациях, расположенных на территории Грайворонского муниципального округа Белгоро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1:00Z</dcterms:created>
  <dc:creator>Пользователь</dc:creator>
  <dc:description/>
  <cp:keywords/>
  <dc:language>en-US</dc:language>
  <cp:lastModifiedBy>Нестерова_Н</cp:lastModifiedBy>
  <cp:lastPrinted>2025-01-14T09:14:00Z</cp:lastPrinted>
  <dcterms:modified xsi:type="dcterms:W3CDTF">2025-01-14T06:14:00Z</dcterms:modified>
  <cp:revision>4</cp:revision>
  <dc:subject/>
  <dc:title/>
</cp:coreProperties>
</file>