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редней рыночной стоимости одного квадратного метра общей площади жилья </w:t>
              <w:br/>
              <w:t xml:space="preserve">по Грайворонскому муниципальному округу </w:t>
              <w:br/>
              <w:t>на первое полугодие 2025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Руководствуясь приказом Министерства строительства и жилищно – коммунального хозяйства Российской Федерации от 25 декабря 2024 года </w:t>
        <w:br/>
        <w:t xml:space="preserve">№911/пр «О нормативе стоимости одного квадратного метра общей площади жилого помещения по Российской Федерации на первое полугодие 2025 года </w:t>
        <w:br/>
        <w:t xml:space="preserve">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», </w:t>
        <w:br/>
        <w:t xml:space="preserve">в соответствии с расчетом средней рыночной стоимости 1 квадратного метра общей площади жилого помещения от 12 февраля 2025 года №43-25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 xml:space="preserve">Утвердить среднюю рыночную стоимость одного квадратного метра общей площади жилья по Грайворонскому муниципальному округу на первое полугодие </w:t>
        <w:br/>
        <w:t>2025 года в размере 90 900 (девяносто тысяч</w:t>
      </w:r>
      <w:bookmarkStart w:id="0" w:name="_GoBack"/>
      <w:bookmarkEnd w:id="0"/>
      <w:r>
        <w:rPr>
          <w:sz w:val="26"/>
          <w:szCs w:val="26"/>
        </w:rPr>
        <w:t xml:space="preserve"> девятьсот) рублей для следующих категорий: обеспечение жильем детей – сирот, детей, оставшихся без попечения родителей и лица из их числа; обеспечение жильем медицинских работников государственных учреждений здравоохранения Белгородской области; обеспечение жильем</w:t>
      </w:r>
      <w:r>
        <w:rPr>
          <w:bCs/>
          <w:sz w:val="26"/>
          <w:szCs w:val="26"/>
        </w:rPr>
        <w:t xml:space="preserve"> семей, имеющих детей-инвалидов, нуждающихся в жилых помещениях </w:t>
        <w:br/>
        <w:t>на территории Белгородской области</w:t>
      </w:r>
      <w:r>
        <w:rPr>
          <w:sz w:val="26"/>
          <w:szCs w:val="26"/>
        </w:rPr>
        <w:t>; обеспечение жильем многодетных семе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5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3-04T05:15:00Z</dcterms:modified>
  <cp:revision>2</cp:revision>
  <dc:subject/>
  <dc:title>О создании постоянно действующей экспертной комиссии</dc:title>
</cp:coreProperties>
</file>