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7 апреля 2023 года №245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Белгородской области </w:t>
        <w:br/>
        <w:t xml:space="preserve">от 28 октября 2024 года № 508-пп «О внесении изменений в постановление Правительства Белгородской области от 16 ноября 2015 года №408-пп», </w:t>
        <w:br/>
        <w:t xml:space="preserve">во исполнение мероприятий, предусмотренных дорожной картой внедрения </w:t>
        <w:br/>
        <w:t xml:space="preserve">в Белгородской области целевой модели «Технологическое присоединение </w:t>
        <w:br/>
        <w:t xml:space="preserve">к электрическим сетям энергопринимающих устройств с максимальной мощностью до 150 кВт включительно», в целях достижения целевого значения показателя «Совокупный срок предоставления на территории субъекта Российской Федерации государственных и муниципальных услуг по выдаче разрешения на использование земельных участков, находящихся </w:t>
        <w:br/>
        <w:t xml:space="preserve">в государственной или муниципальной собственности, и иной разрешительной документации на выполнение работ в целях строительства (реконструкции) объектов электросетевого хозяйства, рабочих дней»  </w:t>
        <w:br/>
        <w:t xml:space="preserve">и приведения нормативных правовых актов администрации Грайворонского муниципального округа в соответствие с действующим законодательством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17 апреля 2023 года № 245 </w:t>
        <w:br/>
        <w:t xml:space="preserve">«Об утверждении административного регламента предоставления муниципальной услуги «Выдача разрешения на использование земель </w:t>
        <w:br/>
        <w:t>или земельных участков (размещение объектов на землях или земельных участках) без предоставления земельных участков и установления сервитутов»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», утвержденный в пункте 1 вышеназванного постановления (далее – административный регламент)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2 подраздела 2.4 раздела II административного регламента слова «в течение 7 рабочих дней» заменить словами «в течение 5 рабочих дней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ункте 3.7.2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 7 (семи) рабочих дней» заменить словами « 5 (пяти) рабочих дней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дпункте 3.7.5.5 пункта 3.7.5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в течение 7 (семи) рабочих дней» заменить словами «в течение 5 рабочих дней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ункте 3.8.2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 7 (семи) рабочих дней» заменить словами «в течение 5 (пяти) рабочих дней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дпункте 3.8.5.5 пункта 3.8.5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 7 (семи) рабочих дней» заменить словами « 5 (пяти) рабочих дне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Белгородской области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2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2-11T06:52:00Z</dcterms:modified>
  <cp:revision>2</cp:revision>
  <dc:subject/>
  <dc:title>О создании постоянно действующей экспертной комиссии</dc:title>
</cp:coreProperties>
</file>