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 xml:space="preserve">от 17 января 2025 года № 25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от 24 февраля 2025 года № 74-пп </w:t>
        <w:br/>
        <w:t xml:space="preserve">«О внесении изменений в постановление Правительства Белгородской области от 16 сентября 2024 года № 444-пп», а также в целях совершенствования социальной поддержки участников специальной военной операции и членов </w:t>
        <w:br/>
        <w:t xml:space="preserve">их семей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2025 года № 25 «Об утверждении </w:t>
      </w:r>
      <w:r>
        <w:rPr>
          <w:color w:val="000000"/>
          <w:sz w:val="28"/>
          <w:szCs w:val="28"/>
        </w:rPr>
        <w:t>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преамбуле постановления слова «постановлениями Правительства Белгородской области от 29 июля 2024 года № 341-пп «О дополнительных направлениях мер поддержки участников специальной военной операции </w:t>
        <w:br/>
        <w:t xml:space="preserve">и членов их семей» заменить словами «постановлениями Правительства Белгородской области от 28 декабря июля 2024 года № 679-пп «О реализации </w:t>
        <w:br/>
        <w:t>в Белгородской области Единого стандарта региональных мер поддержки участников специальной военной операции и членов их семей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в порядке установления мер поддержки отдельным категориям граждан при организации платных мероприятий </w:t>
      </w:r>
      <w:r>
        <w:rPr>
          <w:color w:val="000000"/>
          <w:sz w:val="28"/>
          <w:szCs w:val="28"/>
        </w:rPr>
        <w:t xml:space="preserve">(услуг) учреждениями культуры Грайворонского муниципального округа Белгородской области </w:t>
        <w:br/>
        <w:t>(далее - Порядок)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  <w:t>шестой абзац пункта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«- 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ВО) (лица, постоянно проживающие на территории Грайворонского муниципального округа Белгородской области, участвующие в СВО и (или) выполняющие задачи </w:t>
        <w:br/>
        <w:t>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), из числа: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1.2 раздела 1 Порядка дополнить седьмым – одиннадцатым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</w:t>
        <w:br/>
        <w:t>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 (далее - участник СВО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ы семей участников СВО (в том числе погибших (умерших) </w:t>
        <w:br/>
        <w:t xml:space="preserve">при выполнении задач в ходе СВО либо позднее указанного периода, </w:t>
        <w:br/>
        <w:t xml:space="preserve">но вследствие увечья (ранения, травмы, контузии) или заболевания, полученных при выполнении задач в ходе проведения СВО), определенные </w:t>
        <w:br/>
        <w:t xml:space="preserve">в соответствии с пунктами 5 и 5.1 статьи 2 Федерального закона от 27 мая </w:t>
        <w:br/>
        <w:t>1998 года № 76-ФЗ «О статусе военнослужащих»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Порядок предоставления мер поддержк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ам СВО и членам их сем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</w:t>
        <w:tab/>
        <w:t xml:space="preserve">Порядок представления мер поддержки участникам СВО и членам </w:t>
        <w:br/>
        <w:t>их семей определяет правила и условия льготного посещения учреждений культуры Грайворонского муниципального округа Белгородской области участниками СВО и членами их семей, указанными в пункте 6.2 настоящего раздела, в соответствии с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  <w:tab/>
        <w:t>К лицам, имеющим право на льготное посещение учреждений культуры Грайворонского муниципального округа Белгородской области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участники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упруг (супруга) участника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супруг (супруга) погибшего (умершего) участника СВО, </w:t>
        <w:br/>
        <w:t>не вступивший (не вступившая) в повторный брак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дети участников СВО (один или оба родителя, которых являются участниками СВО)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 старше 18 лет, ставшие инвалидами до достижения ими возраста </w:t>
        <w:br/>
        <w:t>18 л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одители участника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лица, находящиеся на иждивении участника СВ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категории детей участников СВО не относятся дети, находящиеся </w:t>
        <w:br/>
        <w:t>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музея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спектаклей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ещение культурно-досуговых мероприятий, занятия в культурно-досуговых формированиях –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4.</w:t>
        <w:tab/>
        <w:t>Выдача льготных билетов осуществляется при личном обращении лиц, указанных в пункте 6.2 настоящего раздела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</w:t>
        <w:tab/>
        <w:t>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1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2.</w:t>
        <w:tab/>
        <w:t>Свидетельство о рождении ребен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3.</w:t>
        <w:tab/>
        <w:t>Один из документов, подтверждающих участие в С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правка о подтверждении факта участия в СВО,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0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запись в военном билет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медицинские справки и выписки из истории болезни, подтверждающие даты или периоды участия гражданина в СВО (выполнения боевых задач)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</w:t>
        <w:br/>
        <w:t>А.А. Бля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3-26T08:46:00Z</dcterms:modified>
  <cp:revision>2</cp:revision>
  <dc:subject/>
  <dc:title>О создании постоянно действующей экспертной комиссии</dc:title>
</cp:coreProperties>
</file>