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здании комиссии по рассмотрению и утверждению кандидатур многодетных матерей, представляемых </w:t>
              <w:br/>
              <w:t xml:space="preserve">к награждению почетным знаком </w:t>
              <w:br/>
              <w:t>Белгородской области «Материнская слав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Белгородской области от 16 июля 2012 года №124 «О наградах Белгородской област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и 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</w:t>
        <w:br/>
        <w:t xml:space="preserve">и утверждению кандидатур многодетных матерей, представляемых </w:t>
        <w:br/>
        <w:t>к награждению почетным знаком Белгородской области «Материнская слава» (приложение №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и утверждению кандидатур многодетных матерей, представляемых к награждению почетным знаком Белгородской области «Материнская слава» (приложение №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постановление администрации  муниципального района «Грайворонский район» Белгородской области  </w:t>
        <w:br/>
        <w:t xml:space="preserve">от 10 августа 2017 года №32 «О создании комиссии по рассмотрению  </w:t>
        <w:br/>
        <w:t xml:space="preserve">и утверждению кандидатур многодетных матерей, представляемых  </w:t>
        <w:br/>
        <w:t>к награждению почетным Знаком Белгородской области «Материнская слав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постановления возложить на первого заместителя главы администрации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№1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«____» __________20__ года №____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  <w:br/>
        <w:t xml:space="preserve">комиссии по рассмотрению и утверждению кандидатур многодетных матерей, представляемых к награждению почетным знаком </w:t>
        <w:br/>
        <w:t>Белгородской области «Материнская слав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3"/>
        <w:gridCol w:w="551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ляшенко </w:t>
              <w:br/>
              <w:t>Анатолий Анатол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рисо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социальной защиты населения администрации Грайворо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мск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Николае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емьи и опеки управления социальной защиты населения  администрации Грайворонского муниципального округ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дченк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ячеслав Ивано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айворонского муниципального округа – секретарь Совета безопасности, председатель территориальной Комиссии по делам несовершеннолетних и защите </w:t>
              <w:br/>
              <w:t>их прав администрации Грайворо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ыженко </w:t>
              <w:br/>
              <w:t>Сергей Викторо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ппарата главы администрации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годьк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олетта Александро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унова </w:t>
              <w:br/>
              <w:t>Дина Ивано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якова </w:t>
              <w:br/>
              <w:t>Ирина Анатолье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записей актов гражданского состоя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кут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икторо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западного территориа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и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Доброиванов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е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нтина Алексее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Дунай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Николае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Мокроорлов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нчаренк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Юр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Дорогощан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овиц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Федоро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Смородин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уе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 Григор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а Николаевна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– глава  Безымен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тоно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- глава Гора-Подоль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ховенк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Валер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- глава Козин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  <w:tr>
        <w:trPr>
          <w:trHeight w:val="42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воро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Васил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- глава Новостроев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й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Иосифович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- глава Горьков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Васильевич</w:t>
            </w:r>
          </w:p>
        </w:tc>
        <w:tc>
          <w:tcPr>
            <w:tcW w:w="44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правления - глава Ивано-Лисичанской территориальной администрации восточного территориального управления администрации Грайворонского муниципального округа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№2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О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«____» __________20__ года №____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  <w:br/>
        <w:t xml:space="preserve">о комиссии по рассмотрению и утверждению кандидатур многодетных матерей, представляемых к награждению почетным знаком </w:t>
        <w:br/>
        <w:t>Белгородской области «Материнская сла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задачи, полномочия, права, порядок создания и работы комиссии по рассмотрению и утверждению кандидатур многодетных матерей, представляемых к награждению почетным знаком Белгородской области «Материнская слава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является постоянно действующим коллегиальным органом, созданным с целью определения кандидатур для представления к награждению почетным знаком Белгородской области «Материнская с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В своей деятельности Комиссия руководствуется законодательством Российской Федерации и нормативными актами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рассмотрение документов на награждение почетным знаком Белгородской области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принятие решения о награждении (отказе в награждении) почетным знаком Белгородской области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извещение многодетных матерей, удостоенных награды, о дате, месте, и времени торжественного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1.</w:t>
        <w:tab/>
        <w:t>Для осуществления возложенных полномочий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 xml:space="preserve">запрашивать и получать в установленном порядке информацию </w:t>
        <w:br/>
        <w:t>по вопросам, относящимся к компетенции Комисс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установленном порядке приглашать для участия в заседаниях комиссии глав территориальных администраций муниципального округа, представителей общественных объединений и организаций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проверять информацию, предоставленную для рассмотрения  кандидатур на награждение почетным знаком Белгородской области «Материнская сл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здания и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Состав Комиссии и Положение о ней утверждаются постановлением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к заседания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вед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Для рассмотрения и утверждения кандидатур многодетных матерей на награждение почетным знаком Белгородской области «Материнская слава» территориальными администрациями муниципального округа в Комиссию предо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ходатайство территориальных администраций муниципального округа, профсоюзных и иных общественных организаций, трудовых коллективов на награждение многодетной матери почетным знаком Белгородской области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копия паспорта матери с подтверждением рег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копии свидетельств о рождении де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</w:t>
        <w:tab/>
        <w:t>копии паспортов детей, старше 14 л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)</w:t>
        <w:tab/>
        <w:t>характеристики на детей, достигших школьного возраста, выданные образовательными учреждения по месту обуч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)</w:t>
        <w:tab/>
        <w:t>характеристики с места работы матери, для неработающих матерей - из территориальной администрации муниципального округа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7)</w:t>
        <w:tab/>
        <w:t xml:space="preserve">справка территориальной комиссии по делам несовершеннолетних </w:t>
        <w:br/>
        <w:t xml:space="preserve">и защите их прав администрации Грайворонского муниципального округа </w:t>
        <w:br/>
        <w:t>об отсутствии состоящих на учете де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)</w:t>
        <w:tab/>
        <w:t>характеристика семьи по месту жительства, выданная территориальной администрацией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9)</w:t>
        <w:tab/>
        <w:t xml:space="preserve">копии документов (благодарностей, грамот, похвальных листов </w:t>
        <w:br/>
        <w:t>при наличии) достижений детей, подтверждающие заслуги многодетной матери в отношении достойного их воспит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правка территориальной администрации муниципального округа, подтверждающая проживание матери, родившей (усыновившей) трех и более детей на территории Белгородской области, не менее 20 л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1)</w:t>
        <w:tab/>
        <w:t xml:space="preserve">документы, подтверждающие проживание матери за пределами Белгородской области, родивших детей за пределами Белгородской области </w:t>
        <w:br/>
        <w:t>в связи с медицинскими показаниями, направлением их (супругов) в служебные командировки или другие служебные поездки, работой (службой) их (супругов) на территории других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2)</w:t>
        <w:tab/>
        <w:t>справка органов внутренних дел, подтверждающая отсутствие судимости или факта уголовного преследования за преступ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3)</w:t>
        <w:tab/>
        <w:t xml:space="preserve">копия свидетельства о браке или о расторжении бра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Копии документов заверяются специалистом управления социальной защиты населения администрации Грайворонского муниципального округа при предоставлении ориги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  <w:tab/>
        <w:t xml:space="preserve">Ходатайство о награждении многодетной матери почётным знаком Белгородской области «Материнская слава» подается на имя главы администрации Грайворонского муниципального округа территориальными администрациями муниципального округа, профсоюзными и иными общественными организациями, трудовыми коллективами. Ходатайство оформляется на официальном бланке учреждения, которое ходатайствует </w:t>
        <w:br/>
        <w:t>и подписывается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  <w:tab/>
        <w:t>Формой работы Комиссии является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</w:t>
        <w:tab/>
        <w:t xml:space="preserve">Заседание Комиссии проводится по мере необходимости, </w:t>
        <w:br/>
        <w:t xml:space="preserve">но не реже двух раз в год (до 01 марта и до 01 сентября). Заседание считается правомочным, если на нём присутствует не менее двух третей </w:t>
        <w:br/>
        <w:t>от установленного числа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</w:t>
        <w:tab/>
        <w:t>Члены Комиссии обладают равными правами при обсуждении рассматриваемых кандидатур на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Комиссии принимается простым большинством голосов присутствующих на заседании членов Комиссии открытым голосованием </w:t>
        <w:br/>
        <w:t xml:space="preserve">и оформляется протоколом, который подписывается председательствующим </w:t>
        <w:br/>
        <w:t>на заседании Комиссии и секретарём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утверждении кандидатур на награждение почётным знаком Белгородской области «Материнская слава», члены Комиссии руководствуются ежегодно утверждаемой муниципальному округу квотой на награждение, </w:t>
        <w:br/>
        <w:t>а также рекомендациями министерства социальной защиты населения и труда Белгородской области о представлении к награде матерей, имеющих наибольшее количество детей, и матерей с тремя детьми, которым в период представления к награде исполнится 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</w:t>
        <w:tab/>
        <w:t xml:space="preserve">После принятия Комиссией решения об утверждении кандидатур </w:t>
        <w:br/>
        <w:t>на награждение почетным знаком Белгородской области «Материнская слава», управление социальной защиты населения администрации Грайворонского муниципального округа подготавливает ходатайство главы администрации Грайворонского муниципального округа о награждении почетным знаком Белгородской области «Материнская слава» на имя Губернатора Белгородской области и направляет в министерство социальной защиты населения и труд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ым знаком «Белгородской области «Материнская слава» оформляются в письменной форме и должно содержать биологические сведения награждаемой, сведения о месте работы, о наличии несовершеннолетних детей и их возрасте, о ведении добропорядочного образа жизни, ответственного отношения к семье и выполнению родительского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ходатайству прилагаются документы, подтверждающие соответствующий срок проживания претендентки на территории области </w:t>
        <w:br/>
        <w:t>и надлежащие достижения и заслуги многодетной матери в отношении  достойного воспитания дет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7616CACA12D441B05A7EA91969708CCBCBAC9BCEAB9DE038210E09CAA209750777243B0E5D360DBA0FBn8U6H" TargetMode="External"/><Relationship Id="rId3" Type="http://schemas.openxmlformats.org/officeDocument/2006/relationships/hyperlink" Target="consultantplus://offline/ref=7417616CACA12D441B05A7EA91969708CCBCBAC9BCEAB9DE038210E09CAA209750777243B0E5D360DBA0FEn8U6H" TargetMode="External"/><Relationship Id="rId4" Type="http://schemas.openxmlformats.org/officeDocument/2006/relationships/hyperlink" Target="consultantplus://offline/ref=7417616CACA12D441B05A7EA91969708CCBCBAC9BCEAB9DE038210E09CAA209750777243B0E5D360DBA0FBn8U6H" TargetMode="External"/><Relationship Id="rId5" Type="http://schemas.openxmlformats.org/officeDocument/2006/relationships/hyperlink" Target="consultantplus://offline/ref=7417616CACA12D441B05A7EA91969708CCBCBAC9BCEAB9DE038210E09CAA209750777243B0E5D360DBA0FEn8U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3-24T05:47:00Z</dcterms:modified>
  <cp:revision>2</cp:revision>
  <dc:subject/>
  <dc:title>О создании постоянно действующей экспертной комиссии</dc:title>
</cp:coreProperties>
</file>