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бюджетного прогноза Грайворонского муниципального округа Белгородской области на долгосрочный период </w:t>
              <w:br/>
              <w:t>до 2030 год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постановлением администрации Грайворонского муниципального округа Белгородской области от 04 марта 2025 года № 135 «Об утверждении Порядка разработки и утверждения бюджетного прогноза Грайворонского муниципального округа Белгородской области», </w:t>
        <w:br/>
        <w:t xml:space="preserve">в целях осуществления долгосрочного бюджетного планирования </w:t>
        <w:br/>
        <w:t xml:space="preserve">в Грайворонском муниципальном округе </w:t>
      </w:r>
      <w:r>
        <w:rPr>
          <w:rFonts w:cs="Arial"/>
          <w:b/>
          <w:spacing w:val="40"/>
          <w:sz w:val="28"/>
          <w:szCs w:val="28"/>
        </w:rPr>
        <w:t>постановля</w:t>
      </w:r>
      <w:r>
        <w:rPr>
          <w:rFonts w:cs="Arial"/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твердить бюджетный прогноз Грайворонского муниципального округа Белгородской области на долгосрочный период до 2030 года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Грайворонского городского округа от 27 июня 2024 года № 293 </w:t>
        <w:br/>
        <w:t xml:space="preserve">«Об утверждении бюджетного прогноза Грайворонского городского округа </w:t>
        <w:br/>
        <w:t>на долгосрочный период до 2029 год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Контроль за исполнением постановления возложить на комитет финансов и налоговой политики администрации Грайворонского муниципального округа Белгородской области (Ягич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 w:before="10" w:after="10"/>
        <w:jc w:val="center"/>
        <w:rPr/>
      </w:pPr>
      <w:r>
        <w:rPr>
          <w:b/>
          <w:sz w:val="28"/>
          <w:szCs w:val="28"/>
        </w:rPr>
        <w:t xml:space="preserve">БЮДЖЕТНЫЙ ПРОГНОЗ </w:t>
        <w:br/>
        <w:t>Грайворонского муниципального округа Белгородской области</w:t>
        <w:br/>
        <w:t>на долгосрочный период до 2030 года</w:t>
      </w:r>
    </w:p>
    <w:p>
      <w:pPr>
        <w:pStyle w:val="Normal"/>
        <w:spacing w:lineRule="auto" w:line="216"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гноз Грайворонского муниципального округа Белгородской области на долгосрочный период до 2030 года (далее – бюджетный прогноз) разработан в соответствии с Порядком разработки </w:t>
        <w:br/>
        <w:t xml:space="preserve">и утверждения бюджетного прогноза Грайворонского муниципального округа на долгосрочный период и на основе долгосрочного прогноза социально-экономического развития Грайворонского муниципального округа, с учетом основных направлений бюджетной и налоговой политики Грайворонского муниципального округа Белгородской области, в условиях налогового </w:t>
        <w:br/>
        <w:t>и бюджетного законодательства, действующего на момент его составле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Целью долгосрочного бюджетного планирования является обеспечение предсказуемости динамики доходов и расходов бюджета Грайворонского муниципального округа Белгородской области (далее - бюджет Грайворонского муниципального округа)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</w:t>
        <w:br/>
        <w:t>и эффективности функционирования бюджетной системы муниципального округа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Основная задача долгосрочного бюджетного планирования состоит </w:t>
        <w:br/>
        <w:t>в увязке проводимой бюджетной политики с задачами по созданию долгосрочного устойчивого роста экономики и повышения уровня и качества жизни населения округа.</w:t>
      </w:r>
    </w:p>
    <w:p>
      <w:pPr>
        <w:pStyle w:val="Style28"/>
        <w:widowControl/>
        <w:spacing w:lineRule="auto" w:line="240"/>
        <w:ind w:firstLine="696"/>
        <w:rPr>
          <w:rStyle w:val="FontStyle12"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/>
        <w:ind w:right="-1" w:hanging="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1. Основные итоги исполнения бюджета Грайворонского муниципального округа за 2024 год, условия формирования бюджетного прогноза</w:t>
      </w:r>
    </w:p>
    <w:p>
      <w:pPr>
        <w:pStyle w:val="Style28"/>
        <w:widowControl/>
        <w:spacing w:lineRule="auto" w:line="240"/>
        <w:ind w:firstLine="696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26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райворонского городского округа на 2024 год утвержден решением Совета депутатов Грайворонского городского округа от 27 декабря 2023 года №34 «О бюджете Грайворонского городского округа на 2024 год </w:t>
        <w:br/>
        <w:t xml:space="preserve">и на плановый период 2025 и 2026 годов», с последующим внесением в него изменений решениями Совета депутатов Грайворонского муниципального округа от 24 апреля 2024 года № 71, от 23 октября  2024 года № 134 </w:t>
        <w:br/>
        <w:t xml:space="preserve">и от 24 декабря 2024 года  </w:t>
      </w:r>
    </w:p>
    <w:p>
      <w:pPr>
        <w:pStyle w:val="Style26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Грайворонского муниципального округа за 2024 год по доходам </w:t>
        <w:br/>
        <w:t>с учетом всех доходных источников исполнен в сумме 1 699 665 тыс. рублей, что составляет 96% от годового плана (1 774 457 тыс. рублей).</w:t>
      </w:r>
    </w:p>
    <w:p>
      <w:pPr>
        <w:pStyle w:val="Style26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бюджет Грайворонского муниципального округа за 2024 год поступило 510 186 тыс. рублей, что составляет 101 %  к годовым бюджетным назначениям (50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85 тыс. рублей). План за 2024 год выполнен по всем доходным источникам. </w:t>
      </w:r>
    </w:p>
    <w:p>
      <w:pPr>
        <w:pStyle w:val="Style26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обственных налоговых и неналоговых доходов в общем объеме доходов бюджета за 2024 год составила 30 %. </w:t>
      </w:r>
    </w:p>
    <w:p>
      <w:pPr>
        <w:pStyle w:val="Style26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и неналоговых доходов за 2024 год наибольший удельный вес занимает налог на доходы физических лиц – 82%, налог </w:t>
        <w:br/>
        <w:t xml:space="preserve">на имущество – 8%, налог на совокупный доход – 4%, акцизы </w:t>
        <w:br/>
        <w:t>по подакцизным товарам –  4 %, доходы от использования имущества –  3%.</w:t>
      </w:r>
    </w:p>
    <w:p>
      <w:pPr>
        <w:pStyle w:val="Style26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</w:t>
        <w:br/>
        <w:t>в виде дотации, субсидий, субвенций и иных межбюджетных трансфертов получены в сумм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9 479 тыс. рублей, что составляет 94% к годовым бюджетным назначениям (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9 072 тыс. рублей). Доля безвозмездных поступлений в доходной части бюджета составила 70 %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о расходам бюджет Грайворонского муниципального округа за 2024 год исполнен в 1 713 219 тыс. рублей, или на 96% к утвержденному план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круга на 2024 год сформирован и исполнен </w:t>
        <w:br/>
        <w:t>в программном формате на основе 14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граммных расходов составила 86% в общей сумме расходов бюджета Грайворо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в первоочередном порядке финансировались расходы по оплате труда работников муниципальных учреждений, приобретению продуктов питания, исполнению публично-нормативных обязательств и оплате коммунальных услуг.</w:t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дефицит бюджета Грайворонского муниципального округа </w:t>
        <w:br/>
        <w:t xml:space="preserve"> составил 13 553 тыс. рублей.</w:t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24 года в Грайворонском муниципальном округе долговых обязательств не име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йворонском муниципальном округе проводилась последовательная работа по оздоровлению муниципальных финансов, совершенствованию бюджетного процесса, учета и усилению контрольных функций </w:t>
        <w:br/>
        <w:t>в использовании денежных средств и сохранности материальных ценностей.</w:t>
      </w:r>
    </w:p>
    <w:p>
      <w:pPr>
        <w:pStyle w:val="Style28"/>
        <w:spacing w:lineRule="auto" w:line="240"/>
        <w:ind w:firstLine="696"/>
        <w:rPr>
          <w:rStyle w:val="FontStyle12"/>
          <w:b/>
          <w:b/>
          <w:sz w:val="20"/>
          <w:szCs w:val="20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right="566" w:hanging="0"/>
        <w:jc w:val="center"/>
        <w:rPr/>
      </w:pPr>
      <w:r>
        <w:rPr>
          <w:rStyle w:val="FontStyle12"/>
          <w:b/>
          <w:sz w:val="28"/>
          <w:szCs w:val="28"/>
        </w:rPr>
        <w:t>Условия формирования бюджетного прогноза</w:t>
      </w:r>
    </w:p>
    <w:p>
      <w:pPr>
        <w:pStyle w:val="Style28"/>
        <w:spacing w:lineRule="auto" w:line="240"/>
        <w:ind w:firstLine="696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8"/>
        <w:spacing w:lineRule="auto" w:line="240"/>
        <w:ind w:firstLine="715"/>
        <w:rPr/>
      </w:pPr>
      <w:r>
        <w:rPr>
          <w:rStyle w:val="FontStyle12"/>
          <w:sz w:val="28"/>
          <w:szCs w:val="28"/>
        </w:rPr>
        <w:t>Бюджетный прогноз сформирован исходя из базового сценария развития экономики Грайворонского муниципального округа, который характеризует развитие экономики в условиях сохранения консервативных тенденций изменения внешних факторов при сохранении консервативной бюджетной политики.</w:t>
      </w:r>
    </w:p>
    <w:p>
      <w:pPr>
        <w:pStyle w:val="Style28"/>
        <w:widowControl/>
        <w:spacing w:lineRule="auto" w:line="240"/>
        <w:ind w:firstLine="715"/>
        <w:rPr/>
      </w:pPr>
      <w:r>
        <w:rPr>
          <w:rStyle w:val="FontStyle12"/>
          <w:sz w:val="28"/>
          <w:szCs w:val="28"/>
        </w:rPr>
        <w:t xml:space="preserve">Основные показатели прогноза социально-экономического развития  Грайворонского муниципального округа на долгосрочный период отражены </w:t>
        <w:br/>
        <w:t>в приложении №1 к настоящему бюджетному прогнозу.</w:t>
      </w:r>
    </w:p>
    <w:p>
      <w:pPr>
        <w:pStyle w:val="Style28"/>
        <w:widowControl/>
        <w:spacing w:lineRule="auto" w:line="240"/>
        <w:ind w:firstLine="715"/>
        <w:rPr>
          <w:rStyle w:val="FontStyle12"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/>
        <w:ind w:right="708" w:hanging="0"/>
        <w:jc w:val="center"/>
        <w:rPr/>
      </w:pPr>
      <w:r>
        <w:rPr>
          <w:rStyle w:val="FontStyle12"/>
          <w:b/>
          <w:bCs/>
          <w:sz w:val="28"/>
          <w:szCs w:val="28"/>
        </w:rPr>
        <w:t xml:space="preserve">2. Подходы и методология разработки </w:t>
      </w:r>
    </w:p>
    <w:p>
      <w:pPr>
        <w:pStyle w:val="Style28"/>
        <w:widowControl/>
        <w:spacing w:lineRule="auto" w:line="240"/>
        <w:ind w:right="708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бюджетного прогноза </w:t>
      </w:r>
    </w:p>
    <w:p>
      <w:pPr>
        <w:pStyle w:val="Style28"/>
        <w:widowControl/>
        <w:spacing w:lineRule="auto" w:line="240"/>
        <w:ind w:left="709" w:hanging="0"/>
        <w:rPr>
          <w:rStyle w:val="FontStyle12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 xml:space="preserve">Бюджетная политика Грайворонского муниципального округа </w:t>
        <w:br/>
        <w:t xml:space="preserve">на предстоящий период должна в полной мере учитывать прогнозируемые риски развития экономики и предусматривать адекватные меры </w:t>
        <w:br/>
        <w:t>по минимизации их неблагоприятного влияния на качество жизни населения муниципального округа.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ind w:firstLine="696"/>
        <w:jc w:val="both"/>
        <w:rPr/>
      </w:pPr>
      <w:r>
        <w:rPr>
          <w:color w:val="000000"/>
          <w:sz w:val="28"/>
          <w:szCs w:val="28"/>
        </w:rPr>
        <w:t xml:space="preserve">При осуществлении мероприятий в сфере налоговой политики </w:t>
        <w:br/>
        <w:t xml:space="preserve">в долгосрочной перспективе будет продолжена работа по реализации намеченных целей и задач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должение совместной работы с налоговым органом </w:t>
        <w:br/>
        <w:t xml:space="preserve">(по согласованию), другими главными администраторами доходов бюджета </w:t>
        <w:br/>
        <w:t>в части предоставления сведений, обеспечивающих достоверность прогноза доходов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ответственности главных администраторов доходов бюджета за выполнение плановых показателей по доходным источник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результативности деятельности главных администраторов доходов, направленной на безусловное исполнение всеми плательщиками своих обязательств перед бюдже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ение мер принудительного взыскания задолженности </w:t>
        <w:br/>
        <w:t>с недоимщиков по платежам в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ение контроля за образованием недоимки по налогам </w:t>
        <w:br/>
        <w:t xml:space="preserve">и принятие всех исчерпывающих мер для ее снижения. 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Основными задачами долгосрочной бюджетной политики Грайворонского муниципального округа остаются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ограничение темпа роста бюджетных расходов;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обеспечение сбалансированного распределения имеющихся финансовых  ресурсов между текущими социальными расходами и расходами на развитие;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минимизация дефицита.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Реализация  долгосрочной бюджетной политики будет осуществляться по следующим направлениям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696"/>
        <w:rPr/>
      </w:pPr>
      <w:r>
        <w:rPr>
          <w:rStyle w:val="FontStyle12"/>
          <w:sz w:val="28"/>
          <w:szCs w:val="28"/>
        </w:rPr>
        <w:t>повышение эффективности бюджетных расходов  за счет  реализации    мероприятий: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 xml:space="preserve">по развитию системы организации закупок товаров и услуг </w:t>
        <w:br/>
        <w:t>для муниципальных нужд путем планирования закупок на этапе составления проекта бюджет на очередной финансовый год и плановый период;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по повышению эффективности мер социальной поддержки населения в результате введения критерия нуждаемости;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по совершенствованию инструментов программно – целевого планирования и управления путем планирования мероприятий муниципальных программ с учетом приоритетов социально – экономического развития округа;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2)</w:t>
        <w:tab/>
        <w:t>обеспечение прозрачности и открытости муниципальных финансов    для общества путем: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публикации брошюры «Бюджет для граждан»;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 xml:space="preserve">освещения в средствах массовой информации актуальных вопросов </w:t>
        <w:br/>
        <w:t>по бюджетной тематике.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ализация основных мероприятий долгосрочной политики муниципального округа позволит снизить  темпы роста расходов за счет сокращения неэффективных  трат, сформировать оптимальную структуру расходов бюджета, сконцентрировать имеющиеся финансовые ресурсы </w:t>
        <w:br/>
        <w:t>на наиболее значимых направлениях развития муниципального округа.</w:t>
      </w:r>
    </w:p>
    <w:p>
      <w:pPr>
        <w:pStyle w:val="Style31"/>
        <w:widowControl/>
        <w:tabs>
          <w:tab w:val="clear" w:pos="708"/>
          <w:tab w:val="left" w:pos="1085" w:leader="none"/>
          <w:tab w:val="left" w:pos="1134" w:leader="none"/>
        </w:tabs>
        <w:spacing w:lineRule="auto" w:line="240"/>
        <w:ind w:firstLine="696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85" w:leader="none"/>
          <w:tab w:val="left" w:pos="11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3. Прогноз основных характеристик и иных показателей бюджета Грайворонского муниципального округа на долгосрочный период</w:t>
      </w:r>
    </w:p>
    <w:p>
      <w:pPr>
        <w:pStyle w:val="Style26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азработки доходной базы бюджета осуществлены на основе прогноза социально-экономического развития Грайворонского муниципального округа на долгосрочный период.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ых сумм по доходам определялись параметры налогового потенциала, ожидаемая оценка поступления доходов в текущем году, прогнозные расчеты крупных налогоплательщиков, наличие неиспользуемых резервов для увеличения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по каждому виду доходов производилось главными администраторами доходов бюджета </w:t>
      </w:r>
      <w:r>
        <w:rPr>
          <w:rStyle w:val="FontStyle12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соответствии </w:t>
        <w:br/>
        <w:t xml:space="preserve">с утвержденными методиками прогнозирования поступлений доходов исходя из сложившейся динамики их начислений и поступлений за ряд лет, ожидаемой оценки поступлений доходов в текущем году. При планировании доходов также использовались прогнозируемые показатели фонда оплаты труда и темпы его роста, протяженность дорог общего пользования, кадастровая стоимость земли и объектов недвижимого имущества, действующие и планируемые </w:t>
        <w:br/>
        <w:t xml:space="preserve">к заключению договоры на передачу в аренду земельных участков </w:t>
        <w:br/>
        <w:t xml:space="preserve">и имущества, действующие ставки по налоговым и неналоговым платежам. </w:t>
        <w:br/>
        <w:t xml:space="preserve">По отдельным доходным источникам учтены экономические темпы инфляции, базовым из которых является индекс роста потребительских ц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проекта бюджета Грайворонского муниципального округа на прогнозируемый период определена исходя из нормативов отчислений от федеральных налогов и сборов, в том числе от налогов, предусмотренных специальными налоговыми режимами в местные бюджеты, местных налогов и неналоговых доходов, предусмотр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по налогу на имущество физических лиц </w:t>
        <w:br/>
        <w:t>на 2024-2030 годы определен исходя из кадастровой стоимости объектов недвижимости и на базе положений главы 32 Налогового кодекса Российской Федерации, а также ставок, установленных решением Совета депутатов Грайворонского муниципального округа.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логовые и неналоговые поступления будут обеспечены </w:t>
        <w:br/>
        <w:t xml:space="preserve">в основном за счет налога на доходы физических лиц, земельного налога, акцизов по подакцизным товарам, единого сельскохозяйственного налога, налога на имущество физических лиц, доходов от использования имущества, находящегося в муниципальной собственности. Их доля в общем объеме собственных налоговых и неналоговых доходов бюджета в плановом </w:t>
        <w:br/>
        <w:t xml:space="preserve">и долгосрочном периоде составит более 97%. 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Грайворонского муниципального округа сформированы с учетом возможностей доходной части бюджета </w:t>
        <w:br/>
        <w:t>(приложение № 2)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круге направлена на повышение эффективности бюджетных расходов за счет применения современных методов предоставления муниципальных услуг, оптимизации структуры расходов, концентрации ресурсов на приоритетных направлениях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расходов бюджетного прогноза предусмотрены ассигнования на реализацию государственных полномочий Российской Федерации </w:t>
        <w:br/>
        <w:t>и субъекта Российской Федерации за счет межбюджетных трансфертов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ного прогноза выдержана его социальная направленность и адресность оказания помощи населению.</w:t>
      </w:r>
      <w:r>
        <w:br w:type="page"/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rPr>
          <w:rStyle w:val="FontStyle1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4. Структура расходов и доходов бюджета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Грайворонского муниципального округа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руктура доходной части бюджета на 2025-2027 год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17"/>
        <w:gridCol w:w="1276"/>
        <w:gridCol w:w="1276"/>
        <w:gridCol w:w="1417"/>
        <w:gridCol w:w="1219"/>
        <w:gridCol w:w="1275"/>
      </w:tblGrid>
      <w:tr>
        <w:trPr>
          <w:trHeight w:val="21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-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видов доходных источни-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видов доходных источни-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доходов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прогн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видов доходных источни-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доходов бюджета</w:t>
            </w:r>
          </w:p>
        </w:tc>
      </w:tr>
      <w:tr>
        <w:trPr>
          <w:trHeight w:val="55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налоговых </w:t>
              <w:br/>
              <w:t>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8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42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2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4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autoSpaceDE w:val="false"/>
        <w:jc w:val="center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расходной части бюджета на 2025-2027 годы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ind w:firstLine="7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autoSpaceDE w:val="false"/>
        <w:ind w:firstLine="71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06"/>
        <w:gridCol w:w="1267"/>
        <w:gridCol w:w="1307"/>
        <w:gridCol w:w="1268"/>
        <w:gridCol w:w="1307"/>
        <w:gridCol w:w="1267"/>
      </w:tblGrid>
      <w:tr>
        <w:trPr>
          <w:tblHeader w:val="true"/>
          <w:trHeight w:val="19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бюдже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расходов бюджет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бюдже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расходов бюджет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прогно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расходов бюджета</w:t>
            </w:r>
          </w:p>
        </w:tc>
      </w:tr>
      <w:tr>
        <w:trPr>
          <w:trHeight w:val="99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обственных средств бюдже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 4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 5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6 4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1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 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4 0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46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всего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72 6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56 0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20 5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/>
      </w:pPr>
      <w:r>
        <w:rPr>
          <w:rStyle w:val="FontStyle12"/>
          <w:b/>
          <w:bCs/>
          <w:sz w:val="28"/>
          <w:szCs w:val="28"/>
        </w:rPr>
        <w:t>5. Муниципальный долг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jc w:val="center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Долговых обязательств в Грайворонском муниципальном округе </w:t>
        <w:br/>
        <w:t>не имеется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/>
      </w:pPr>
      <w:r>
        <w:rPr>
          <w:rStyle w:val="FontStyle12"/>
          <w:b/>
          <w:bCs/>
          <w:sz w:val="28"/>
          <w:szCs w:val="28"/>
        </w:rPr>
        <w:t>6. Оценка и минимизация бюджетных рисков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jc w:val="center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 xml:space="preserve">Бюджетная система крайне восприимчива к изменениям экономической ситуации. При формировании бюджетного прогноза необходимо в полной мере учитывать прогнозируемые риски развития экономики и предусматривать адекватные меры по минимизации их неблагоприятного влияния </w:t>
        <w:br/>
        <w:t>на финансовые показатели муниципального округа.</w:t>
      </w:r>
    </w:p>
    <w:p>
      <w:pPr>
        <w:pStyle w:val="Style28"/>
        <w:widowControl/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В условиях экономической нестабильности наиболее негативными последствиями и рисками для бюджетной системы Грайворонского муниципального округа являются: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-</w:t>
        <w:tab/>
        <w:t>превышение прогнозируемого уровня инфляции;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-</w:t>
        <w:tab/>
        <w:t>сокращение межбюджетных трансфертов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ind w:right="-1" w:firstLine="725"/>
        <w:jc w:val="both"/>
        <w:rPr/>
      </w:pPr>
      <w:r>
        <w:rPr>
          <w:rStyle w:val="FontStyle12"/>
          <w:sz w:val="28"/>
          <w:szCs w:val="28"/>
        </w:rPr>
        <w:t>-</w:t>
        <w:tab/>
        <w:t>передача дополнительных расходных обязательств.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ind w:right="-1" w:firstLine="725"/>
        <w:jc w:val="both"/>
        <w:rPr/>
      </w:pPr>
      <w:r>
        <w:rPr>
          <w:rStyle w:val="FontStyle12"/>
          <w:sz w:val="28"/>
          <w:szCs w:val="28"/>
        </w:rPr>
        <w:t>Мероприятия по минимизации бюджетных рисков: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-</w:t>
        <w:tab/>
        <w:t>повышение доходного потенциала муниципального округа;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-</w:t>
        <w:tab/>
        <w:t>максимальное наполнение доходной части бюджета для осуществления социально значимых расходов;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-</w:t>
        <w:tab/>
        <w:t>привлечение средств из вышестоящих бюджетов, в том числе в рамках государственных программ Белгородской области.</w:t>
      </w:r>
    </w:p>
    <w:p>
      <w:pPr>
        <w:pStyle w:val="Style28"/>
        <w:widowControl/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Грайворонского муниципального округа и эффективности использования бюджетных средств.</w:t>
      </w:r>
    </w:p>
    <w:p>
      <w:pPr>
        <w:pStyle w:val="Style28"/>
        <w:widowControl/>
        <w:spacing w:lineRule="auto" w:line="240"/>
        <w:ind w:right="708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right="708" w:hanging="0"/>
        <w:jc w:val="center"/>
        <w:rPr/>
      </w:pPr>
      <w:r>
        <w:rPr>
          <w:rStyle w:val="FontStyle12"/>
          <w:b/>
          <w:bCs/>
          <w:sz w:val="28"/>
          <w:szCs w:val="28"/>
        </w:rPr>
        <w:t xml:space="preserve">7. Основные подходы, цели и задачи формирования и реализации бюджетной, налоговой и долговой политики </w:t>
        <w:br/>
        <w:t xml:space="preserve">Грайворонского муниципального округа на долгосрочный период </w:t>
      </w:r>
    </w:p>
    <w:p>
      <w:pPr>
        <w:pStyle w:val="Style28"/>
        <w:widowControl/>
        <w:spacing w:lineRule="auto" w:line="240"/>
        <w:ind w:right="708" w:hanging="0"/>
        <w:jc w:val="center"/>
        <w:rPr/>
      </w:pPr>
      <w:r>
        <w:rPr>
          <w:rStyle w:val="FontStyle12"/>
          <w:b/>
          <w:bCs/>
          <w:sz w:val="28"/>
          <w:szCs w:val="28"/>
        </w:rPr>
        <w:t>до 2030 года</w:t>
      </w:r>
    </w:p>
    <w:p>
      <w:pPr>
        <w:pStyle w:val="Style28"/>
        <w:widowControl/>
        <w:spacing w:lineRule="auto" w:line="240"/>
        <w:ind w:right="708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>
          <w:rStyle w:val="FontStyle12"/>
          <w:sz w:val="28"/>
          <w:szCs w:val="28"/>
        </w:rPr>
        <w:t>Основные подходы, заложенные в основу формирования налоговой, бюджетной и долговой политики муниципального округа на долгосрочный период, - это планирование основных характеристик бюджета муниципального округа исходя из прогнозов собственных доходов, недопущения необоснованного роста расходов.</w:t>
      </w:r>
    </w:p>
    <w:p>
      <w:pPr>
        <w:pStyle w:val="Style28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22"/>
          <w:b/>
          <w:sz w:val="28"/>
          <w:szCs w:val="28"/>
        </w:rPr>
        <w:t>Направления бюджетной политики на долгосрочный период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2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юджетная политика Грайворонского муниципального округа в сфере расходов в первую очередь ориентирована на обеспечение в рамках законодательно установленных полномочий:</w:t>
      </w:r>
    </w:p>
    <w:p>
      <w:pPr>
        <w:pStyle w:val="Style28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1)</w:t>
        <w:tab/>
        <w:t>концентрации финансовых ресурсов на приоритетных направлениях расходования бюджетных средств, определенных муниципальных программами округа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2)</w:t>
        <w:tab/>
        <w:t>совершенствования финансовых механизмов оказания муниципальных услуг (выполнения работ) бюджетными и автономными учреждениями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3)</w:t>
        <w:tab/>
        <w:t>достижения целевых показателей, утвержденных муниципальными программами муниципального округа.</w:t>
      </w:r>
    </w:p>
    <w:p>
      <w:pPr>
        <w:pStyle w:val="Style28"/>
        <w:rPr/>
      </w:pPr>
      <w:r>
        <w:rPr>
          <w:rStyle w:val="FontStyle12"/>
          <w:sz w:val="28"/>
          <w:szCs w:val="28"/>
        </w:rPr>
        <w:t>Основными задачами долгосрочной бюджетной политики Грайворонского муниципального округа остаются: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обеспечение долгосрочной сбалансированности и устойчивости бюджетной системы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 xml:space="preserve">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</w:t>
        <w:br/>
        <w:t>с учетом их оптимизации и повышения эффективности использования финансовых ресурсов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повышение эффективности оказания муниципальных услуг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ограничение темпа роста бюджетных расходов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обеспечение сбалансированного распределения имеющихся финансовых ресурсов между текущими социальными расходами и расходами на развитие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 xml:space="preserve">обеспечение открытости и прозрачности управления общественными финансами, в том числе за счет публикации брошюры «Бюджет для граждан» </w:t>
        <w:br/>
        <w:t>к проекту решения бюджета муниципального округа на очередной финансовый год и на плановый период, а также к проекту решения об исполнения бюджета муниципального округа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минимизация дефицита.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Формирование объема и структуры расходов бюджета муниципального округа и на 2024 - 2030 годы осуществлялось на основании следующих подходов: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 xml:space="preserve">оптимизация действующих расходных обязательств </w:t>
        <w:br/>
        <w:t>и перераспределение ресурсов на решение первоочередных задач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 xml:space="preserve">приведение исполнения расходных обязательств в соответствие </w:t>
        <w:br/>
        <w:t>со складывающимися бюджетными возможностями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развитие механизмов, направленных на повышение качества оказания муниципальных услуг;</w:t>
      </w:r>
    </w:p>
    <w:p>
      <w:pPr>
        <w:pStyle w:val="Style28"/>
        <w:tabs>
          <w:tab w:val="clear" w:pos="708"/>
          <w:tab w:val="left" w:pos="1134" w:leader="non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соблюдение программного принципа построения бюджета муниципального округа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исполнение в первую очередь обязательств социального характера.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Конечная цель бюджетной и налоговой политики состоит в повышении уровня и качества жизни населения муниципального округа при обеспечении устойчивости и сбалансированности бюджетной системы, достижении стратегических целей социально-экономического развития муниципального округа.</w:t>
      </w:r>
    </w:p>
    <w:p>
      <w:pPr>
        <w:pStyle w:val="Style28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FontStyle22"/>
          <w:b/>
          <w:sz w:val="28"/>
          <w:szCs w:val="28"/>
        </w:rPr>
        <w:t>Направления налоговой политики на долгосрочный период</w:t>
      </w:r>
    </w:p>
    <w:p>
      <w:pPr>
        <w:pStyle w:val="Normal"/>
        <w:ind w:firstLine="709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основу налоговой политики положены стратегические цели развития округа, сформулированные в соответствии с основными положениями посланий Президента Российской Федерации Федеральному Собранию Российской Федерации, программой повышения эффективности управления муниципальными финансами в Грайворонском муниципальном округе и иными документами стратегического планир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Грайворонского муниципального округа подготовлены в соответствии с бюджетным </w:t>
        <w:br/>
        <w:t>и налог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налоговой политики на долгосрочный период является сохранение и увеличение доходного потенциала Грайворонского муниципального округа для обеспечения сбалансированности бюджетной системы Грайворонского муниципального округа в среднесрочной </w:t>
        <w:br/>
        <w:t>и долгосрочной перспективе.</w:t>
      </w:r>
    </w:p>
    <w:p>
      <w:pPr>
        <w:pStyle w:val="26"/>
        <w:spacing w:lineRule="exact" w:line="330" w:before="0" w:after="0"/>
        <w:ind w:left="20" w:right="20" w:firstLine="720"/>
        <w:jc w:val="both"/>
        <w:rPr/>
      </w:pPr>
      <w:r>
        <w:rPr/>
        <w:t xml:space="preserve">Достижение поставленной цели будет обеспечено за счет проведения взвешенной налоговой политики, направленной на стимулирование экономического развития </w:t>
      </w:r>
      <w:r>
        <w:rPr>
          <w:lang w:val="ru-RU"/>
        </w:rPr>
        <w:t>муниципального округа</w:t>
      </w:r>
      <w:r>
        <w:rPr/>
        <w:t xml:space="preserve">, рост объема налоговых </w:t>
      </w:r>
      <w:r>
        <w:rPr>
          <w:lang w:val="ru-RU"/>
        </w:rPr>
        <w:br/>
      </w:r>
      <w:r>
        <w:rPr/>
        <w:t>и неналоговых доходов за счет улучшения качества налогового администрирования, сокращения теневой экономики, поддержки предпринимательской и инвестиционной активности.</w:t>
      </w:r>
    </w:p>
    <w:p>
      <w:pPr>
        <w:pStyle w:val="26"/>
        <w:spacing w:lineRule="exact" w:line="330" w:before="0" w:after="0"/>
        <w:ind w:left="20" w:right="20" w:firstLine="720"/>
        <w:jc w:val="both"/>
        <w:rPr/>
      </w:pPr>
      <w:r>
        <w:rPr/>
        <w:t xml:space="preserve">В сложившихся условиях крайней неопределенности налоговая политика </w:t>
      </w:r>
      <w:r>
        <w:rPr>
          <w:sz w:val="28"/>
          <w:szCs w:val="28"/>
        </w:rPr>
        <w:t xml:space="preserve">Грайворонского муниципального округа </w:t>
      </w:r>
      <w:r>
        <w:rPr/>
        <w:t>по-прежнему ориентирована на мобилизацию налоговых и неналоговых доходов, обеспечение устойчивого роста доходов бюджета в условиях восстановления предпринимательской активности и развития экономики. Главным критерием эффективности налоговой политики должно стать достижение заявленных приоритетов.</w:t>
      </w:r>
    </w:p>
    <w:p>
      <w:pPr>
        <w:pStyle w:val="26"/>
        <w:spacing w:lineRule="exact" w:line="330" w:before="0" w:after="0"/>
        <w:ind w:left="20" w:firstLine="720"/>
        <w:jc w:val="both"/>
        <w:rPr/>
      </w:pPr>
      <w:r>
        <w:rPr/>
        <w:t>В связи с этим основными направлениями налоговой политики являются: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>реализация комплекса мер по обеспечению роста налогового потенциала</w:t>
      </w:r>
      <w:r>
        <w:rPr>
          <w:lang w:val="ru-RU"/>
        </w:rPr>
        <w:t xml:space="preserve">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>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 xml:space="preserve">продолжение практики согласованных действий органов </w:t>
      </w:r>
      <w:r>
        <w:rPr>
          <w:lang w:val="ru-RU"/>
        </w:rPr>
        <w:t>местного самоуправления</w:t>
      </w:r>
      <w:r>
        <w:rPr/>
        <w:t xml:space="preserve"> с </w:t>
      </w:r>
      <w:r>
        <w:rPr>
          <w:lang w:val="ru-RU"/>
        </w:rPr>
        <w:t xml:space="preserve">органами </w:t>
      </w:r>
      <w:r>
        <w:rPr/>
        <w:t>государственной власти области</w:t>
      </w:r>
      <w:r>
        <w:rPr>
          <w:lang w:val="ru-RU"/>
        </w:rPr>
        <w:t>,</w:t>
      </w:r>
      <w:r>
        <w:rPr/>
        <w:t xml:space="preserve"> федеральными органами государственной власти по обеспечению полноты уплаты налогов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>совершенствование налогового администрирования,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>стимулирование предпринимательской активности, как фактора, способствующего выходу субъектов бизнеса на траекторию роста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 xml:space="preserve">поддержка инвестиционной активности хозяйствующих субъектов, осуществляющих деятельность на территории </w:t>
      </w:r>
      <w:r>
        <w:rPr>
          <w:lang w:val="ru-RU"/>
        </w:rPr>
        <w:t>муниципального округа</w:t>
      </w:r>
      <w:r>
        <w:rPr/>
        <w:t>, создание благоприятного инвестиционного климата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>обеспечение комфортных налоговых условий для отдельных категорий населения, нуждающихся в государственной поддержке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>оптимизация налоговых расходов и повышение эффективности применения налоговых льгот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 xml:space="preserve">проведение оценки эффективности налоговых </w:t>
      </w:r>
      <w:r>
        <w:rPr>
          <w:lang w:val="ru-RU"/>
        </w:rPr>
        <w:t xml:space="preserve">расходов </w:t>
      </w:r>
      <w:r>
        <w:rPr>
          <w:sz w:val="28"/>
          <w:szCs w:val="28"/>
        </w:rPr>
        <w:t>Грайворонского муниципального округа</w:t>
      </w:r>
      <w:r>
        <w:rPr/>
        <w:t xml:space="preserve"> на предмет их соответствия целям </w:t>
      </w:r>
      <w:r>
        <w:rPr>
          <w:lang w:val="ru-RU"/>
        </w:rPr>
        <w:t>муниципальных</w:t>
      </w:r>
      <w:r>
        <w:rPr/>
        <w:t xml:space="preserve"> программ и (или) целям социально-экономической политики, не относящимся к </w:t>
      </w:r>
      <w:r>
        <w:rPr>
          <w:lang w:val="ru-RU"/>
        </w:rPr>
        <w:t>муниципальным</w:t>
      </w:r>
      <w:r>
        <w:rPr/>
        <w:t xml:space="preserve"> программам </w:t>
      </w:r>
      <w:r>
        <w:rPr>
          <w:sz w:val="28"/>
          <w:szCs w:val="28"/>
        </w:rPr>
        <w:t>Грайворонского муниципального округ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личение неналоговых доходов бюджета </w:t>
      </w:r>
      <w:r>
        <w:rPr>
          <w:rStyle w:val="FontStyle12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должно быть обеспечено за счет эффективного управления муниципальной собственностью, предусматривающего выявление неиспользуемых основных фондов, вовлечение максимального количества объектов муниципальной собственности в оборот хозяйствования, активизацию работы, направленной  на повышение эффективности использования природных ресурсов и на рост доходов, получаемых от их использования в виде арендных платежей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Направления долговой политики на долгосрочный период</w:t>
      </w:r>
    </w:p>
    <w:p>
      <w:pPr>
        <w:pStyle w:val="Style28"/>
        <w:spacing w:lineRule="auto" w:line="24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вая политика является неотъемлемой частью бюджетной </w:t>
        <w:br/>
        <w:t xml:space="preserve">и налоговой политики, непосредственно связана с бюджетным процессом </w:t>
        <w:br/>
        <w:t>в муниципальном округе, а также определяет приоритеты и общие направления деятельности по управлению муниципальным долгом муниципального округ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целями </w:t>
      </w:r>
      <w:r>
        <w:rPr>
          <w:rStyle w:val="FontStyle25"/>
          <w:sz w:val="28"/>
          <w:szCs w:val="28"/>
        </w:rPr>
        <w:t>долговой политик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>-</w:t>
        <w:tab/>
        <w:t xml:space="preserve">обеспечение сбалансированности бюджета муниципального округа </w:t>
        <w:br/>
        <w:t>при безусловном выполнении принятых обязательств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соблюдение норм и ограничений, установленных Бюджетным кодексом Российской Федераци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поддержание умеренной долговой нагрузки на бюджет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своевременное исполнение долговых обязательств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обеспечение прозрачности процессов управления муниципальным долгом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Реализация долговой политики направлена на решение следующих задач: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поддержание величины муниципального долга на экономически безопасном уровне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равномерное распределение долговой нагрузки на бюджет муниципального округа во времен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минимизация стоимости заимствований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сохранение репутации муниципального округа как надежного заемщика, безупречно и своевременно выполняющего финансовые обязательства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 xml:space="preserve">гибкое реагирование на изменяющиеся условия финансовых рынков </w:t>
        <w:br/>
        <w:t>и использование наиболее благоприятных форм заимствований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 xml:space="preserve">принятие новых долговых обязательств исходя из принципа исполнения всех обязательств, своевременно и в полном объеме, а также </w:t>
        <w:br/>
        <w:t>из результатов исполнения бюджета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долговой политики являются: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>мобилизация доходов в бюджет с целью снижения удельного веса объема муниципального долга в объеме доходов бюджета без учета безвозмездных поступлений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  <w:t xml:space="preserve">оптимизация расходных обязательств с целью снижения дефицита бюджета Грайворонского муниципального округа и уменьшения потребности </w:t>
        <w:br/>
        <w:t>в муниципальных заимствованиях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  <w:t xml:space="preserve">планирование расходов на обслуживание муниципального долга Грайворонского муниципального округа в объеме не выше 10% </w:t>
        <w:br/>
        <w:t xml:space="preserve">от утвержденной общей суммы расходов бюджета муниципального округа </w:t>
        <w:br/>
        <w:t>за исключением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гибкое реагирование на изменяющиеся условия финансовых рынков, </w:t>
      </w:r>
      <w:r>
        <w:rPr>
          <w:rStyle w:val="FontStyle12"/>
          <w:sz w:val="28"/>
          <w:szCs w:val="28"/>
        </w:rPr>
        <w:t xml:space="preserve">проведение мониторинга процентных ставок по кредитам, привлекаемым </w:t>
        <w:br/>
        <w:t>в бюджеты б</w:t>
      </w:r>
      <w:r>
        <w:rPr>
          <w:rStyle w:val="FontStyle19"/>
          <w:sz w:val="28"/>
          <w:szCs w:val="28"/>
        </w:rPr>
        <w:t>юджетной системы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ет информации о муниципальном долге муниципального округа, формирование отчетности о муниципальных долговых обязательствах муниципального округа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е и полное исполнение долговых обязательств муниципального округа.</w:t>
      </w:r>
    </w:p>
    <w:p>
      <w:pPr>
        <w:pStyle w:val="Style28"/>
        <w:widowControl/>
        <w:spacing w:lineRule="auto" w:line="240"/>
        <w:rPr>
          <w:rStyle w:val="FontStyle1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spacing w:lineRule="auto" w:line="240"/>
        <w:ind w:right="708" w:hanging="0"/>
        <w:jc w:val="center"/>
        <w:rPr/>
      </w:pPr>
      <w:r>
        <w:rPr>
          <w:rStyle w:val="FontStyle12"/>
          <w:b/>
          <w:bCs/>
          <w:sz w:val="28"/>
          <w:szCs w:val="28"/>
        </w:rPr>
        <w:t xml:space="preserve">8. Подходы к прогнозированию и показатели финансового обеспечения муниципальных программ </w:t>
      </w:r>
    </w:p>
    <w:p>
      <w:pPr>
        <w:pStyle w:val="Style28"/>
        <w:widowControl/>
        <w:spacing w:lineRule="auto" w:line="240"/>
        <w:ind w:right="708" w:hanging="0"/>
        <w:jc w:val="center"/>
        <w:rPr/>
      </w:pPr>
      <w:r>
        <w:rPr>
          <w:rStyle w:val="FontStyle12"/>
          <w:b/>
          <w:bCs/>
          <w:sz w:val="28"/>
          <w:szCs w:val="28"/>
        </w:rPr>
        <w:t>Грайворонского муниципального округа</w:t>
      </w:r>
    </w:p>
    <w:p>
      <w:pPr>
        <w:pStyle w:val="Style28"/>
        <w:widowControl/>
        <w:spacing w:lineRule="auto" w:line="240"/>
        <w:jc w:val="center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Style29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сформирован на основе утвержденных </w:t>
        <w:br/>
        <w:t>14 муниципальных программ, охватывающих все основные сферы (направления) деятельности органов местного самоуправления                (приложение № 3).</w:t>
      </w:r>
    </w:p>
    <w:p>
      <w:pPr>
        <w:pStyle w:val="Style29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предельные объемы бюджетных ассигнований </w:t>
        <w:br/>
        <w:t>на реализацию муниципальных программ доводятся до их ответственных исполнителей, которые совместно с соисполнителями и участниками муниципальных программ на последующих этапах должны осуществить распределение указанных предельных объемов по конкретным мероприятиям муниципальных программ (кодам бюджетной классификации). Таким образом, ответственные исполнители могут уточнить подходы к определению параметров финансового обеспечения конкретных мероприятий, самостоятельно определять расходные приоритеты в рамках соответствующих муниципальных программ, неся ответственность за достижение целевых индикаторов и ожидаемых результатов их реализаци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Направления и мероприятия социально-экономической политики, реализуемые в рамках муниципальных программ муниципального округа, должны иметь надежное финансовое обеспечение. При обеспечении сбалансированности бюджета муниципального округа в долгосрочном периоде должны быть определены объемы финансовых ресурсов, необходимые </w:t>
        <w:br/>
        <w:t xml:space="preserve">для достижения конкретных целей и количественно определенных результатов. Это потребует применения системного механизма приведения объемов финансового обеспечения муниципальных программ на весь период </w:t>
        <w:br/>
        <w:t xml:space="preserve">их действия к реальным возможностям бюджета муниципального округа </w:t>
        <w:br/>
        <w:t>с учетом финансового положения бюджета в цело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муниципального округа.</w:t>
      </w:r>
      <w:r>
        <w:br w:type="page"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4962" w:hanging="0"/>
        <w:jc w:val="center"/>
        <w:rPr/>
      </w:pPr>
      <w:r>
        <w:rPr>
          <w:b/>
          <w:sz w:val="28"/>
          <w:szCs w:val="28"/>
        </w:rPr>
        <w:t xml:space="preserve">к бюджетному прогнозу Грайворонского муниципального округа на долгосрочный период </w:t>
        <w:br/>
        <w:t>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прогноза социально-экономического развития Грайворонского муниципального округа на период до 2030 года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 xml:space="preserve">    </w:t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6"/>
        <w:gridCol w:w="766"/>
        <w:gridCol w:w="923"/>
        <w:gridCol w:w="994"/>
        <w:gridCol w:w="994"/>
        <w:gridCol w:w="979"/>
        <w:gridCol w:w="315"/>
        <w:gridCol w:w="660"/>
        <w:gridCol w:w="975"/>
        <w:gridCol w:w="766"/>
      </w:tblGrid>
      <w:tr>
        <w:trPr>
          <w:trHeight w:val="6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             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              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й период</w:t>
            </w:r>
          </w:p>
        </w:tc>
      </w:tr>
      <w:tr>
        <w:trPr>
          <w:trHeight w:val="3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              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             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            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             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                 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 год</w:t>
            </w:r>
          </w:p>
        </w:tc>
      </w:tr>
      <w:tr>
        <w:trPr>
          <w:trHeight w:val="5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сленность населения (среднегодовая), тыс. 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9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декс потребительских цен на товары </w:t>
              <w:br/>
              <w:t xml:space="preserve">и услуги (среднегодовой), в % </w:t>
              <w:br/>
              <w:t>к предыдущему г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работников организаций, всего,                              тыс. 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6,</w:t>
            </w:r>
            <w:r>
              <w:rPr>
                <w:bCs/>
                <w:lang w:val="en-US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6,</w:t>
            </w:r>
            <w:r>
              <w:rPr>
                <w:bCs/>
                <w:lang w:val="en-US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0</w:t>
            </w:r>
          </w:p>
        </w:tc>
      </w:tr>
      <w:tr>
        <w:trPr>
          <w:trHeight w:val="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нд начисленной заработной платы работников организаций, всего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лн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8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0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3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224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  <w:lang w:val="en-US"/>
              </w:rPr>
              <w:t>5700</w:t>
            </w:r>
            <w:r>
              <w:rPr>
                <w:bCs/>
              </w:rPr>
              <w:t>,0</w:t>
            </w:r>
          </w:p>
        </w:tc>
      </w:tr>
      <w:tr>
        <w:trPr>
          <w:trHeight w:val="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немесячная  номинальная начисленная заработная плата работников организаций,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8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8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6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2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3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6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897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еличина прожиточного минимума </w:t>
              <w:br/>
              <w:t>в расчете на душу населения,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3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6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96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бюджетному прогнозу Грайворонского муниципального округа на долгосрочный период </w:t>
        <w:br/>
        <w:t>до 2030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араметры  бюджета </w:t>
        <w:br/>
        <w:t>Грайворонского муниципального округа на долгосрочный период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hanging="0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лей</w:t>
        <w:tab/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34"/>
        <w:gridCol w:w="1134"/>
        <w:gridCol w:w="1134"/>
        <w:gridCol w:w="1134"/>
        <w:gridCol w:w="1141"/>
        <w:gridCol w:w="1093"/>
        <w:gridCol w:w="1185"/>
        <w:gridCol w:w="1134"/>
        <w:gridCol w:w="1134"/>
      </w:tblGrid>
      <w:tr>
        <w:trPr>
          <w:tblHeader w:val="true"/>
          <w:trHeight w:val="34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й период</w:t>
            </w:r>
          </w:p>
        </w:tc>
      </w:tr>
      <w:tr>
        <w:trPr>
          <w:tblHeader w:val="true"/>
          <w:trHeight w:val="14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ind w:left="-100" w:right="-84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 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699 6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</w:rPr>
            </w:pPr>
            <w:r>
              <w:rPr>
                <w:bCs/>
              </w:rPr>
              <w:t>1 672 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</w:rPr>
            </w:pPr>
            <w:r>
              <w:rPr>
                <w:bCs/>
              </w:rPr>
              <w:t>1 644 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</w:rPr>
            </w:pPr>
            <w:r>
              <w:rPr>
                <w:bCs/>
              </w:rPr>
              <w:t>1 802 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812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82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</w:rPr>
            </w:pPr>
            <w:r>
              <w:rPr>
                <w:bCs/>
              </w:rPr>
              <w:t>1 835 845</w:t>
            </w:r>
          </w:p>
        </w:tc>
      </w:tr>
      <w:tr>
        <w:trPr>
          <w:trHeight w:val="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 Налогов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8 1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5 5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59 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269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280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291 665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6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7 8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 0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164 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170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177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184 514</w:t>
            </w:r>
          </w:p>
        </w:tc>
      </w:tr>
      <w:tr>
        <w:trPr>
          <w:trHeight w:val="1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.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8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0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353</w:t>
            </w:r>
          </w:p>
        </w:tc>
      </w:tr>
      <w:tr>
        <w:trPr>
          <w:trHeight w:val="2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189 4</w:t>
            </w:r>
            <w:r>
              <w:rPr>
                <w:bCs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164 5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398 6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532 8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54" w:hanging="0"/>
              <w:jc w:val="center"/>
              <w:rPr>
                <w:highlight w:val="yellow"/>
              </w:rPr>
            </w:pPr>
            <w:r>
              <w:rPr/>
              <w:t>1 532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9" w:hanging="0"/>
              <w:jc w:val="center"/>
              <w:rPr>
                <w:highlight w:val="yellow"/>
              </w:rPr>
            </w:pPr>
            <w:r>
              <w:rPr/>
              <w:t>1 532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3" w:hanging="0"/>
              <w:jc w:val="center"/>
              <w:rPr>
                <w:highlight w:val="yellow"/>
              </w:rPr>
            </w:pPr>
            <w:r>
              <w:rPr/>
              <w:t>1 532 827</w:t>
            </w:r>
          </w:p>
        </w:tc>
      </w:tr>
      <w:tr>
        <w:trPr>
          <w:trHeight w:val="26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1 4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 1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8 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795</w:t>
            </w:r>
          </w:p>
        </w:tc>
      </w:tr>
      <w:tr>
        <w:trPr>
          <w:trHeight w:val="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 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 9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6 3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47</w:t>
            </w:r>
          </w:p>
        </w:tc>
      </w:tr>
      <w:tr>
        <w:trPr>
          <w:trHeight w:val="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0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40 7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38 5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77 6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7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7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7 685</w:t>
            </w:r>
          </w:p>
        </w:tc>
      </w:tr>
      <w:tr>
        <w:trPr>
          <w:trHeight w:val="31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 Рас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397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930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13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672 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6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05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812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82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835 845</w:t>
            </w:r>
          </w:p>
        </w:tc>
      </w:tr>
      <w:tr>
        <w:trPr>
          <w:trHeight w:val="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. Процен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.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583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3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7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31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7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4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4032</w:t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.3. Непроцентные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без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5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94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85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8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1813</w:t>
            </w:r>
          </w:p>
        </w:tc>
      </w:tr>
      <w:tr>
        <w:trPr>
          <w:trHeight w:val="5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3. Дефицит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-)/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 13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8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8 31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 Муниципальный  долг Грайворо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9639" w:hanging="0"/>
        <w:jc w:val="center"/>
        <w:rPr/>
      </w:pPr>
      <w:r>
        <w:rPr>
          <w:b/>
          <w:sz w:val="28"/>
          <w:szCs w:val="28"/>
        </w:rPr>
        <w:t xml:space="preserve">к бюджетному прогнозу Грайворонского муниципального округа на долгосрочный период </w:t>
        <w:br/>
        <w:t>до 203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финансового обеспечения муниципальных программ Грайворо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лей</w:t>
      </w:r>
    </w:p>
    <w:p>
      <w:pPr>
        <w:pStyle w:val="Normal"/>
        <w:ind w:left="70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195"/>
        <w:gridCol w:w="1560"/>
        <w:gridCol w:w="1984"/>
        <w:gridCol w:w="1429"/>
      </w:tblGrid>
      <w:tr>
        <w:trPr>
          <w:tblHeader w:val="true"/>
          <w:trHeight w:val="32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32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 145 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 710 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 476 576</w:t>
            </w:r>
          </w:p>
        </w:tc>
      </w:tr>
      <w:tr>
        <w:trPr>
          <w:trHeight w:val="4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адровой политики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4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райворо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4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0 665</w:t>
            </w:r>
          </w:p>
        </w:tc>
      </w:tr>
      <w:tr>
        <w:trPr>
          <w:trHeight w:val="4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кусства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9 935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 323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841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безопасности жизнедеятельности населения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686</w:t>
            </w:r>
          </w:p>
        </w:tc>
      </w:tr>
      <w:tr>
        <w:trPr>
          <w:trHeight w:val="8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331</w:t>
            </w:r>
          </w:p>
        </w:tc>
      </w:tr>
      <w:tr>
        <w:trPr>
          <w:trHeight w:val="3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и развитие транспортной системы  и дорожной сети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751</w:t>
            </w:r>
          </w:p>
        </w:tc>
      </w:tr>
      <w:tr>
        <w:trPr>
          <w:trHeight w:val="5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в Грайворон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621</w:t>
            </w:r>
          </w:p>
        </w:tc>
      </w:tr>
      <w:tr>
        <w:trPr>
          <w:trHeight w:val="4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в Грайворон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383</w:t>
            </w:r>
          </w:p>
        </w:tc>
      </w:tr>
      <w:tr>
        <w:trPr>
          <w:trHeight w:val="4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благоустройство территории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108</w:t>
            </w:r>
          </w:p>
        </w:tc>
      </w:tr>
      <w:tr>
        <w:trPr>
          <w:trHeight w:val="5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270</w:t>
            </w:r>
          </w:p>
        </w:tc>
      </w:tr>
      <w:tr>
        <w:trPr>
          <w:trHeight w:val="7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экономического потенциала и формирование благоприятного предпринимательского климата в Грайворон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</w:tr>
      <w:tr>
        <w:trPr>
          <w:trHeight w:val="7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айворонского городского округа «Развитие общественного самоуправления на территории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36 643</w:t>
            </w:r>
          </w:p>
        </w:tc>
      </w:tr>
      <w:tr>
        <w:trPr>
          <w:trHeight w:val="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97 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0 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 713 2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финансового обеспечения муниципальных программ Грайворон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ыс.руб.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36"/>
        <w:gridCol w:w="1559"/>
        <w:gridCol w:w="1418"/>
        <w:gridCol w:w="1417"/>
        <w:gridCol w:w="1418"/>
        <w:gridCol w:w="1417"/>
        <w:gridCol w:w="1607"/>
      </w:tblGrid>
      <w:tr>
        <w:trPr>
          <w:tblHeader w:val="true"/>
          <w:trHeight w:val="31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й период</w:t>
            </w:r>
          </w:p>
        </w:tc>
      </w:tr>
      <w:tr>
        <w:trPr>
          <w:tblHeader w:val="true"/>
          <w:trHeight w:val="4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 год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3 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3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8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3 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3 9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4 569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ческое и духовно-нравственное воспитание молодежи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 1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129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7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560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в Грайворонском муниципальном округе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2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294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Грайворонском муниципальном округе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9</w:t>
            </w:r>
          </w:p>
        </w:tc>
      </w:tr>
      <w:tr>
        <w:trPr>
          <w:trHeight w:val="3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жизнедеятельности населения и территорий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7</w:t>
            </w:r>
          </w:p>
        </w:tc>
      </w:tr>
      <w:tr>
        <w:trPr>
          <w:trHeight w:val="12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жителей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8</w:t>
            </w:r>
          </w:p>
        </w:tc>
      </w:tr>
      <w:tr>
        <w:trPr>
          <w:trHeight w:val="12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и развитие транспортной системы и дорожной сети Грайворонского муниципального округа Бел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54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ельского хозяйства Грайворонского муниципального округа Бел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овременной городской среды на территории Грайворонского муниципального округа Бел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территорий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06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2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 276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6 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2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4 1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5 84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basedOn w:val="Style12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  <w:lang w:val="en-US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  <w:lang w:val="en-US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7"/>
      <w:ind w:firstLine="706"/>
      <w:jc w:val="both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rFonts w:ascii="Calibri" w:hAnsi="Calibri" w:cs="Calibri"/>
      <w:sz w:val="24"/>
      <w:szCs w:val="24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06"/>
      <w:jc w:val="both"/>
    </w:pPr>
    <w:rPr>
      <w:rFonts w:ascii="Corbel" w:hAnsi="Corbel" w:cs="Corbel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1020"/>
    </w:pPr>
    <w:rPr>
      <w:color w:val="00000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3:00Z</dcterms:created>
  <dc:creator>Юля</dc:creator>
  <dc:description/>
  <cp:keywords/>
  <dc:language>en-US</dc:language>
  <cp:lastModifiedBy>Нестерова_Н</cp:lastModifiedBy>
  <cp:lastPrinted>2025-03-05T16:28:00Z</cp:lastPrinted>
  <dcterms:modified xsi:type="dcterms:W3CDTF">2025-03-05T13:29:00Z</dcterms:modified>
  <cp:revision>4</cp:revision>
  <dc:subject/>
  <dc:title>О создании постоянно действующей экспертной комиссии</dc:title>
</cp:coreProperties>
</file>