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становления «</w:t>
            </w:r>
            <w:r>
              <w:rPr>
                <w:b/>
                <w:sz w:val="28"/>
                <w:szCs w:val="28"/>
                <w:lang w:val="en-US" w:eastAsia="en-US"/>
              </w:rPr>
              <w:t>О внесении изменений в постановление администрации Грайворонского городского округа от 29 декабря 2023 года №797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(наименование проекта нормативного правового акта администрации Грайворонского муниципального округа Белгородской области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равление образования администрации Грайворонского муниципального округа Белгород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(наименование проекта нормативного правового акта администрации Грайворонского муниципального округа Белгородской области, подготовившего данный проект нормативного правового акта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8"/>
                <w:szCs w:val="24"/>
                <w:lang w:eastAsia="en-US"/>
              </w:rPr>
              <w:t xml:space="preserve">Обоснование необходимости принятия нормативного правового акта (основания, </w:t>
            </w:r>
            <w:r>
              <w:rPr>
                <w:sz w:val="28"/>
                <w:szCs w:val="28"/>
                <w:lang w:eastAsia="en-US"/>
              </w:rPr>
              <w:t>концепция, цели, задачи, последствия принятия): в</w:t>
            </w:r>
            <w:r>
              <w:rPr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целях реализации федеральных законов от 27 июля 2010 года №210-ФЗ </w:t>
              <w:br/>
              <w:t xml:space="preserve">«Об организации предоставления государственных и муниципальных услуг)»,  </w:t>
              <w:br/>
              <w:t>от 29 декабря 2012 года №273-ФЗ «Об образовании в Российской Федерации», постановления Правительства Белгородской области от 18 июля 2022 года №431-пп «О порядке разработки и утверждения административных регламентов предоставления государственных услуг на территории Белгородской области», постановления администрации Грайворонского муниципального округа Белгородской области от 20 февраля 2025 года №103 «О порядке разработки и утверждения административных регламентов предоставления муниципальных услуг на территории Грайворонского муниципального округа Белгородской области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color w:val="000000"/>
                <w:sz w:val="28"/>
                <w:szCs w:val="24"/>
                <w:lang w:eastAsia="en-US"/>
              </w:rPr>
              <w:t xml:space="preserve">2. Информация о влиянии положений проекта нормативного правового акта на состояние конкурентной среды на рынках товаров, работ, услуг Грайворонского муниципального округа Белгородской области (окажет/не окажет, если окажет, укажите какое влияние и на какие товарные рынки):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sz w:val="28"/>
                <w:szCs w:val="24"/>
                <w:lang w:eastAsia="en-US"/>
              </w:rPr>
            </w:pPr>
            <w:r>
              <w:rPr>
                <w:color w:val="000000"/>
                <w:sz w:val="28"/>
                <w:szCs w:val="24"/>
                <w:lang w:eastAsia="en-US"/>
              </w:rPr>
              <w:t>не окаж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sz w:val="28"/>
                <w:szCs w:val="24"/>
                <w:lang w:eastAsia="en-US"/>
              </w:rPr>
            </w:pPr>
            <w:r>
              <w:rPr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. Информация о положениях </w:t>
            </w:r>
            <w:r>
              <w:rPr>
                <w:color w:val="000000"/>
                <w:sz w:val="28"/>
                <w:szCs w:val="24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Грайворонского муниципального округа Белгородской области (отсутствуют/присутствуют, если присутствуют, отразите короткое обоснование их наличия): отсутствую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rFonts w:eastAsia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14:00Z</dcterms:created>
  <dc:creator>Пользователь</dc:creator>
  <dc:description/>
  <dc:language>en-US</dc:language>
  <cp:lastModifiedBy>Нестерова_Н</cp:lastModifiedBy>
  <cp:lastPrinted>2023-03-14T13:44:00Z</cp:lastPrinted>
  <dcterms:modified xsi:type="dcterms:W3CDTF">2025-04-21T11:14:00Z</dcterms:modified>
  <cp:revision>2</cp:revision>
  <dc:subject/>
  <dc:title/>
</cp:coreProperties>
</file>