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пределении границ прилегающих территорий,                          на которых не допускаются розничная продажа алкогольной продукции и розничная продажа     алкогольной продукции при оказании услуг общественного питания на территории  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16 Федерального закона                                      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3 декабря 2020 года № 2220 «Об утверждении Правил определения органами местного самоуправления границ прилегающих территорий, </w:t>
        <w:br/>
        <w:t xml:space="preserve">на которых не допускается 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», на основании Устава Грайворонского муниципального округа </w:t>
      </w:r>
      <w:r>
        <w:rPr>
          <w:color w:val="000000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, в целях упорядочения розничной продажи алкогольной продукции и розничной продажи алкогольной продукции при оказании услуг общественного питания на территории Грайворонского муниципального округа  </w:t>
      </w:r>
      <w:r>
        <w:rPr>
          <w:b/>
          <w:sz w:val="28"/>
          <w:szCs w:val="28"/>
        </w:rPr>
        <w:t>п о с т а н о в л я ю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 на территории Грайворонского муниципального округа 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color w:val="000000"/>
          <w:sz w:val="28"/>
          <w:szCs w:val="28"/>
        </w:rPr>
        <w:t xml:space="preserve">, на расстоянии 50 метров: 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 зданиям, строениям, сооружениям, помещениям, находящи</w:t>
      </w:r>
      <w:r>
        <w:rPr>
          <w:sz w:val="28"/>
          <w:szCs w:val="28"/>
        </w:rPr>
        <w:t xml:space="preserve">мся </w:t>
        <w:br/>
        <w:t xml:space="preserve">во владении и (или) пользовании образовательных организаций </w:t>
        <w:br/>
        <w:t>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организаций, осуществляющих обучение несовершеннолетних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боевым позициям войск, полигонам, узлам связи, в расположении воинских частей, к специальным технологическим комплексам, к зданиям </w:t>
        <w:br/>
        <w:t xml:space="preserve">и сооружениям, предназначенным для управления войсками, размещения </w:t>
        <w:br/>
        <w:t xml:space="preserve">и хранения военной техники, военного имущества и оборудования, испытания вооружения, а также к зданиям и сооружениям производственным и научно-исследовательских организаций Вооружённых Сил Российской Федерации, других войск, воинских формирований и органов, обеспечивающих оборону </w:t>
        <w:br/>
        <w:t xml:space="preserve">и безопасность Российской Федерац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вокзалам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местам нахождения источников повышенной опасности, определяемых органами государственной власти Белгородской </w:t>
      </w:r>
      <w:r>
        <w:rPr>
          <w:color w:val="000000"/>
          <w:sz w:val="28"/>
          <w:szCs w:val="28"/>
          <w:shd w:fill="FFFFFF" w:val="clear"/>
        </w:rPr>
        <w:t>области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юридических лиц независимо </w:t>
        <w:br/>
        <w:t xml:space="preserve">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</w:t>
        <w:br/>
        <w:t xml:space="preserve">за исключением видов медицинской </w:t>
      </w:r>
      <w:r>
        <w:rPr>
          <w:color w:val="000000"/>
          <w:sz w:val="28"/>
          <w:szCs w:val="28"/>
        </w:rPr>
        <w:t>деятельности по перечню, утверждённому Правительством Российской Федерации - 40 метр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становить на территории Грайворонского муниципального округа границы прилегающих территорий, на которых не допускается розничная продажа алкогольной продукции, на расстоянии 50 метров к спортивным сооружениям, которые являются объектами недвижимости, и права на которые зарегистрированы в установленном поряд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Установить на территории Грайворонского муниципального округа границы прилегающих территорий, на которых не допускается розничная продажа алкогольной продукции при оказании услуг общественного питания, на расстоянии 50 метров к спортивным сооружениям, которые являются объектами недвижимости, и права на которые зарегистрированы </w:t>
        <w:br/>
        <w:t>в установленном порядке, во время проведения в них детско-юношеских спортивных мероприят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Установить на территории Грайворонского муниципального округа </w:t>
        <w:br/>
        <w:t xml:space="preserve">на границы прилегающих территорий, на которых не допускается розничная продажа алкогольной продукции в объектах общественного питания с залом обслуживания посетителей общей площадью менее 20 квадратных метров, </w:t>
        <w:br/>
        <w:t>к многоквартирным домам на расстоянии 50 метр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Утвердить порядок определения границ прилегающих территорий, </w:t>
        <w:br/>
        <w:t xml:space="preserve">на которых не допускается 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 </w:t>
      </w:r>
      <w:r>
        <w:rPr>
          <w:color w:val="000000"/>
          <w:sz w:val="28"/>
          <w:szCs w:val="28"/>
        </w:rPr>
        <w:t>на территории Грайворонского муниципального округа (прилагается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правлению экономического развития администрации Грайворонского муниципального округа не позднее 30 календарных дней </w:t>
        <w:br/>
        <w:t xml:space="preserve">со дня принятия настоящего постановления направить его копию </w:t>
        <w:br/>
        <w:t>в министерство сельского хозяйства и продовольствия Белгородской обла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rStyle w:val="S1"/>
          <w:sz w:val="28"/>
          <w:szCs w:val="28"/>
        </w:rPr>
        <w:t>Признать утратившими силу постановления главы администрации муниципального района «Грайворонский район» Белгородской области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1"/>
          <w:sz w:val="28"/>
          <w:szCs w:val="28"/>
        </w:rPr>
        <w:t>-</w:t>
        <w:tab/>
        <w:t xml:space="preserve">от 10 июня 2013 года №388 «Об установлении порядка определения границ, прилегающих к некоторым организациям и объектам территорий, </w:t>
        <w:br/>
        <w:t>на которых не допускается розничная продажа алкогольной продукции»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1"/>
          <w:sz w:val="28"/>
          <w:szCs w:val="28"/>
        </w:rPr>
        <w:t>-</w:t>
        <w:tab/>
        <w:t xml:space="preserve">от 10 июня 2013 года №389 «Об определении границ, прилегающих </w:t>
        <w:br/>
        <w:t>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1"/>
          <w:sz w:val="28"/>
          <w:szCs w:val="28"/>
        </w:rPr>
        <w:t>-</w:t>
        <w:tab/>
        <w:t>от 03 июля 2013 года №519 «Об утверждении схем границ прилегающих территорий к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</w:t>
        <w:tab/>
        <w:t xml:space="preserve">Настоящее постановление вступает в силу с 01 сентября 2025 года, </w:t>
        <w:br/>
      </w:r>
      <w:r>
        <w:rPr>
          <w:sz w:val="28"/>
          <w:szCs w:val="28"/>
        </w:rPr>
        <w:t>но не ранее чем по истечении 90 дней со дня его официального опубликования,  и действует до 31 августа 2031 года.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rStyle w:val="S1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границ прилегающих территорий, </w:t>
        <w:br/>
        <w:t xml:space="preserve">на которых не допускается 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 на территории </w:t>
        <w:br/>
        <w:t>Грайворон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ения границ прилегающих территорий,                     на которых не допускается розничная продажа алкогольной продукции </w:t>
        <w:br/>
        <w:t>и розничная продажа алкогольной продукции при оказании услуг общественного питания на территории Грайворонского муниципального округа  (далее - порядок), распространяется на: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расстоянии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образовательных организаций </w:t>
        <w:br/>
        <w:t>(за исключением организаций дополнительного образования, организаций дополнительного профессионального образования),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к зданиям, строениям, сооружениям, помещениям, находящимся </w:t>
        <w:br/>
        <w:t>во владении и (или) пользовании организаций, осуществляющих обучение несовершеннолетних,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к боевым позициям войск, полигонам, узлам связи, в расположении воинских частей, к специальным технологическим комплексам, к зданиям </w:t>
        <w:br/>
        <w:t xml:space="preserve">и сооружениям, предназначенным для управления войсками, размещения </w:t>
        <w:br/>
        <w:t xml:space="preserve">и хранения военной техники, военного имущества и оборудования, испытания вооружения, а также к зданиям и сооружениям производственным и научно-исследовательских организаций Вооружённых Сил Российской Федерации, других войск, воинских формирований и органов, обеспечивающих оборону </w:t>
        <w:br/>
        <w:t>и безопасность Российской Федерации,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к вокзалам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к местам нахождения источников повышенной опасности, определяемых органами государственной власти Белгородской области, - </w:t>
        <w:br/>
        <w:t>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юридических лиц независимо </w:t>
        <w:br/>
        <w:t xml:space="preserve">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</w:t>
        <w:br/>
        <w:t>за исключением видов медицинской деятельности по перечню, утверждённому Правительством Российской Федерации, - 50 метр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Границы прилегающих территорий, на которых не допускаются розничная продажа алкогольной продукции, на расстоянии 50 метров </w:t>
        <w:br/>
        <w:t xml:space="preserve">к спортивным сооружениям, которые являются объектами недвижимости, </w:t>
        <w:br/>
        <w:t>и права на которые зарегистрированы в установленном порядк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Границы прилегающих территорий, на которых не допускаются розничная продажа алкогольной продукции при оказании услуг общественного питания, на расстоянии 50 метров к спортивным сооружениям, которые являются объектами недвижимости, и права на которые зарегистрированы </w:t>
        <w:br/>
        <w:t>в установленном порядке, во время проведения в них детско-юношеских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Минимальное расстояние от многоквартирных домов до объектов общественного питания, расположенных на прилегающих к ним территориях,                       на которых не допускается розничная продажа алкогольной продукции </w:t>
        <w:br/>
        <w:t xml:space="preserve">при оказании услуг общественного питания, имеющих зал обслуживания посетителей общей площадью менее, установленной Федеральным законом </w:t>
        <w:br/>
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ли законом Белгородской области, в случае его принятия, к многоквартирным домам - 50 метров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асчёт расстояния от организации и (или) объектов, указанных                               в подпунктах 1.1, 1.2, 1.3 пункта 1 настоящего порядка, до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 общественного питания на территории Грайворонского муниципального округа, осуществля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ри наличии обособленной территории - от ближайшего входа                              для посетителей на обособленную территорию до ближайшего входа                                для посетителей в торговый объект или объект общественного питани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при отсутствии обособленной территории - от ближайшего входа                           для посетителей в здание (строение, сооружение), помещение, в которых расположены организации и (или) объекты, указанные в подпунктах 1.1, 1.2, 1.3                    пункта 1 настоящего порядка, до ближайшего входа для посетителей </w:t>
        <w:br/>
        <w:t>в торговый объект или объект общественного пит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йные, пожарные, запасные, эвакуационные и иные входы (выходы)                           из здания, строения, сооружения, которые не предназначены для входа посетителей, при определении границ прилегающих территорий </w:t>
        <w:br/>
        <w:t>не учитываются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ая территория - территория, границы которой обозначены ограждением (объектами искусственного происхождения), прилегающая </w:t>
        <w:br/>
        <w:t xml:space="preserve">к зданию (строению, сооружению), в котором расположены организации </w:t>
        <w:br/>
        <w:t>и (или) объекты, перечисленные  в подпунктах 1.1, 1.2, 1.3 пункта 1 настоящего порядка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Расчёт расстояния от объектов, указанных в подпункте 1.4 </w:t>
        <w:br/>
        <w:t>пункта 1 настоящего порядка, осуществляется от входа в ближайший подъезд, многоквартирного дома до ближайшего входа для посетителей в объекты, указанные в подпункте 1.4 пункта 1 настоящего порядка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амер расстояний осуществляется с учётом сложившейся системы дорог, тротуаров, пешеходных путей (при их отсутствии - по обочинам, велосипедным дорожкам, краям проезжей части) по кратчайшему маршруту движения пешехода от ближайшего входа для посетителей на обособленную территорию (при её наличии) или в здание (строение, сооружение), помещение,                                 в котором расположены перечисленные в пункте 1 настоящего порядка объекты, до ближайшего входа для посетителей в торговый объект или объект общественного питания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сечении пешеходной зоны с проезжей частью расстояние измеряется в жилой зоне, в том числе на дворовых территориях, по маршруту движения пешеходов, как по тротуарам, так и по проезжей части, за пределами жилой зоны и (или) дворовых территорий - по ближайшему пешеходному переходу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В случае если организации, указанные в подпунктах 1.1, 1.2, 1.3 пункта 1 настоящего порядка, и торговые объекты и объекты общественного питания находятся в одном здании (строении, сооружении) многофункционального назначения с общим входом для посетителей, расчёт расстояния производится по кратчайшему пути (в том числе с использованием лифтов и лестничных пролётов) внутри здания (строения, сооружения) от входа в помещения, в которых расположены организации, указанные </w:t>
        <w:br/>
        <w:t xml:space="preserve">в подпунктах 1.1, 1.2, 1.3 пункта 1 настоящего порядка, до входа </w:t>
        <w:br/>
        <w:t>для посетителей в торговый объект или объект общественного питания»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5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35:00Z</dcterms:modified>
  <cp:revision>2</cp:revision>
  <dc:subject/>
  <dc:title>О создании постоянно действующей экспертной комиссии</dc:title>
</cp:coreProperties>
</file>