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1 октября 2021 года № 591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8 статьи 16 Федерального закона </w:t>
        <w:br/>
        <w:t xml:space="preserve">от 22 ноября 1995 года №171-ФЗ «О государственном регулировании    производства и оборота этилового спирта, алкогольной и спиртосодержащей     продукции и об ограничении потребления (распития) алкогольной продукции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1 октября 2021 года №591 </w:t>
        <w:br/>
        <w:t xml:space="preserve">«Об утверждении Порядка проведения общественных обсуждений </w:t>
        <w:br/>
        <w:t>по определению границ прилегающих территорий, на которых не допускается розничная продажа алкогольной продукции на территории Грайворонского городского округа»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й комиссии по обеспечению организации проведения общественного обсуждения, утвержденный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/>
      </w:pPr>
      <w:r>
        <w:rPr>
          <w:b/>
          <w:sz w:val="28"/>
          <w:szCs w:val="28"/>
        </w:rPr>
        <w:t>к постановлению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219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</w:t>
        <w:br/>
        <w:t>специальной комиссии по обеспечению организации проведения общественного обсуж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>
          <w:trHeight w:val="994" w:hRule="atLeast"/>
        </w:trPr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юк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перспективному развитию – начальник управления АПК, председатель комиссии</w:t>
            </w:r>
          </w:p>
        </w:tc>
      </w:tr>
      <w:tr>
        <w:trPr>
          <w:trHeight w:val="116" w:hRule="atLeast"/>
        </w:trPr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и потребительского рынка управления экономического развития администрации Грайворонского муниципального округа, секретарь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Иванов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>
          <w:trHeight w:val="78" w:hRule="atLeast"/>
        </w:trPr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одьк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райворонского муниципального округа</w:t>
            </w:r>
          </w:p>
        </w:tc>
      </w:tr>
      <w:tr>
        <w:trPr>
          <w:trHeight w:val="47" w:hRule="atLeast"/>
        </w:trPr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ОГБУЗ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Грайворонская центральн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олае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помощник Уполномоченного по защите прав предпринимателей области, индивидуальный предприниматель </w:t>
              <w:br/>
              <w:t>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ыженк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 аппарата главы администрации Грайворо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райворо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о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</w:t>
              <w:br/>
              <w:t>и спорта администрации Грайворо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нк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градостроительной деятельности и архитектуре управления </w:t>
              <w:br/>
              <w:t>по строительству, транспорту, ЖКХ и ТЭК администрации Грайворонского муниципального  округа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CF9B8A7A55D5771FE362CA5B8667DB2F4EAE350E236C3927709C422277AE2C71CB1C00Z2J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4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34:00Z</dcterms:modified>
  <cp:revision>2</cp:revision>
  <dc:subject/>
  <dc:title>О создании постоянно действующей экспертной комиссии</dc:title>
</cp:coreProperties>
</file>