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Об утверждении схемы размещения нестационарных торговых объектов на территории Грайворо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муниципального округа Белгородской области 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8 декабря 2009 года №381-ФЗ </w:t>
        <w:br/>
        <w:t xml:space="preserve">«Об основах государственного регулирования торговой деятельности в Российской Федерации», постановлением Правительства Белгородской области от 28 февраля 2011 года № 71-пп «Об определении порядка разработки и утверждения органами местного самоуправления муниципальных районов и городских округов схем размещения нестационарных торговых объектов», распоряжением Губернатора Белгородской области от 12 февраля 2010 года №69-р «О мерах по реализации Федерального закона «Об основах государственного регулирования торговой деятельности в Российской Федерации» </w:t>
      </w:r>
      <w:r>
        <w:rPr>
          <w:b/>
          <w:sz w:val="26"/>
          <w:szCs w:val="26"/>
        </w:rPr>
        <w:t>п о с т а н о в л я 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 xml:space="preserve">Утвердить схему размещения нестационарных торговых объектов  </w:t>
        <w:br/>
        <w:t>на территории Грайворонского муниципального округа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елгородской обла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 xml:space="preserve">Схему размещения нестационарных торговых объектов на территории  Грайворонского муниципального округа Белгородской области, утвержденную </w:t>
        <w:br/>
        <w:t xml:space="preserve">в пункте 1 постановления, направить в министерство сельского хозяйства </w:t>
        <w:br/>
        <w:t>и продовольствия Белгородской области в течение 10 дней со дня принятия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 xml:space="preserve">Признать утратившим силу постановление администрации муниципального района «Грайворонский район» Белгородской области от 12 декабря 2016 года № 395 «Об утверждении схемы размещения нестационарных торговых объектов </w:t>
        <w:br/>
        <w:t>на территории Грайворонского района».</w:t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6"/>
          <w:szCs w:val="26"/>
          <w:lang w:val="en-US"/>
        </w:rPr>
        <w:t>grajvor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gosw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5.</w:t>
        <w:tab/>
        <w:t xml:space="preserve">Контроль за исполнением постановления возложить на заместителя главы администрации муниципального округа по перспективному развитию – начальника управления АПК А.В. Ханюко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И. Бондарев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ind w:left="808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иложение</w:t>
      </w:r>
    </w:p>
    <w:p>
      <w:pPr>
        <w:pStyle w:val="Normal"/>
        <w:snapToGrid w:val="false"/>
        <w:ind w:left="808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napToGrid w:val="false"/>
        <w:ind w:left="808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УТВЕРЖДЕНА</w:t>
      </w:r>
    </w:p>
    <w:p>
      <w:pPr>
        <w:pStyle w:val="Normal"/>
        <w:snapToGrid w:val="false"/>
        <w:ind w:left="808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м администрации</w:t>
      </w:r>
    </w:p>
    <w:p>
      <w:pPr>
        <w:pStyle w:val="Normal"/>
        <w:snapToGrid w:val="false"/>
        <w:ind w:left="808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райворонского муниципального округа</w:t>
      </w:r>
    </w:p>
    <w:p>
      <w:pPr>
        <w:pStyle w:val="Normal"/>
        <w:snapToGrid w:val="false"/>
        <w:ind w:left="808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Белгородской области</w:t>
      </w:r>
    </w:p>
    <w:p>
      <w:pPr>
        <w:pStyle w:val="Normal"/>
        <w:ind w:left="808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т «____» __________2025 года №____</w:t>
      </w:r>
    </w:p>
    <w:p>
      <w:pPr>
        <w:pStyle w:val="Normal"/>
        <w:tabs>
          <w:tab w:val="clear" w:pos="708"/>
          <w:tab w:val="left" w:pos="7520" w:leader="none"/>
        </w:tabs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нестационарных торговых объектов  </w:t>
        <w:br/>
        <w:t xml:space="preserve">на территории Грайворонского муниципального округа Бел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949"/>
        <w:gridCol w:w="1749"/>
        <w:gridCol w:w="2900"/>
        <w:gridCol w:w="1883"/>
        <w:gridCol w:w="2251"/>
        <w:gridCol w:w="2392"/>
      </w:tblGrid>
      <w:tr>
        <w:trPr>
          <w:tblHeader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ные ориентиры нестационарного торгового объек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ъект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сортиментная специализац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ощадь земельного участк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 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ик земельного участ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иод размещения нестационарного торгового объекта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райвор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Центральный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алат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 и непродовольственные това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ое территориальное управление администрации Грайворонского  муниципального окру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айворон, культурно-парковый комплекс «Петровская круч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алат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 и непродовольственные това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емельные участки, государственная собственность на которые </w:t>
              <w:br/>
              <w:t>не разграниче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айворон,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нтернациональная (площадка рядом </w:t>
              <w:br/>
              <w:t>с рынком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фургон, торговая палат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ный база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довольственные </w:t>
              <w:br/>
              <w:t>и непродовольственные това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емельные участки, государственная собственность на которые </w:t>
              <w:br/>
              <w:t>не разграничена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айворон, центральная площад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алат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довольственные </w:t>
              <w:br/>
              <w:t>и непродовольственные това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емельные участки, государственная собственность на которые </w:t>
              <w:br/>
              <w:t>не разграничена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райвор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алат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емельные участки, государственная собственность на которые </w:t>
              <w:br/>
              <w:t>не разграничена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Грайворон, микрорайон «Южный», ул. Кирова   (площадка рядом </w:t>
              <w:br/>
              <w:t>с  магазином «Продукты»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алатка, торговый автофурго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довольственные </w:t>
              <w:br/>
              <w:t>и непродовольственные това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емельные участки, государственная собственность на которые </w:t>
              <w:br/>
              <w:t>не разграничена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Грайворон, </w:t>
              <w:br/>
              <w:t xml:space="preserve">ул. Мира </w:t>
              <w:br/>
              <w:t xml:space="preserve">(площадка напротив рынка)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фургон, торговая палат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довольственные </w:t>
              <w:br/>
              <w:t>и непродовольственные това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емельные участки, государственная собственность на которые </w:t>
              <w:br/>
              <w:t>не разграничена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айворон, пересечение улиц Ленина и Кузнецо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алат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довольственные </w:t>
              <w:br/>
              <w:t>и непродовольственные това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емельные участки, государственная собственность на которые </w:t>
              <w:br/>
              <w:t>не разграничена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айвор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рана, 34-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йворо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райвор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5-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йворо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райвор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34-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овольственные  това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йворо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род Грайворон, </w:t>
              <w:br/>
              <w:t>ул. Интернациональная,   3 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иодическая печатная продукция, художественная </w:t>
              <w:br/>
              <w:t>и детская литература, галантерейные товары, канцелярские товары, сувенирная продукц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йворо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мостье,               ул. Добросельская, 21 (возле администрации Доброивановского сельского посел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алат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довольственные </w:t>
              <w:br/>
              <w:t>и непродовольственные това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йворонского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 Доброе, пересечение улиц Набережная </w:t>
              <w:br/>
              <w:t xml:space="preserve">и Первомайская (территория луга </w:t>
              <w:br/>
              <w:t>у ручья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алатка, торговый автофурго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довольственные </w:t>
              <w:br/>
              <w:t>и непродовольственные това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емельные участки, государственная собственность на которые </w:t>
              <w:br/>
              <w:t>не разграничена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Топол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ловчинская (рядом с магазином «Минутка»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алатка, торговый автофурго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емельные участки, государственная собственность на которые </w:t>
              <w:br/>
              <w:t>не разграничена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оловчи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мирнова (площадка рядом с магазином «Лидия»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ая палат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фурго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довольственные </w:t>
              <w:br/>
              <w:t>и непродовольственные това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емельные участки, государственная собственность на которые </w:t>
              <w:br/>
              <w:t>не разграничена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оловчи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 (площадка перед кафе «Фортуна»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алатка, торговый автофурго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 и непродовольственные това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емельные участки, государственная собственность на которые </w:t>
              <w:br/>
              <w:t>не разграничена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 Головчино, территория парк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 </w:t>
              <w:br/>
              <w:t>(рядом с центральным входом в парк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алат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довольственные </w:t>
              <w:br/>
              <w:t>и непродовольственные това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емельные участки, государственная собственность на которые </w:t>
              <w:br/>
              <w:t>не разграничена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ора-Подол, 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исенко, площад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алат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довольственные </w:t>
              <w:br/>
              <w:t>и непродовольственные това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емельные участки, государственная собственность на которые </w:t>
              <w:br/>
              <w:t>не разграничена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лотово,                 ул. Алексеенко, площадка перед сельским Домом культу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алат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довольственные </w:t>
              <w:br/>
              <w:t>и непродовольственные това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-Подольская территориальная администрац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тоновка (площадка возле магазина «Визит»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алатка, торговый автофурго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довольственные </w:t>
              <w:br/>
              <w:t>и непродовольственные това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государственная собственность на которые </w:t>
              <w:br/>
              <w:t>не разграничена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 xml:space="preserve">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Чапаев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(район многоквартирных домов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алатка, торговый автофурго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довольственные </w:t>
              <w:br/>
              <w:t>и непродовольственные това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емельные участки, государственная собственность на которые </w:t>
              <w:br/>
              <w:t>не разграничена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Дунайк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Школьная </w:t>
              <w:br/>
              <w:t>(рядом с магазином «Фортуна»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алатка, торговый автофурго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довольственные </w:t>
              <w:br/>
              <w:t>и непродовольственные това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емельные участки, государственная собственность на которые </w:t>
              <w:br/>
              <w:t>не разграничена</w:t>
            </w:r>
            <w:r>
              <w:rPr>
                <w:color w:val="800000"/>
                <w:sz w:val="28"/>
                <w:szCs w:val="28"/>
              </w:rPr>
              <w:t xml:space="preserve">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Дорогощь, 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(площадка рядом</w:t>
              <w:br/>
              <w:t xml:space="preserve"> с магазином </w:t>
              <w:br/>
              <w:t>«Три желания»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алат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довольственные </w:t>
              <w:br/>
              <w:t>и непродовольственные това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емельные участки, государственная собственность на которые </w:t>
              <w:br/>
              <w:t>не разграничена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 Санково, </w:t>
              <w:br/>
              <w:t xml:space="preserve">ул Горнянка (территория рядом </w:t>
              <w:br/>
              <w:t>с  сельским клубом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алат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довольственные </w:t>
              <w:br/>
              <w:t>и непродовольственные това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государственная собственность на которые </w:t>
              <w:br/>
              <w:t>не разграниче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 Ивановская Лисица, ул. Комсомольская (площадка рядом </w:t>
              <w:br/>
              <w:t>с автобусной остановкой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алатка, торговый автофурго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довольственные </w:t>
              <w:br/>
              <w:t>и непродовольственные това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емельные участки, государственная собственность на которые </w:t>
              <w:br/>
              <w:t>не разграничена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осил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янка (площадка между магазинами «Становое» и «Товары повседневного спроса»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алат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довольственные </w:t>
              <w:br/>
              <w:t>и непродовольственные това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емельные участки, государственная собственность на которые </w:t>
              <w:br/>
              <w:t>не разграничена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азачья Лисиц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Карла Маркса (площадка перед магазином </w:t>
              <w:br/>
              <w:t>«Товары повседневного спроса»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алатка, торговый автофурго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довольственные </w:t>
              <w:br/>
              <w:t>и непродовольственные това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государственная собственность на которые </w:t>
              <w:br/>
              <w:t>не разграничена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Ломн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селовка,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ка возле магазина «Ольга»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алат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довольственные </w:t>
              <w:br/>
              <w:t>и непродовольственные това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емельные участки, государственная собственность на которые </w:t>
              <w:br/>
              <w:t>не разграничена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мородино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Выгон (торговая площадка между зданиями сельского Дома культуры </w:t>
              <w:br/>
              <w:t>и  фельдшерско-акушерским пунктом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алатка, торговый автофурго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довольственные </w:t>
              <w:br/>
              <w:t>и непродовольственные това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государственная собственность на которые </w:t>
              <w:br/>
              <w:t>не разграниче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чаево, ул. Ленина (площадь перед сельским модельным Домом культуры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алатка, торговый автофурго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довольственные </w:t>
              <w:br/>
              <w:t>и непродовольственные това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государственная собственность на которые </w:t>
              <w:br/>
              <w:t>не разграниче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</w:tbl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993" w:right="1135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37:00Z</dcterms:created>
  <dc:creator>Юля</dc:creator>
  <dc:description/>
  <dc:language>en-US</dc:language>
  <cp:lastModifiedBy>Нестерова_Н</cp:lastModifiedBy>
  <cp:lastPrinted>2023-09-19T13:47:00Z</cp:lastPrinted>
  <dcterms:modified xsi:type="dcterms:W3CDTF">2025-04-21T08:37:00Z</dcterms:modified>
  <cp:revision>2</cp:revision>
  <dc:subject/>
  <dc:title>О создании постоянно действующей экспертной комиссии</dc:title>
</cp:coreProperties>
</file>