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райворонского муниципального округа </w:t>
              <w:br/>
              <w:t xml:space="preserve">Белгородской области </w:t>
              <w:br/>
              <w:t>от 17 января 2025 года №22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в соответствие </w:t>
        <w:br/>
        <w:t xml:space="preserve">с действующим законодательством Российской Федераци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 xml:space="preserve">ю: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райворонского муниципального округа Белгородской области от 17 января </w:t>
        <w:br/>
        <w:t>2025 года №22 «Об утверждении примерной формы Положения о закупках товаров, работ, услуг отдельными видами юридических лиц Грайворонского муниципального округа» (далее – постановление)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</w:t>
      </w:r>
      <w:r>
        <w:rPr>
          <w:rStyle w:val="Markedcontent"/>
          <w:rFonts w:cs="Times New Roman" w:ascii="Times New Roman" w:hAnsi="Times New Roman"/>
          <w:sz w:val="26"/>
          <w:szCs w:val="26"/>
          <w:shd w:fill="FFFFFF" w:val="clear"/>
        </w:rPr>
        <w:t>Предоставление национального режима при осуществлении закупок»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6.1.1.</w:t>
        <w:tab/>
        <w:t xml:space="preserve">В соответствии со статьей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</w:t>
        <w:br/>
        <w:t xml:space="preserve">при осуществлении закупок заказчик предоставляет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</w:t>
        <w:br/>
        <w:t xml:space="preserve">или иностранным юридическим лицом (далее - иностранное лицо), равные условия </w:t>
        <w:br/>
        <w:t xml:space="preserve">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иное не предусмотрено мерами, принятыми Правительством Российской Федерации в соответствии с пунктом 1 части 2 статьи 3.1-4 Федерального закона </w:t>
        <w:br/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положения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реализации мер, предусмотренных пунктом 1 части 2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товарам, происходящим из государства – члена Евразийского экономического союза (далее – ЕАЭС), работам, услугам, соответственно выполняемым, оказываемым иностранным лицом, зарегистрированным на территории государства - члена ЕАЭС, предоставляются равные условия с товаром российского происхождения, работой, услугой, соответственно выполняемой, оказываемой российским лицом при осуществлении закуп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усмотренные пунктом 1 части 2 статьи 3.1-4 Федерального закона </w:t>
        <w:br/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запрет, ограничение, преимущество распространяются также на товары, являющиеся предметом финансовой аренды (лизинга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усмотренные пунктом 1 части 2 статьи 3.1-4 Федерального закона </w:t>
        <w:br/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запрет, ограничение, преимущество не применяются при осуществлении закупки, при которой заключается договор со встречными инвестиционными обязательствами, предусматривающий поставку товара, произведенного исключительно на создаваемом, модернизируемом, осваиваемом в соответствии </w:t>
        <w:br/>
        <w:t xml:space="preserve">с таким договором производст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усмотренные пунктом 1 части 2 статьи 3.1-4 Федерального закона </w:t>
        <w:br/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запрет, ограничение, преимущество не применяются при осуществлении </w:t>
        <w:br/>
        <w:t xml:space="preserve">в соответствии с Федеральным законом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 заказчиками, являющимися аптечными организациями, закупок лекарственных препаратов и медицинских изделий в целях розничной торговли такими лекарственными препаратами </w:t>
        <w:br/>
        <w:t>и медицинскими издел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1.2.</w:t>
        <w:tab/>
        <w:t>При закупке товаров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2.1.</w:t>
        <w:tab/>
        <w:t xml:space="preserve">Если Правительством Российской Федерации установлен запрет закупок товаров (в том числе поставляемых при выполнении закупаемых работ, оказании закупаемых услуг), происходящих из иностранных государств, </w:t>
        <w:br/>
        <w:t xml:space="preserve">не допускаю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ие договора на поставку такого товара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исполнении договора замена такого товара на происходящий </w:t>
        <w:br/>
        <w:t xml:space="preserve">из иностранного государства товар, в отношении которого установлен данный запр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Правительством Российской Федерации установлен запрет закупок товаров (в том числе поставляемых при выполнении закупаемых работ, оказании закупаемых услуг), происходящих из иностранных государств, при рассмотрении, оценке, сопоставлении заявок на участие в закупке, окончательных предложений, заявка на участие в закупке отклоняется, в случае предложения участником закупки </w:t>
        <w:br/>
        <w:t>в заявке на участие в закупке товара (в том числе поставляемого при выполнении закупаемых работ, оказании закупаемых услуг), происходящего из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2.2.</w:t>
        <w:tab/>
        <w:t xml:space="preserve">Если Правительством Российской Федерации установлено 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</w:t>
        <w:br/>
        <w:t>не допуск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договора на поставку товара, происходящего 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и документации о конкурентной закупке (в случае проведения конкурентной закупки) и содержащие предложения о поставке товара российского происхо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Правительством Российской Федерации установлено 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при рассмотрении, оценке, сопоставлении заявок на участие в закупке, окончательных предложений, заявка на участие в закупке отклоняется, в случае предложения участником закупки </w:t>
        <w:br/>
        <w:t>в заявке на участие в закупке товара (в том числе поставляемого при выполнении закупаемых работ, оказании закупаемых услуг), происходящего из иностранного государства, если поданы хотя бы од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2.3.</w:t>
        <w:tab/>
        <w:t>Если Правительством Российской Федерации установлено преимущество в отношении товаров российского происхождения (в том числе поставляемых при выполнении закупаемых работ, оказании закупаемых услуг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и рассмотрении, оценке, сопоставлении заявок на участие в закупке, окончательных предложений осуществляется снижение на 15 процентов ценового предложения, поданного участником закупки, предлагающим к поставке товар только российского происхождения, либо увеличение на 15 процентов ценового предложения этого участника закупки в случае подачи им предложения о размере платы, подлежащей внесению за заключение договора. Договор с участником закупки заключается без учета снижения либо увеличения ценового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1.3.</w:t>
        <w:tab/>
        <w:t>При закупке работы, услуг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3.1.</w:t>
        <w:tab/>
        <w:t>Если Правительством Российской Федерации установлен запрет закупки работ, услуг, соответственно выполняемых, оказываемых иностранными лицами, не допуск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ключение договора на выполнение такой работы, оказание такой услуги </w:t>
        <w:br/>
        <w:t>с подрядчиком (исполнителем), являющимся иностранным лиц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емена подрядчика (исполнителя) (в случае, если эта перемена допускается гражданским законодательством), с которым заключен указанный договор, </w:t>
        <w:br/>
        <w:t>на иностранное лицо, которое зарегистрировано на территории иностранного государства, в отношении которого установлен данный запр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Правительством Российской Федерации установлен запрет закупки работ, услуг, соответственно выполняемых, оказываемых иностранными лицами, </w:t>
        <w:br/>
        <w:t>при рассмотрении, оценке, сопоставлении заявок на участие в закупке, окончательных предложений, заявка на участие в закупке отклоняется, в случае подачи заявки на участие в закупке иностранным лицо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3.2.</w:t>
        <w:tab/>
        <w:t>Если Правительством Российской Федерации установлено ограничение закупки работ, услуг, соответственно выполняемых, оказываемых иностранными лицами, не допуск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договора с участником закупки, являющимся иностранным лицом, если российским лицом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и документации о конкурентной закупке (в случае проведения конкурентной закупк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мена подрядчика (исполнителя) (в случае, если эта перемена допускается гражданским законодательством), с которым заключен договор, на иностранное лицо, которое зарегистрировано на территории иностранного государства, в отношении которого установлено данное ограничение, если договор заключен с российским лиц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авительством Российской Федерации установлено ограничение закупки работ, услуг, соответственно выполняемых, оказываемых иностранными лицами, при рассмотрении, оценке, сопоставлении заявок на участие в закупке, окончательных предложений, заявка на участие в закупке отклоняется, в случае подачи заявки на участие в закупке иностранным лицом, если хотя бы одним российским лицом пода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3.3.</w:t>
        <w:tab/>
        <w:t xml:space="preserve">Если Правительством Российской Федерации установлено преимущество в отношении работ, услуг, соответственно выполняемых, оказываемых российскими лица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, оценке, сопоставлении заявок на участие в закупке,</w:t>
        <w:br/>
        <w:t>окончательных предложений осуществляется снижение на 15 процентов ценового предложения, поданного участником закупки, являющимся российским лицом, либо увеличение на 15 процентов ценового предложения этого участника закупки в случае подачи им предложения о размере платы, подлежащей внесению за заключение с ним договора. Договор с участником закупки заключается без учета снижения либо увеличения ценового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1.4.</w:t>
        <w:tab/>
        <w:t xml:space="preserve">Правительство Российской Федерации определяет информацию </w:t>
        <w:br/>
        <w:t xml:space="preserve">и перечень документов, которые подтверждают страну происхождения товара </w:t>
        <w:br/>
        <w:t xml:space="preserve">для целей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в случае принятия мер, предусмотренных пунктом 1 части 2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1.4.1.</w:t>
        <w:tab/>
        <w:t xml:space="preserve">Заявка на участие в закупке, окончательное предложение, в которых содержится предложение о поставке товара российского происхождения либо товара, происходящего из государства - члена ЕАЭС без предоставления информации </w:t>
        <w:br/>
        <w:t xml:space="preserve">и документов, подтверждающих страну происхождения данного товара, приравнивается к заявке на участие в закупке, окончательному предложению, </w:t>
        <w:br/>
        <w:t xml:space="preserve">в которых содержится предложение о поставке товара, происходящего </w:t>
        <w:br/>
        <w:t>из иностранного государ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5.</w:t>
        <w:tab/>
        <w:t xml:space="preserve">Правительство Российской Федерации вправе установить случаи, </w:t>
        <w:br/>
        <w:t xml:space="preserve">при которых при осуществлении закупок промышленной продукции, в отношении которых Правительством Российской Федерации приняты меры, предусмотренные пунктом 1 части 2 статьи 3.1-4 Федерального закона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223-ФЗ, заявка на участие </w:t>
        <w:br/>
        <w:t xml:space="preserve">в закупке, окончательное предложение, в которых содержится предложение </w:t>
        <w:br/>
        <w:t xml:space="preserve">о поставке товара российского происхождения, приравниваются соответственно </w:t>
        <w:br/>
        <w:t xml:space="preserve">к заявке на участие в закупке, окончательному предложению, в которых содержится предложение о поставке товара, происходящего из иностранного государства, </w:t>
        <w:br/>
        <w:t xml:space="preserve">если на участие в такой закупке поданы заявка на участие в закупке, окончательное предложение, признанные по результатам их рассмотрения соответствующими требованиям положения о закупке, извещения об осуществлении конкурентной закупки (в случае проведения конкурентной закупки), документации о конкурентной закупке (в случае проведения конкурентной закупки) и содержащие предложения </w:t>
        <w:br/>
        <w:t xml:space="preserve">о поставке товара российского происхождения, в наибольшей степени удовлетворяющего требованиям к промышленной продукции, предъявляемым </w:t>
        <w:br/>
        <w:t>в соответствии с законодательством в сфере промышленной политики в целях отнесения этой продукции к российской промышленной продукции.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вышеуказанные изменени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right="20" w:firstLine="709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7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08:27:00Z</dcterms:modified>
  <cp:revision>2</cp:revision>
  <dc:subject/>
  <dc:title>О создании постоянно действующей экспертной комиссии</dc:title>
</cp:coreProperties>
</file>