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Об утверждении муниципальной программы «Развитие образования Грайворонского муниципального округ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 в</w:t>
            </w:r>
            <w:r>
              <w:rPr>
                <w:sz w:val="28"/>
                <w:szCs w:val="28"/>
              </w:rPr>
              <w:t xml:space="preserve"> целях исполнения постановления Правительства Белгородской области </w:t>
              <w:br/>
              <w:t>от 25 декабря 2023 года №799-пп «Об утверждении государственной программы Белгородской области «Развитие образования Белгородской области», постановления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8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6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4-21T08:16:00Z</dcterms:modified>
  <cp:revision>2</cp:revision>
  <dc:subject/>
  <dc:title/>
</cp:coreProperties>
</file>