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«Развитие образования Грайворонского </w:t>
              <w:br/>
              <w:t>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w w:val="105"/>
          <w:sz w:val="26"/>
          <w:szCs w:val="26"/>
        </w:rPr>
      </w:pPr>
      <w:r>
        <w:rPr>
          <w:sz w:val="26"/>
          <w:szCs w:val="26"/>
        </w:rPr>
        <w:t xml:space="preserve">В целях исполнения постановления Правительства Белгородской области </w:t>
        <w:br/>
        <w:t xml:space="preserve">от 25 декабря 2023 года №799-пп «Об утверждении государственной программы Белгородской области «Развитие образования Белгородской области», постановления администрации Грайворонского муниципального округа Белгородской области </w:t>
        <w:br/>
        <w:t xml:space="preserve">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я администрации Грайворонского муниципального округа Белгородской области от 24 октября 2024 года №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образования Грайворонского муниципального округа Белгородской области» (далее – Программа, прилагается)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финансов и налоговой политики администрации Грайворонского муниципального округа (Ягич И.Н.) при формировании проекта муниципального бюджета ежегодно предусматривать денежные средства на реализацию мероприяти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Грайворонского муниципального округа Белгородской области (Безгодько В.А.) обеспечить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постановления возложить на первого заместителя главы администрации Грайворонского муниципального округа А.А. Бляш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6.</w:t>
        <w:tab/>
        <w:t xml:space="preserve">Настоящее постановление вступает в силу со дня его официального опубликования и распространяется на правоотношения, возникшие с 01 января </w:t>
        <w:br/>
        <w:t>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 (далее -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стратегия развития муниципальной системы образования выстроена в соответствии с концептуальными документами федерального, регионального и муниципального уровней: Федеральным законом </w:t>
        <w:br/>
        <w:t xml:space="preserve">от 29 декабря 2012 года №273-ФЗ «Об образовании в Российской Федерации» (с изменениями и дополнениями), Указами Президента Российской Федерации от 09 мая 2017 года №203 «О стратегии развития информационного общества </w:t>
        <w:br/>
        <w:t xml:space="preserve">в Российской Федерации на 2017 – 2030 годы», от 21 июля 2020 года №474 </w:t>
        <w:br/>
        <w:t xml:space="preserve">«О национальных целях развития Российской Федерации на период </w:t>
        <w:br/>
        <w:t xml:space="preserve">до 2030 года», распоряжением Правительства Российской Федерации </w:t>
        <w:br/>
        <w:t xml:space="preserve">от 31 марта 2022 года №678-р «О Концепции развития дополнительного образования детей до 2030 года» (с изменениями и дополнениями), постановлением Правительства Белгородской области от 25 декабря </w:t>
        <w:br/>
        <w:t>2023 года №799-пп (редакции от 04 марта 2024 года) «Об утверждении государственной программы Белгородской области «Развитие образования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ческая цель развития муниципальной системы образования </w:t>
        <w:br/>
        <w:t xml:space="preserve">до 2030 года - обеспечить доступное, качественное воспитание и образование </w:t>
        <w:br/>
        <w:t>в соответствии с требованиями федеральных государственных образовательных стандартов, современными потребностями общества независимо от места жительства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муниципальной системы образования Грайворонского муниципального округ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вышение доступн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качества образования</w:t>
      </w:r>
      <w:r>
        <w:rPr>
          <w:sz w:val="28"/>
          <w:szCs w:val="28"/>
        </w:rPr>
        <w:t xml:space="preserve"> в каждой образовательной организац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0" w:firstLine="708"/>
        <w:jc w:val="both"/>
        <w:rPr>
          <w:rFonts w:ascii="Arial Unicode MS" w:hAnsi="Arial Unicode MS" w:eastAsia="Arial Unicode MS" w:cs="Arial Unicode MS"/>
          <w:w w:val="105"/>
          <w:sz w:val="28"/>
          <w:szCs w:val="28"/>
        </w:rPr>
      </w:pPr>
      <w:r>
        <w:rPr>
          <w:w w:val="105"/>
          <w:sz w:val="28"/>
          <w:szCs w:val="28"/>
        </w:rPr>
        <w:t>Совершенствование систем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 и социализаци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 Unicode MS" w:hAnsi="Arial Unicode MS" w:eastAsia="Arial Unicode MS" w:cs="Arial Unicode MS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>Р</w:t>
      </w:r>
      <w:r>
        <w:rPr>
          <w:w w:val="105"/>
          <w:sz w:val="28"/>
          <w:szCs w:val="28"/>
        </w:rPr>
        <w:t>азвитие инфраструктуры системы образования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здание современных условий воспитания и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кадрового потенциала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Совершенствование системы упра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24 года доступность дошкольного образования для детей в возрасте от 3 до 7 лет составила 100 процентов, </w:t>
        <w:br/>
        <w:t>для детей в возрасте от 1,5 до 3 лет -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й по созданию дополнительных мест для детей </w:t>
        <w:br/>
        <w:t>в возрасте от 2 месяцев до 3 лет и от 1,5 до 3 лет в организациях, осуществляющих образовательную деятельность по образовательным программам дошкольного образования, региональной составляющей федерального проекта «Содействие занятости», входящего в состав национального проекта «Демография», которые реализуются за счет субсидий из федерального бюджета, в период с 2019 года до настоящего времени нарастающим итогом создано 220 мест. 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сихолого-педагогической поддержки семей методическую, психолого-педагогическую, диагностическую и консультативную помощь </w:t>
        <w:br/>
        <w:t>без взимания платы с родителей оказывают 17 Консультационных центров, созданных на базе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мероприятий региональных составляющих федеральных проектов «Поддержка семей, имеющих детей» и «Современная школа», входящих в состав национального проекта «Образование», ежегодно </w:t>
        <w:br/>
        <w:t xml:space="preserve">в конкурсном отборе на получение федерального гранта в целях повышения качества услуг психолого-педагогической, методической и консультативной помощи родителям детей принимают участие муниципальные организации. </w:t>
        <w:br/>
        <w:t>С 2020 года организациями оказано уже более тысячи услуг помощи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дошкольного образования в муниципальном округе обеспечен полный переход к реализаци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 реализуется парциальная программа «Здоровый дошколь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учтены региональные приоритеты, определяющие содержание образования дошкольников: духовно-нравственное воспитание; здоровьесбережение детей; обеспечение равных стартовых возможностей при поступлении в школу; развитие вариативных форм дошкольного образования; формирование элементарных навыков общения на иностранном язык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функционировало 16 общеобразовательных организаций. В 100% общеобразовательных организаций организовано обучение школьников в первую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обучалось 2 253 школьников, из них на уровне начального общего образования - 831 человек (37%), на уровне основного – 1 233 человек (55%), на уровне среднего - 189 человек (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ыпускников 9 классов - 275 человек, в 11 классах – </w:t>
        <w:br/>
        <w:t>82 человек. Функционирует 199 классов-комплектов. Средняя наполняемость классов составила 1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в том числе с привлечением внебюджетных средств, реализованы мероприятия по строительству и капитальному ремонту школ. </w:t>
        <w:br/>
        <w:t xml:space="preserve">За период 2023-2024 годов введено в строй новое здание </w:t>
        <w:br/>
        <w:t>МБОУ «Новостроевская ООШ» на 120 мест (с дополнительными 25 местами дошкольной группы детей), а также капитально отремонтированы здания МБОУ «Головчинская СОШ с УИОП» на 687 мест и МБОУ «Козинская СОШ» на 240 мест (с дополнительными 25 местами дошкольной групп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на базе общеобразовательных организаций, расположенных </w:t>
        <w:br/>
        <w:t xml:space="preserve">в сельской местности и городе Грайвороне, создаются центры образования естественно-научной и технологической направленностей («Точки роста»). </w:t>
        <w:br/>
        <w:t>В настоящее время в муниципальном округе функционируют 11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реализуется программа, направленная на модернизацию школьных систем образования путем проведения капитального ремонта </w:t>
        <w:br/>
        <w:t xml:space="preserve">и оснащения средствами обучения и воспитания объектов муниципальных общеобразовательных организаций, предусматривающая включение </w:t>
        <w:br/>
        <w:t>в нее, в первую очередь, сельск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новополагающих принципов государственной политики </w:t>
        <w:br/>
        <w:t xml:space="preserve">в сфере образования относятся обеспечение единства образовательного пространства на территории муниципального округа, сохранение и развитие этнокультурных особенностей и традиций народов Российской Федерации </w:t>
        <w:br/>
        <w:t xml:space="preserve">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</w:t>
        <w:br/>
        <w:t xml:space="preserve">и результатам их освоения, которые обеспечивают федеральные государственные образовательные стандар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</w:t>
        <w:br/>
        <w:t xml:space="preserve">в воспитании молодежи как ответственных граждан Российской Федерации </w:t>
        <w:br/>
        <w:t xml:space="preserve">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 В 2022 году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 путем дополнительного включения </w:t>
        <w:br/>
        <w:t xml:space="preserve">в них федеральных рабочих программ обязательных учебных предметов </w:t>
        <w:br/>
        <w:t>на базовом и углублен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образовательных учреждениях работают 794 человека, из них педагогических работников - 430 человек (54%), руководителей - 21 человек (3%), заместителей руководителей - 32 человека (4%), и</w:t>
      </w:r>
      <w:r>
        <w:rPr>
          <w:bCs/>
          <w:sz w:val="28"/>
          <w:szCs w:val="28"/>
        </w:rPr>
        <w:t xml:space="preserve">ной персонал - </w:t>
        <w:br/>
        <w:t>311 человек (39%).</w:t>
      </w:r>
      <w:r>
        <w:rPr>
          <w:sz w:val="28"/>
          <w:szCs w:val="28"/>
        </w:rPr>
        <w:t xml:space="preserve"> Средний возраст педагогов - 47 лет, среди работающих пенсионеров - 50 человек (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аттестации педагогических работников </w:t>
        <w:br/>
        <w:t xml:space="preserve">на высшую квалификационную категорию аттестовано - 147 человек (34%), </w:t>
        <w:br/>
        <w:t xml:space="preserve">на первую - 210 человек (49%), на соответствие занимаемой должности – </w:t>
        <w:br/>
        <w:t>73 человека (1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сентября 2020 года педагогическим работникам выплачивается ежемесячное денежное вознаграждение за классное рук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1-11 классов во всех общеобразовательных организациях муниципального округа получают бесплатное горяче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убсидируются мероприятия по созданию </w:t>
        <w:br/>
        <w:t>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- 2023 годах в связи ситуацией, сложившейся на территории муниципального округа, связанной с проведением специальной военной операции, во всех школах округа организована реализация образовательных программ с применением электронного обучения и дистанционных образовательных технологий для обучающихся 1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круге 103 обучающихся с ограниченными возможностями здоровья и 30 детей-инвалидов. Реализация государственной политики в сфере образования обучающихся с ограниченными возможностями здоровья и инвалидностью формируется по пути развития системы инклюзивного образования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</w:t>
        <w:br/>
        <w:t>для получения качественного доступного общего образования, психолого-педагогическ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успеваим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гиональной оставляющей федерального проекта «Цифровая образовательная среда», входящего в состав национального проекта «Образование», с 2020 года по 2024 год обновлен парк компьютерной техники во всех 16 общеобразовательных организациях округа. На базах 4 школ функционируют востребованные IT-классы, психолого-педагогические классы, агро-классы и медицинские 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ОУ «Головчинская СОШ с УИОП» продолжена работа </w:t>
        <w:br/>
        <w:t xml:space="preserve">по выполнению регионального стандарта организации образовательной деятельности «Медицинский класс». Выполнение регионального стандарта организации образовательной деятельности «Медицинский класс» осуществляется в школе в рамках проекта «Создание непрерывной системы подготовки по медицинскому профилю учащихся общеобразовательных организаций Белгородской области». Цель функционирования медицинских классов создание системы специализированной предпрофильной и профильной подготовки, профессионального обучения по программам медицинской направленности. Работа по выполнению регионального стандарта организации образовательной деятельности «Медицинский класс» ведется на всех уровнях образования, согласно имеющейся лицензии на осуществление образовательной деятельности, в рамках урочной, внеурочной деятельности, дополнительного образования. Обучение детей из других школ организовано </w:t>
        <w:br/>
        <w:t xml:space="preserve">в рамках сетевого взаимодействия. 01 сентября 2022 года заключены договоры </w:t>
        <w:br/>
        <w:t xml:space="preserve">о сетевой форме реализации программ элективных курсов и внеурочной деятельности медицинской направленности. Согласно стандарту организации образовательной деятельности «Медицинский класс» функционирует в рамках естественно-научного профиля. В рамках профессионального образования </w:t>
        <w:br/>
        <w:t xml:space="preserve">с 2023 года обучающиеся осваивают программу профессионального обучения «Младшая медицинская сестра по уходу за больными» в количестве 144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итоговой аттестации в 2024 году приняли участие в едином государственном экзамене по образовательным программам среднего общего образования за основной период (без учета резервных дней) </w:t>
        <w:br/>
        <w:t>36 человек. 46 обучающихся 11 классов получили аттестаты по итогам освоения программ по учебным предметам. В связи с особенностями проведения государственной итоговой аттестации на территории муниципального округа все выпускники 9 класса прошли итоговую аттестацию с получением аттестатов об основном общем образовании в форме промежуточной аттестации по образовательным программа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ониторинга системы образования ежегодно обучающиеся муниципального округа принимают участие во всероссийских проверочных работах и иных оценочных процед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полнительное образование и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области представлена 2 муниципальными организациями дополнительного образования. </w:t>
        <w:br/>
        <w:t xml:space="preserve">Также дополнительные общеобразовательные программы реализуются </w:t>
        <w:br/>
        <w:t>16 общеобразовательными организациями, 3 дошкольными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дополнительного образования муниципального округа реализуются общеобразовательные (общеразвивающие) программы </w:t>
        <w:br/>
        <w:t>по 6 направленностям: естественно-научной, художественной, технической, физкультурно-спортивной, туристско-краеведческой, социально-педагоги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дополнительным образованием в образовательных организациях муниципального округа составляет 79% от общего числа детей </w:t>
        <w:br/>
        <w:t>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спитанники Центра детского творчества и Станции юных натуралистов успешно принимают участие в федеральных и региональных мероприятиях по выявлению, поддержке и развитию способностей детей </w:t>
        <w:br/>
        <w:t>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бедителей и призеров федеральных и региональных конкурсных мероприятий за два учебных года составляет более 20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Успех каждого ребенка», входящего </w:t>
        <w:br/>
        <w:t>в состав национального проекта «Образование», в целях повышения доступности и развития системы дополнительного образования детей, а также пополнения базы организаций современным оборудованием за счет грантовых побед в различных конкурсах федеральных и региональных конкурсах привлечено более 1,5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а инфраструктура для занятий физической культурой и спортом в 16 общеобразовательных организациях округа, что позволяет создавать условия для занятий детьми по дополнительным общеобразовательным программам физкультурной направленности. Во всех общеобразовательных организациях созданы школьные спортивные клубы для занятий детей </w:t>
        <w:br/>
        <w:t xml:space="preserve">по дополнительным спортивным программам во внеурочное время. Продолжится реализация мероприятий, направленных на физическое воспитание и формирование здорового образа жизни детей и молодежи, </w:t>
        <w:br/>
        <w:t>что позволит увеличить долю обучающихся, регулярно занимающихся физической культурой и спортом, участвующих в туристско-краевед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ессионального самоопределения школьников в округе реализуются мероприятия по профессиональной ориентации обучающихся. Школьники просматривают онлайн-уроки в рамках проекта «Проектория» </w:t>
        <w:br/>
        <w:t>и принимают участие в мероприятиях в рамках проекта «Билет в будущ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ой моделью развития организаций дополнительного образования детей внедрены механизмы персонифицированного финансирования и персонифицированного учета. Внедрена система получения услуг дополнительного образования на основе персонифицирова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вовлечение в систему дополнительного образования детей с особ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оритетной задачей развития сферы воспитания </w:t>
        <w:br/>
        <w:t>и дополнительного образования детей в муниципальном округе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ых компонентов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 целью поощрения и стимулирования талантливой молодежи школьного возраста победители и призеры регионального этапа всероссийской олимпиады школьников из числа обучающихся 9 - 11 классов, набравших </w:t>
        <w:br/>
        <w:t xml:space="preserve">50 процентов и более баллов от максимально возможных, поощряются премией Губернатора Белгородской области, размер которой составляет: </w:t>
        <w:br/>
        <w:t xml:space="preserve">для победителей - 14000 рублей, для призеров - 7000 рублей. Все призеры заключительного этапа олимпиады и педагоги, подготовившие их к олимпиаде, награждаются премией Губернатора Белгородской области в размере </w:t>
        <w:br/>
        <w:t xml:space="preserve">30000 рублей. С 2021 года, одаренные и талантливые обучающиеся образовательных учреждений муниципального округа в номинациях: «Образование», «Спорт», «Культура», «Общественная деятельность», «Дополнительное образование» (за 2022 и 2023 годы - это 5 школьников округа) награждаются стипендией Губернатора Белгородской области </w:t>
        <w:br/>
        <w:t>в размере 5000 рублей в месяц ежегод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ся 9-11 классов, имеющим итоговую оценку «5» по всем общеобразовательным предметам, общеобразовательных учреждений муниципального округа, победителям и призерам олимпиад, научных конференций, конкурсов, исследовательских работ и проектов регионального </w:t>
        <w:br/>
        <w:t xml:space="preserve">и всероссийского очного уровней установлена ежемесячная стипендия </w:t>
        <w:br/>
        <w:t>в следующих номинациях и размера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за отличные успехи в учебе - 700 рублей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 отличные успехи в учебе, победителям и призерам олимпиад, научных конференций, конкурсов, исследовательских работ и проектов регионального и всероссийского очного уровней – 9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одарённым и мотивированным обучающимся образовательных учреждений муниципального округа по окончании учебного года установлено единовременное материальное поощрение </w:t>
      </w:r>
      <w:r>
        <w:rPr>
          <w:sz w:val="28"/>
          <w:szCs w:val="28"/>
        </w:rPr>
        <w:t xml:space="preserve">единовременная </w:t>
      </w:r>
      <w:r>
        <w:rPr>
          <w:bCs/>
          <w:sz w:val="28"/>
          <w:szCs w:val="28"/>
        </w:rPr>
        <w:t>премия</w:t>
      </w:r>
      <w:r>
        <w:rPr>
          <w:sz w:val="28"/>
          <w:szCs w:val="28"/>
        </w:rPr>
        <w:t xml:space="preserve"> имени Владимира Григорьевича Шухова в размере 30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из бюджета муниципального округа на материальное поощрение одарённых обучающихся с 2021 года направлено 1 млн. 13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период в 2023-2024 учебном году в организациях отдыха детей </w:t>
        <w:br/>
        <w:t>и их оздоровления различного типа за пределами Белгородской области, оздоровлено свыше 1 250 детей (56% от общего числа шко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реализуется комплекс мер, направленный на снижение уровня гибели детей от внешних факторов, а также их информационную безопасность на территории муниципального округа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филактика гибели детей и подростков от внешних причи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филактика суицид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направлена на увеличение числа детей, освоивших навыки плавания, и обучающихся по образовательным программам, направленным на профилактику детского дорожного травматизма, а также детей, вовлеченных в профилактические мероприятия, направленные </w:t>
        <w:br/>
        <w:t>на недопущение гибели (травмирования) от воздействия внешни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по вовлечению несовершеннолетних, совершивших попытки суицидального характера, во внеучебную деятельность, направленную на их всестороннее развитие и раскрытие потенциала, а также </w:t>
        <w:br/>
        <w:t>в социально-позитив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аспорт муниципальной программы </w:t>
      </w:r>
    </w:p>
    <w:p>
      <w:pPr>
        <w:pStyle w:val="ConsPlusTitle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Развитие образования Грайворонского муниципального округа Бел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- муниципальная программа)</w:t>
      </w:r>
    </w:p>
    <w:p>
      <w:pPr>
        <w:pStyle w:val="ConsPlusNormal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005"/>
        <w:gridCol w:w="323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яшенко Анатолий Анатольевич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райворонского муниципальн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райворонского муниципального округа Белгородской области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муниципальные образовательные учрежд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Выравнивание стартовых возможностей детей дошкольного возраста за счет обеспечения </w:t>
              <w:br/>
              <w:t xml:space="preserve">и сохранения 100 процентов доступности качественного дошкольного образования, </w:t>
              <w:br/>
              <w:t>в том числе присмотра и ухода за детьм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. Формирование эффективной системы выявления, поддержки 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на самоопределение </w:t>
              <w:br/>
              <w:t>и профессиональную ориентацию всех обучающихс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4. Увеличение доли детей в возрасте </w:t>
              <w:br/>
              <w:t>до 18 лет, охваченных отдыхом и оздоровлением, до 60 процентов к 2030 году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5. Снижение уровня детской смертности </w:t>
              <w:br/>
              <w:t xml:space="preserve">от внешних причин на территории муниципального округа к 2030 году </w:t>
              <w:br/>
              <w:t xml:space="preserve">на 15 процентов относительно показателя </w:t>
              <w:br/>
              <w:t>2023 год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Формирование единого образовательного пространства муниципального округа для обеспечения качественного воспитания и образова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оспитание социально ответственной личности на основе духовно-нравственных приоритетов российского общества с учетом его ценностей и традиций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новление системы выявления, сопровождения и развития способностей </w:t>
              <w:br/>
              <w:t xml:space="preserve">и талантов у детей, обеспечивающей </w:t>
              <w:br/>
              <w:t>100-процентный охват детей в возрасте до 18 лет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Непрерывное формирование цифровых образовательных компетенций у детей в возрасте от 5 до 18 лет</w:t>
            </w:r>
          </w:p>
        </w:tc>
      </w:tr>
      <w:tr>
        <w:trPr/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Обеспечение молодым жителям муниципального округа возможностей </w:t>
              <w:br/>
              <w:t xml:space="preserve">для самореализации на рынке труда за счет </w:t>
              <w:br/>
              <w:t xml:space="preserve">их адресной (целевой) подготовки </w:t>
              <w:br/>
              <w:t>для предприятий (организаций) муниципального округа</w:t>
            </w:r>
          </w:p>
        </w:tc>
      </w:tr>
      <w:tr>
        <w:trPr/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Перезагрузка системы развития кадрового потенциала педагогических </w:t>
              <w:br/>
              <w:t>и руководящих работников отрасли образования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1 </w:t>
              <w:br/>
              <w:t>«Развитие дошкольного образования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2 </w:t>
              <w:br/>
              <w:t>«Развитие общего образования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3 </w:t>
              <w:br/>
              <w:t>«Развитие дополнительного образования детей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5 «Обеспечение реализации муниципальной программы»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весь период реализации, 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3 613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, из них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1 296,48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нсферты </w:t>
              <w:br/>
              <w:t>из федерального бюдж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76,97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райворо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458,90</w:t>
            </w:r>
          </w:p>
        </w:tc>
      </w:tr>
      <w:tr>
        <w:trPr>
          <w:trHeight w:val="8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70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ой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Приоритетная цель </w:t>
              <w:br/>
              <w:t>«Обеспечение устойчивого роста численности населения Белгород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«Доступность дошкольного образования для детей в возрасте от 1,5 до 3 лет» до 100% (с 98,47% в 2020 году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 «Доступность дошкольного образования для детей в возрасте от 3 до 7 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(100% в 2020 году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ая цель «Вхождение Российской Федерации в число десяти ведущих стран мира </w:t>
              <w:br/>
              <w:t>по качеству общего образования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общеобразовательных организаций, оснащенных в целях внедрения цифровой образовательной среды» </w:t>
              <w:br/>
              <w:t>до 62,11% (с 0% в 2020 году);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до 58,8% (с 5% в 2020 году);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обучающихся на всех уровнях общего образования, попадающих </w:t>
              <w:br/>
              <w:t>под мониторинг и оценку качества образования, от общего количества обучающихся на всех уровнях общего образования)»</w:t>
              <w:br/>
              <w:t xml:space="preserve"> до 97% (с 85% в 2023 году)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ая цель «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и направленной </w:t>
              <w:br/>
              <w:t>на самоопределение и профессиональную ориентацию всех обучающихся».</w:t>
            </w:r>
          </w:p>
          <w:p>
            <w:pPr>
              <w:pStyle w:val="ConsPlusNormal11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детей в возрасте </w:t>
              <w:br/>
              <w:t>от 5 до 18 лет, охваченных дополнительным образованием» до 84,8% (с 79 в 2023 году).</w:t>
            </w:r>
          </w:p>
          <w:p>
            <w:pPr>
              <w:pStyle w:val="ConsPlusNormal11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«Охват детей деятельностью региональных центров выявления, поддержки </w:t>
              <w:br/>
              <w:t xml:space="preserve">и развития способностей и талантов у детей </w:t>
              <w:br/>
              <w:t>и молодеж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детей, охваченных организованным отдыхом и оздоровлением, </w:t>
              <w:br/>
              <w:t xml:space="preserve">в общем количестве детей, обучающихся </w:t>
              <w:br/>
              <w:t>в общеобразовательных организациях, в возрасте до 18 лет» до 60% (с 14,6% в 2020 году)</w:t>
            </w:r>
          </w:p>
        </w:tc>
      </w:tr>
      <w:tr>
        <w:trPr>
          <w:trHeight w:val="327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ая цель «Защита традиционных российских духовно-нравственных ценностей, культуры и исторической памят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«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».</w:t>
            </w:r>
          </w:p>
        </w:tc>
      </w:tr>
      <w:tr>
        <w:trPr>
          <w:trHeight w:val="214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ритетная цель «Сохранение населения, здоровье и благополучие люд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Уровень снижения гибели детей </w:t>
              <w:br/>
              <w:t xml:space="preserve">от внешних причин (по вине самих детей) </w:t>
              <w:br/>
              <w:t>на территории муниципального округа относительно показателя 2023 года»</w:t>
              <w:br/>
              <w:t xml:space="preserve"> до 20% (с 5,8% в 2020 год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Белгородской области/стратегическими приоритетами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/целевой показатель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ритетная цель Грайворонского муниципального округа Белгородской области </w:t>
              <w:br/>
              <w:t xml:space="preserve">до 2030 года «Создание единого образовательного пространства Грайворонского муниципального округа, обеспечивающего доступность качественного образования для каждого ребенка </w:t>
              <w:br/>
              <w:t xml:space="preserve">в соответствии с его интересами </w:t>
              <w:br/>
              <w:t>и способностям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1 «Рост качества обучения </w:t>
              <w:br/>
              <w:t xml:space="preserve">в профильных классах в старшей школе за счет координации взаимодействия школ и вузов </w:t>
              <w:br/>
              <w:t>и ссузов Белгородской области, включая масштабирование IT-класс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«Выделение не менее 1 опорной школы под муниципальным управлением </w:t>
              <w:br/>
              <w:t xml:space="preserve">для тиражирования управленческих подходов </w:t>
              <w:br/>
              <w:t>и образовательных практ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 «Доля обучающихся общеобразовательных организаций муниципального округа на уровне среднего общего образования, охваченных профильным обучением» до 80% (с 74,7% в 2020 год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муниципальной программы «Развитие образования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244"/>
        <w:gridCol w:w="948"/>
        <w:gridCol w:w="1065"/>
        <w:gridCol w:w="946"/>
        <w:gridCol w:w="792"/>
        <w:gridCol w:w="604"/>
        <w:gridCol w:w="664"/>
        <w:gridCol w:w="664"/>
        <w:gridCol w:w="604"/>
        <w:gridCol w:w="664"/>
        <w:gridCol w:w="604"/>
        <w:gridCol w:w="664"/>
        <w:gridCol w:w="604"/>
        <w:gridCol w:w="1184"/>
        <w:gridCol w:w="1344"/>
        <w:gridCol w:w="1472"/>
        <w:gridCol w:w="1142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язь </w:t>
              <w:br/>
              <w:t>с показателями государственных программ Российской Федерации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blHeader w:val="true"/>
        </w:trPr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муниципального округа на уровне среднего общего образования, охваченных профильным обуче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на уровне среднего общего образования, охваченных профильным обуч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Вхождение Российской Федерации в число десяти ведущих стран мира по качеству общего образования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Средневзвешенный результат Российской Федерации в группе международных исследований, место Российской Федерации (не ниже)"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еятельностью региональных центров выявления, поддержки и развития способностей и талантов у детей и молодежи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ижение уровня детской смертности от внешних причин на территории муниципального округа к 2030 году на 15 процентов относительно показателя 2023 го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детской смертности от внешних причин на территории муниципального округа к 2030 году на 15 процентов относительно показателя 2023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населения, здоровье и благополучие люд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в соответствии с постановлением администрации Грайворонского городского округа от 25 ноября 2019 года №729 «Об утверждении Порядка разработки реализации и оценки эффективности муниципальных программ Грайворонского городского округа» (с изменениями и дополнениями), постановлением администрации Грайворонского муниципального округа Белгородской области </w:t>
        <w:br/>
        <w:t xml:space="preserve">от 23 октября 2024 года №540 «Об утверждении Положения о системе управления муниципальными программами Грайворонского муниципального округа» и осуществляется в целях достижения оптимального соотношения связанных </w:t>
        <w:br/>
        <w:t xml:space="preserve">с ее реализацией затрат и достигаемых в ходе реализации результатов, а также обеспечения принципов результативности </w:t>
        <w:br/>
        <w:t xml:space="preserve">и эффективности использования бюджетных средств; прозрачности (открытости), достоверности бюджета; адресности </w:t>
        <w:br/>
        <w:t xml:space="preserve">и целевого характера бюджетных средств.  Оценка эффективности реализации муниципальной программы осуществляется ответственным исполнителем программы в течение всего срока её реализации. Методика оценки эффективности </w:t>
        <w:br/>
        <w:t>и результативности заключается в сопоставлении планируемых показателей и фактически достигнутых в конечной стадии реализации комплекса процессных мероприятий, входящих в муниципальную программу.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709"/>
        <w:jc w:val="both"/>
        <w:rPr/>
      </w:pPr>
      <w:r>
        <w:rPr>
          <w:w w:val="105"/>
          <w:sz w:val="27"/>
          <w:szCs w:val="27"/>
        </w:rPr>
        <w:t>Ресурсное обеспечение муниципальной программы осуществляется в соответствии с разделом 5 Программы</w:t>
      </w:r>
      <w:r>
        <w:rPr>
          <w:sz w:val="28"/>
          <w:szCs w:val="28"/>
        </w:rPr>
        <w:t xml:space="preserve"> «Финансовое обеспечение муниципальной программы </w:t>
      </w:r>
      <w:r>
        <w:rPr>
          <w:bCs/>
          <w:sz w:val="28"/>
          <w:szCs w:val="28"/>
        </w:rPr>
        <w:t>«Развитие образования Грайворонского муниципального округа Белгородской области»</w:t>
      </w:r>
      <w:r>
        <w:rPr>
          <w:w w:val="105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709"/>
        <w:jc w:val="both"/>
        <w:rPr/>
      </w:pPr>
      <w:r>
        <w:rPr>
          <w:w w:val="105"/>
          <w:sz w:val="27"/>
          <w:szCs w:val="27"/>
        </w:rPr>
        <w:t>Анализ</w:t>
      </w:r>
      <w:r>
        <w:rPr>
          <w:spacing w:val="-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исков</w:t>
      </w:r>
      <w:r>
        <w:rPr>
          <w:spacing w:val="-1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изации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w w:val="105"/>
          <w:sz w:val="27"/>
          <w:szCs w:val="27"/>
        </w:rPr>
        <w:t xml:space="preserve"> и</w:t>
      </w:r>
      <w:r>
        <w:rPr>
          <w:spacing w:val="-1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исание</w:t>
      </w:r>
      <w:r>
        <w:rPr>
          <w:spacing w:val="-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р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правления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исками</w:t>
      </w:r>
      <w:r>
        <w:rPr>
          <w:spacing w:val="-10"/>
          <w:w w:val="105"/>
          <w:sz w:val="27"/>
          <w:szCs w:val="27"/>
        </w:rPr>
        <w:t xml:space="preserve"> п</w:t>
      </w:r>
      <w:r>
        <w:rPr>
          <w:w w:val="105"/>
          <w:sz w:val="27"/>
          <w:szCs w:val="27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- вероятными явлениями, событиями, процессами, не зависящими от участников муниципальной программы и негативно влияющие на ход реализации программы, являются:</w:t>
      </w:r>
    </w:p>
    <w:p>
      <w:pPr>
        <w:pStyle w:val="Style31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увели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ысокими результат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уезжаю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8"/>
          <w:sz w:val="28"/>
          <w:szCs w:val="28"/>
        </w:rPr>
        <w:t xml:space="preserve"> </w:t>
        <w:br/>
      </w:r>
      <w:r>
        <w:rPr>
          <w:sz w:val="28"/>
          <w:szCs w:val="28"/>
        </w:rPr>
        <w:t>в другие муниципалитеты Белгородской области и регионы Росси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сохран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рыв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жду общеобразователь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высокими и низкими результатами обучающихся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достаточное количество молодых педагогических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зрастной диспропорции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а (увели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исла педагог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 предпенс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раста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достаточ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азания специализ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и детям </w:t>
        <w:br/>
        <w:t>с ограниченными возможностями здоровья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пешное управление рисками муниципальной программы требует комплексного подхода, который рассматривает </w:t>
        <w:br/>
        <w:t>не только текущие проблемы, но и возможности, которые могут возникнуть в будущем. К мерам управления рисками относятся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совершенствование системы мер поддержки одаренных и талантливых обучающихся путем обновления нормативно-правовых актов администрации Грайворонского муниципального округа Белгородской области в части расширения спектра и критериев поддержки обучающихся, повышения размера премий и выплат за достижения обучающихся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силение внутреннего контроля и внутренней оценки качества знаний обучающихся в общеобразовательных учреждениях, повышение мотивации и уровня подготовки для улучшения результатов обучающихся по итогам внешней оценки качества образования (ВПР, ОГЭ и ЕГЭ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ивлечение молодых педагогических кадров через систему материальной поддержки, работа с выпускниками школ по поступлению в организации профессионального образования на востребованные педагогические специальност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firstLine="709"/>
        <w:rPr/>
      </w:pPr>
      <w:r>
        <w:rPr>
          <w:sz w:val="28"/>
          <w:szCs w:val="28"/>
        </w:rPr>
        <w:t>-</w:t>
        <w:tab/>
        <w:t xml:space="preserve">развитие системы психолого-педагогического сопровождения детей с разными образовательными потребностями </w:t>
        <w:br/>
        <w:t>и детей с ограниченными возможностями здоровья.</w:t>
      </w:r>
    </w:p>
    <w:p>
      <w:pPr>
        <w:pStyle w:val="TextBody"/>
        <w:kinsoku w:val="false"/>
        <w:overflowPunct w:val="false"/>
        <w:spacing w:lineRule="auto" w:line="232" w:before="25" w:after="120"/>
        <w:ind w:right="3781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17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в 2025 году</w:t>
      </w:r>
    </w:p>
    <w:p>
      <w:pPr>
        <w:pStyle w:val="ConsPlusNormal1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780"/>
        <w:gridCol w:w="1200"/>
        <w:gridCol w:w="660"/>
        <w:gridCol w:w="660"/>
        <w:gridCol w:w="660"/>
        <w:gridCol w:w="660"/>
        <w:gridCol w:w="660"/>
        <w:gridCol w:w="672"/>
        <w:gridCol w:w="660"/>
        <w:gridCol w:w="660"/>
        <w:gridCol w:w="660"/>
        <w:gridCol w:w="660"/>
        <w:gridCol w:w="696"/>
        <w:gridCol w:w="74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 п/п</w:t>
            </w:r>
          </w:p>
        </w:tc>
        <w:tc>
          <w:tcPr>
            <w:tcW w:w="4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3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овые значения на конец месяца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  <w:tc>
          <w:tcPr>
            <w:tcW w:w="4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нв.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в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р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пр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л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вг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нт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т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ябрь</w:t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1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общеобразовательных организаций округа на уровне среднего общего образования, охваченных профильным обуче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8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ват детей деятельностью центров выявления, поддержки и развития способностей и талантов у детей и молодежи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5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5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нижение уровня детской смертности от внешних причин на территории Белгородской области к 2030 году на 15 процентов относительно показателя 2023 года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снижения гибели детей от внешних причин (по вине самих детей) на территории Белгородской области относительно показателя 2020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муниципальной программы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образования Грайворонского муниципального округа </w:t>
        <w:br/>
        <w:t>Белгородской области»</w:t>
      </w:r>
    </w:p>
    <w:p>
      <w:pPr>
        <w:pStyle w:val="ConsPlusNormal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608"/>
        <w:gridCol w:w="8"/>
        <w:gridCol w:w="3386"/>
        <w:gridCol w:w="239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дачи структурного элемен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1 «Развитие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те в ведомственном проекте» Развитие инфраструктуры системы образования в Белгородской области»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дошколь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 в эксплуатацию объектов строительства (реконструкции) и капитального ремонта объектов муниципальной собственности системы дошко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еализация образовательных программ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государственных гарантий доступности и качествен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ности качества дошкольного образования для детей в возрасте от 1,5 до 7 лет, в том числе за счет внедрения и реализации образовательных программ дошкольного образования, отвечающих современным требовани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упность дошкольного образования для детей в возрасте </w:t>
              <w:br/>
              <w:t>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системы дошкольного образования, обеспечивающей равный доступ населения к услугам дошкольных 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о развитие системы дошкольного образования, в том числе за счет стимулирования развития негосударственного сект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упность дошкольного образования для детей в возрасте </w:t>
              <w:br/>
              <w:t>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2 «Развитие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Современная шко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а доля педагогических работников, прошедших повышение квалификации, в том числе в центрах непрерывного повышения профессионального мастерства до 58,8 проц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общего образования, отвечающего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психолого-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комплексного психолого-педагогического сопровождения участников образовательных отнош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за реализацию - управление по строительству, транспорту, </w:t>
              <w:br/>
              <w:t>ЖКХ и ТЭК администраци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о повышение доступности и качества общего образования, в том числе расположенных в сельской местности и поселках городского типа, за счет создания новых мест в общеобразовательных организациях, в том числе путем строительства объектов инфраструктуры общего образования с применением современных архитектурно-планировочных ре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капитального ремонта объектов муниципальной собственности системы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муниципальных образованиях 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учебно-исследовательской, научно-практической, творческой деятельностью, занятиями физической культурой и спор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и внедрена в общеобразовательных организациях цифровая образовательная сред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разовательные организации общего образования оснащены (обновили) материально-техническую базу с целью внедрения цифровой образовательной среды, </w:t>
              <w:br/>
              <w:t xml:space="preserve">что позволит создать условия </w:t>
              <w:br/>
              <w:t xml:space="preserve">для развития цифровизации образовательного процесса </w:t>
              <w:br/>
              <w:t xml:space="preserve">в соответствии с основными задачами, условиями </w:t>
              <w:br/>
              <w:t>и особенностями функционирования цифровой образовательной среды для разных уровней образования, обеспечиваемой, в том числе функционированием федеральной информационно-сервисной платформы цифровой образовательной ср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не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Модернизация школьных систем образования» (Управление образования администрации Грайворонского муниципального округа, 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, управление образования администрации Грайворонского муниципального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дернизация существующей инфраструктуры общего образования за счет выполнения целевых показателей </w:t>
              <w:br/>
              <w:t>по капитальному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зданий (обособленных помещений) общеобразовательных организаций, капитально отремонтированных </w:t>
              <w:br/>
              <w:t xml:space="preserve">за счет софинансирования </w:t>
              <w:br/>
              <w:t xml:space="preserve">из федерального бюджета и оснащенных средствами обучения </w:t>
              <w:br/>
              <w:t>и вос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комплекса мер по приведению технического состояния зданий общеобразовательных организаций в соответствие с нормативными требованиями комплексной безопасности, требованиями СНиП, СанПиН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я существующей инфраструктуры общего образования за счет выполнения целевых показателей по оснащению отремонтированных зданий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, оснащенных учебным, технологическим оборудованием </w:t>
              <w:br/>
              <w:t xml:space="preserve">и мебелью после капитального ремонта, от общего количества требующих оснащения учебным, технологическим оборудованием </w:t>
              <w:br/>
              <w:t>и мебелью общеобразовательных организаций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ый проект «Развитие инфраструктуры системы образования» </w:t>
              <w:br/>
              <w:t>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обще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</w:t>
              <w:br/>
              <w:t xml:space="preserve"> «Реализация образовательных программ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недрение системы моральных </w:t>
              <w:br/>
              <w:t xml:space="preserve">и материальных стимулов поддержки педагогических работников, которое характеризуется проведением комплексных мероприятий, направленных </w:t>
              <w:br/>
              <w:t xml:space="preserve">на стимулирование </w:t>
              <w:br/>
              <w:t>и повышение качества подготовки педагогических кадров, ежегодн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о развитие системы поддержки и стимулирования педагогических работников, </w:t>
              <w:br/>
              <w:t xml:space="preserve">в том числе за счет обеспечения ежемесячного денежного вознаграждения за классное руководство педагогическим работникам. Повышена социальная значимость и престиж педагогической профессии, </w:t>
              <w:br/>
              <w:t xml:space="preserve">в том числе посредством проведения всероссийских конкурсов профессионального мастерства. Созданы условия для объединения активистов системы образования, ориентированных </w:t>
              <w:br/>
              <w:t xml:space="preserve">на обеспечение глобальной конкурентоспособности российского образования </w:t>
              <w:br/>
              <w:t>и воспитание гармонично развитой и социально ответственной личности на основе духовно-нравственных ценностей народов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 с участием педагогов </w:t>
              <w:br/>
              <w:t xml:space="preserve">в региональных </w:t>
              <w:br/>
              <w:t>и всероссийских конкурсах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</w:t>
              <w:br/>
              <w:t xml:space="preserve">в том числе характеризуется </w:t>
              <w:br/>
              <w:t xml:space="preserve">100-процентным обеспечением доли обучающихся, получающих начальное общее образование </w:t>
              <w:br/>
              <w:t xml:space="preserve">в муниципальных образовательных организациях, получающих бесплатное горячее питание, </w:t>
              <w:br/>
              <w:t xml:space="preserve">к общему количеству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ы условия для воспитания у обучающихся культуры здорового питания, поддержания здоровья школьников, оздоровления, их физического и умственного развития, способности к эффективному обуче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 муниципального округа, в которых созданы условия </w:t>
              <w:br/>
              <w:t xml:space="preserve">для воспитания </w:t>
              <w:br/>
              <w:t xml:space="preserve">у обучающихся культуры здорового питания, поддержания здоровья школьников, оздоровления, </w:t>
              <w:br/>
              <w:t xml:space="preserve">их физического </w:t>
              <w:br/>
              <w:t>и умственного развития, способности к эффективному обуч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</w:t>
              <w:br/>
              <w:t>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 общеобразовательных организаций муниципального округа, получающих качественное общее образование </w:t>
              <w:br/>
              <w:t>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3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>
          <w:trHeight w:val="7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ой ориентации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и работает система выявления, поддержки и развития способностей и талантов детей </w:t>
              <w:br/>
              <w:t xml:space="preserve">и молодежи. Выдача сертификатов дополнительного образования в рамках системы персонифицированного финансирования дополнительного образования детей обеспечивает равную доступность дополнительного образования </w:t>
              <w:br/>
              <w:t>для дет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мероприятий, направленных на физическое воспитание и формирование здорового образа жизни детей </w:t>
              <w:br/>
              <w:t>и молодежи, позволит увеличить долю обучающихся, регулярно занимающихся физической культурой и спортом, в том числе во внеурочное время, участвующих в туристско-краеведческой деятельност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домственный проект «Развитие инфраструктуры системы образования»</w:t>
              <w:br/>
              <w:t xml:space="preserve">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организаций дополнительного образования дет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формирована эффективная система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ая на принципах справедливости, всеобщности </w:t>
              <w:br/>
              <w:t xml:space="preserve">и направленная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и талантов у детей и молодежи, основанной 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 xml:space="preserve">и профессиональную ориентацию всех обучающихся достигается </w:t>
              <w:br/>
              <w:t xml:space="preserve">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</w:t>
              <w:br/>
              <w:t>и молод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вышение доступности дополнительного образования позволит решить задачу увеличения охвата обучающихся качественными услугами дополнительного образования, продолжить решение задач гражданского образования </w:t>
              <w:br/>
              <w:t xml:space="preserve">и патриотического воспитания, формирования у обучающихся правовых, культурных </w:t>
              <w:br/>
              <w:t xml:space="preserve">и нравственных ценностей, содействия их научной </w:t>
              <w:br/>
              <w:t>и творческой активности. Предусмотрено тиражирование лучших практик воспитания</w:t>
              <w:br/>
              <w:t xml:space="preserve">и развития детей, создание </w:t>
              <w:br/>
              <w:t xml:space="preserve">в каждом муниципальном округе центров выявления, поддержки </w:t>
              <w:br/>
              <w:t>и развития способностей и талантов у детей молодежи. Продолжится внедрение системы получения услуг дополнительного образования на основе персонифицированного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хват детей деятельностью муниципальных центров выявления, поддержки и развития способностей </w:t>
              <w:br/>
              <w:t xml:space="preserve">и талантов у детей </w:t>
              <w:br/>
              <w:t>и молодеж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ные процессные мероприятия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целостная </w:t>
              <w:br/>
              <w:t xml:space="preserve">и сбалансированная система процедур </w:t>
              <w:br/>
              <w:t>и механизмов оценки качества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региональная система мониторинговых исследований качества образования, </w:t>
              <w:br/>
              <w:t>что позволяет создать информационную базу для выбора образовательных услуг обучающимися и их семь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 </w:t>
              <w:br/>
              <w:t>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 процессных мероприятий 5 </w:t>
              <w:br/>
              <w:t>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ные процессные мероприятия </w:t>
              <w:br/>
              <w:t>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эффективной системы финансового обеспечения и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функций органов местного самоуправления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эффективной работы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, проживающим </w:t>
              <w:br/>
              <w:t xml:space="preserve">и работающим в сельских населённых пунктах, </w:t>
              <w:br/>
              <w:t>на территории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мер социальной поддержки (оплата коммунальных расходов) педагогическим работников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по реализации национального проекта «Патриотическое воспит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мероприятий по обеспечению деятельности советников директора по воспитанию и взаимодействию </w:t>
              <w:br/>
              <w:t>с детскими общественными объединениями в образовательных организация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Грайворонского муниципального округа</w:t>
            </w:r>
          </w:p>
        </w:tc>
      </w:tr>
    </w:tbl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left="10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p>
      <w:pPr>
        <w:pStyle w:val="ConsPlusTitle1"/>
        <w:numPr>
          <w:ilvl w:val="0"/>
          <w:numId w:val="0"/>
        </w:numPr>
        <w:ind w:left="10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образования Грайворонского муниципального округа Белгородской области»</w:t>
      </w:r>
    </w:p>
    <w:p>
      <w:pPr>
        <w:pStyle w:val="ConsPlusTitle1"/>
        <w:numPr>
          <w:ilvl w:val="0"/>
          <w:numId w:val="4"/>
        </w:numPr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10"/>
        <w:gridCol w:w="2043"/>
        <w:gridCol w:w="1275"/>
        <w:gridCol w:w="1276"/>
        <w:gridCol w:w="1134"/>
        <w:gridCol w:w="1276"/>
        <w:gridCol w:w="1217"/>
        <w:gridCol w:w="1085"/>
        <w:gridCol w:w="1276"/>
        <w:gridCol w:w="1418"/>
      </w:tblGrid>
      <w:tr>
        <w:trPr>
          <w:tblHeader w:val="true"/>
          <w:trHeight w:val="280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й программы, комплекс процессных мероприятий, основные мероприятия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ыс. руб.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униципаль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овое обеспечение муниципальной программы по годам 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 (прогноз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 (прогноз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9 год (прогноз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30 год (прогноз)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образования Грайворонского муниципального округа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613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56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86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738,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323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85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918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343,59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7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7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9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55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70,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0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59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22,06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6619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04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9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311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297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00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98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726,64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45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3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71,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56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5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60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94,88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 «Развитие дошкольного образования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28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8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93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88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08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5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29,77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588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3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7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368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62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96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01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78,07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8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5,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5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1,7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 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456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4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12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07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927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04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48,77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59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87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1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97,07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8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,7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 1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97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5,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5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1,7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8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,7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1.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59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87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81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2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197,07</w:t>
            </w:r>
          </w:p>
        </w:tc>
      </w:tr>
      <w:tr>
        <w:trPr>
          <w:trHeight w:val="479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59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87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1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97,07</w:t>
            </w:r>
          </w:p>
        </w:tc>
      </w:tr>
      <w:tr>
        <w:trPr>
          <w:trHeight w:val="688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 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 1.2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 «Развитие общего образования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19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3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7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61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575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709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507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296,33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98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4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6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2,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21,76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340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22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0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85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053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78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67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218,79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814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9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8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55,77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2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808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42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4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235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6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16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577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329,85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7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1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6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2,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21,76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167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7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17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659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984,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9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637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252,31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355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8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55,77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4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2,7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2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2,7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9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0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1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2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8,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8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75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42,7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5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8,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8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5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2,7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36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7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89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83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708,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617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361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76,3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36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9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83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8,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17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361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976,31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</w:rPr>
              <w:t>2.1.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</w:rPr>
              <w:t>2.1.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8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9,7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5,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6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92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95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,86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06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</w:rPr>
              <w:t>2.1.6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0</w:t>
            </w:r>
          </w:p>
        </w:tc>
      </w:tr>
      <w:tr>
        <w:trPr>
          <w:trHeight w:val="768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</w:tr>
      <w:tr>
        <w:trPr>
          <w:trHeight w:val="576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2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комплекса процессных мероприятий 2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"Модернизация школьной системы образования"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9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9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9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комплекса процессных мероприятий 2.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оздоровления дете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4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,48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8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,48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8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48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Мероприятие комплекса процессных мероприятий </w:t>
            </w:r>
            <w:r>
              <w:rPr>
                <w:b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ого фонда Правительства Российской Федераци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3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3 «Развитие дополнительного образования «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0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2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4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99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5,62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7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40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2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9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5,62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комплекса процессных мероприятий 3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дополнительного образова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6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9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7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,54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6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9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54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е п комплекса процессных мероприятий 3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6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9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7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,54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6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54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комплекса процессных мероприятий 3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1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0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5,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5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3,08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1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5,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5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3,08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4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4 «Развитие системы оценки качества образования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комплекса процессных мероприятий 4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качества образова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е комплекса процессных мероприятий 4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я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5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5 «Обеспечение реализации муниципальной программы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21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9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42,7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7,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9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6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21,87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90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8,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0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0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9,78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52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5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9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5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1,79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комплекса процессных мероприятий 5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66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4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6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9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5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8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83,97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1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2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2,18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52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5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9,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5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1,79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е комплекса процессных мероприятий 5.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трализованные бухгалтерии, группы хозяйственного обслуживания 024050017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81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9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4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12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7,39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81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9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,6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7,39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е комплекса процессных мероприятий 5.1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функций органов местного самоуправления Грайворонского района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7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6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4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3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,4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7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,4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е комплекса процессных мероприятий 5.1.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1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2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2,18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1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2,18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комплекса процессных мероприятий 5.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ый проект «Патриотическое воспитание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8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9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е комплекса процессных мероприятий 5.2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,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8,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9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,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993" w:right="1135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ConsPlusNormal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ConsPlusNormal1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ConsPlusNormal1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1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161518"/>
      <w:spacing w:val="0"/>
      <w:w w:val="110"/>
      <w:sz w:val="27"/>
      <w:szCs w:val="27"/>
    </w:rPr>
  </w:style>
  <w:style w:type="character" w:styleId="WW8Num7z0">
    <w:name w:val="WW8Num7z0"/>
    <w:qFormat/>
    <w:rPr>
      <w:rFonts w:ascii="Arial Unicode MS" w:hAnsi="Arial Unicode MS" w:cs="Arial Unicode MS"/>
      <w:spacing w:val="0"/>
      <w:w w:val="10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>
      <w:rFonts w:ascii="Calibri" w:hAnsi="Calibri" w:eastAsia="Calibri" w:cs="Calibri"/>
      <w:szCs w:val="22"/>
    </w:rPr>
  </w:style>
  <w:style w:type="character" w:styleId="Style23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24">
    <w:name w:val="Текст сноски Знак"/>
    <w:basedOn w:val="Style11"/>
    <w:qFormat/>
    <w:rPr>
      <w:rFonts w:ascii="Calibri" w:hAnsi="Calibri" w:eastAsia="Calibri" w:cs="Calibri"/>
      <w:sz w:val="18"/>
      <w:szCs w:val="22"/>
    </w:rPr>
  </w:style>
  <w:style w:type="character" w:styleId="Style25">
    <w:name w:val="Заголовок Знак"/>
    <w:qFormat/>
    <w:rPr>
      <w:sz w:val="48"/>
      <w:szCs w:val="48"/>
    </w:rPr>
  </w:style>
  <w:style w:type="character" w:styleId="Style26">
    <w:name w:val="Подзаголовок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23">
    <w:name w:val="Цитата 2 Знак"/>
    <w:basedOn w:val="Style11"/>
    <w:qFormat/>
    <w:rPr>
      <w:rFonts w:ascii="Calibri" w:hAnsi="Calibri" w:eastAsia="Calibri" w:cs="Calibri"/>
      <w:i/>
      <w:sz w:val="22"/>
      <w:szCs w:val="22"/>
    </w:rPr>
  </w:style>
  <w:style w:type="character" w:styleId="Style27">
    <w:name w:val="Выделенная цитата Знак"/>
    <w:basedOn w:val="Style11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11"/>
    <w:qFormat/>
    <w:rPr/>
  </w:style>
  <w:style w:type="character" w:styleId="FooterChar">
    <w:name w:val="Footer Char"/>
    <w:basedOn w:val="Style11"/>
    <w:qFormat/>
    <w:rPr/>
  </w:style>
  <w:style w:type="character" w:styleId="CaptionChar">
    <w:name w:val="Caption Char"/>
    <w:qFormat/>
    <w:rPr/>
  </w:style>
  <w:style w:type="character" w:styleId="Style28">
    <w:name w:val="Абзац списка Знак;ТЗ список Знак;Абзац списка нумерованный Знак"/>
    <w:qFormat/>
    <w:rPr>
      <w:lang w:val="en-US" w:eastAsia="zh-CN"/>
    </w:rPr>
  </w:style>
  <w:style w:type="character" w:styleId="Frgucontentaccordeon">
    <w:name w:val="frgu-content-accorde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3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Formattext">
    <w:name w:val="format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27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12">
    <w:name w:val="Заголовок оглавления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8">
    <w:name w:val="Абзац списка;ТЗ список;Абзац списка нумерованный"/>
    <w:basedOn w:val="Normal"/>
    <w:qFormat/>
    <w:pPr>
      <w:ind w:left="708" w:hanging="0"/>
    </w:pPr>
    <w:rPr>
      <w:lang w:val="en-US" w:eastAsia="zh-CN"/>
    </w:rPr>
  </w:style>
  <w:style w:type="paragraph" w:styleId="15">
    <w:name w:val="Основной текст с отступом1"/>
    <w:qFormat/>
    <w:pPr>
      <w:widowControl/>
      <w:pBdr/>
      <w:bidi w:val="0"/>
      <w:spacing w:lineRule="auto" w:line="276" w:before="0" w:after="120"/>
      <w:ind w:left="283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shd w:fill="FCD5B4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 (&#1091;&#1090;&#1074;. &#1055;&#1086;&#1089;&#1090;&#1072;&#1085;&#1086;&#1074;&#1083;&#1077;&#1085;&#1080;&#1077;&#1084; &#1043;&#1086;&#1089;&#1089;&#1090;&#1072;&#1085;&#1076;&#1072;&#1088;&#1090;&#1072; &#1056;&#1086;&#1089;&#1089;&#1080;&#1080; &#1086;&#1090; 26.12.1994 N 366) (&#1088;&#1077;&#1076;. &#1086;&#1090; 07.02.2023) {&#1050;&#1086;&#1085;&#1089;&#1091;&#1083;&#1100;&#1090;&#1072;&#1085;&#1090;&#1055;&#1083;&#1102;&#1089;}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15:00Z</dcterms:modified>
  <cp:revision>2</cp:revision>
  <dc:subject/>
  <dc:title>О создании постоянно действующей экспертной комиссии</dc:title>
</cp:coreProperties>
</file>