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09 октября 2024 года №469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38 Федерального закона от 05 апреля 2013 года  №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риказом Министерства финансов Российской Федерации от 31 июля 2020 года № 158н «Об утверждении Типового положения (регламента) о контрактной службе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 xml:space="preserve">ю: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Грайворонского муниципального округа Белгородской области от 09 октября 2024 года №469 «О создании контрактной службы администрации Грайворонского муниципального округа Белгородской области»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трактной службы администрации Грайворонского  муниципального округа Белгородской области, утвержденный в пункте 3 вышеназванного постановления (далее – Состав)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Лубенскую Светлану Григорьев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5-06T12:09:00Z</dcterms:modified>
  <cp:revision>2</cp:revision>
  <dc:subject/>
  <dc:title>О создании постоянно действующей экспертной комиссии</dc:title>
</cp:coreProperties>
</file>