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Грайворонского городского округа </w:t>
              <w:br/>
              <w:t>от 29 декабря 2023 года №793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В целях реализации </w:t>
      </w:r>
      <w:r>
        <w:rPr>
          <w:sz w:val="28"/>
          <w:szCs w:val="28"/>
          <w:lang w:val="en-US" w:eastAsia="en-US"/>
        </w:rPr>
        <w:t xml:space="preserve">федеральных законов от 27 июля 2010 года №210-ФЗ «Об организации предоставления государственных и муниципальных услуг)»,  от 29 декабря 2012 года №273-ФЗ «Об образовании в Российской Федерации», </w:t>
      </w:r>
      <w:r>
        <w:rPr>
          <w:iCs/>
          <w:sz w:val="28"/>
          <w:szCs w:val="28"/>
          <w:lang w:val="en-US" w:eastAsia="en-US"/>
        </w:rPr>
        <w:t xml:space="preserve">в соответствии с </w:t>
      </w:r>
      <w:r>
        <w:rPr>
          <w:sz w:val="28"/>
          <w:szCs w:val="28"/>
          <w:lang w:val="en-US" w:eastAsia="en-US"/>
        </w:rPr>
        <w:t xml:space="preserve">постановлениями Правительства Белгородской области </w:t>
        <w:br/>
        <w:t xml:space="preserve">от 18 июля 2022 года №431-пп «О порядке разработки и утверждения административных регламентов предоставления государственных услуг </w:t>
        <w:br/>
        <w:t xml:space="preserve">на территории Белгородской области», </w:t>
      </w:r>
      <w:r>
        <w:rPr>
          <w:iCs/>
          <w:sz w:val="28"/>
          <w:szCs w:val="28"/>
          <w:lang w:val="en-US" w:eastAsia="en-US"/>
        </w:rPr>
        <w:t xml:space="preserve">от 28 декабря 2024 года №679-пп </w:t>
        <w:br/>
        <w:t xml:space="preserve">«О реализации в Белгородской области Единого стандарта региональных мер поддержки участников специальной военной операции и членов их семей», </w:t>
      </w:r>
      <w:r>
        <w:rPr>
          <w:sz w:val="28"/>
          <w:szCs w:val="28"/>
          <w:lang w:val="en-US" w:eastAsia="en-US"/>
        </w:rPr>
        <w:t xml:space="preserve">постановлением администрации Грайворонского муниципального округа Белгородской области от 20 февраля 2025 года №103 «О порядке разработки </w:t>
        <w:br/>
        <w:t xml:space="preserve">и утверждения административных регламентов предоставления муниципальных услуг на территории Грайворонского муниципального округа Белгородской области», </w:t>
      </w:r>
      <w:r>
        <w:rPr>
          <w:sz w:val="28"/>
          <w:szCs w:val="28"/>
        </w:rPr>
        <w:t xml:space="preserve">в целях приведения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</w:t>
      </w:r>
      <w:r>
        <w:rPr>
          <w:b/>
          <w:spacing w:val="40"/>
          <w:sz w:val="28"/>
          <w:szCs w:val="28"/>
          <w:lang w:val="en-US" w:eastAsia="en-US"/>
        </w:rPr>
        <w:t>постановля</w:t>
      </w:r>
      <w:r>
        <w:rPr>
          <w:b/>
          <w:sz w:val="28"/>
          <w:szCs w:val="28"/>
          <w:lang w:val="en-US" w:eastAsia="en-US"/>
        </w:rPr>
        <w:t>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1.</w:t>
        <w:tab/>
        <w:t xml:space="preserve">Внести следующие изменения в постановление администрации Грайворонского городского округа от 29 декабря 2023 года №793 </w:t>
        <w:br/>
        <w:t>«</w:t>
      </w:r>
      <w:r>
        <w:rPr>
          <w:sz w:val="28"/>
          <w:szCs w:val="28"/>
          <w:lang w:val="en-US" w:eastAsia="en-US"/>
        </w:rPr>
        <w:t xml:space="preserve">Об утверждении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eastAsia="Calibri"/>
          <w:bCs/>
          <w:sz w:val="28"/>
          <w:szCs w:val="28"/>
        </w:rPr>
        <w:t xml:space="preserve"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</w:t>
      </w:r>
      <w:r>
        <w:rPr>
          <w:bCs/>
          <w:sz w:val="28"/>
          <w:szCs w:val="28"/>
        </w:rPr>
        <w:t>на территории Грайворонского городского округа»</w:t>
      </w:r>
      <w:r>
        <w:rPr>
          <w:iCs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заголовке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пункте 1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2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4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пункте 5 вышеназванного постановления слова «</w:t>
      </w:r>
      <w:r>
        <w:rPr>
          <w:sz w:val="28"/>
          <w:szCs w:val="28"/>
          <w:lang w:val="en-US" w:eastAsia="en-US"/>
        </w:rPr>
        <w:t>заместителя главы администрации Грайворонского городского округа по социальной политике М.В. Ванину</w:t>
      </w:r>
      <w:r>
        <w:rPr>
          <w:iCs/>
          <w:sz w:val="28"/>
          <w:szCs w:val="28"/>
          <w:lang w:val="en-US" w:eastAsia="en-US"/>
        </w:rPr>
        <w:t>» заменить словами «первого заместителя главы администрации Грайворонского муниципального округа А.А. Бляшенк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</w:rPr>
        <w:t xml:space="preserve"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</w:t>
      </w:r>
      <w:r>
        <w:rPr>
          <w:bCs/>
          <w:sz w:val="28"/>
          <w:szCs w:val="28"/>
        </w:rPr>
        <w:t>на территории Грайворонского городского округа», утвержденный в пункте 1 вышеназванного постановления (далее – административный регламент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в заголовке </w:t>
      </w:r>
      <w:r>
        <w:rPr>
          <w:sz w:val="28"/>
          <w:szCs w:val="28"/>
        </w:rPr>
        <w:t xml:space="preserve">административного регламента </w:t>
      </w:r>
      <w:r>
        <w:rPr>
          <w:iCs/>
          <w:sz w:val="28"/>
          <w:szCs w:val="28"/>
          <w:lang w:val="en-US" w:eastAsia="en-US"/>
        </w:rPr>
        <w:t>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1.1. Радела 1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1.4.1. пункта 1.4. Раздела 1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2.1 Ра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2.2 Ра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2.2.1 пункта 2.2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подпункт 2.4.6 пункта 2.4 Раздела 2 административного регламента </w:t>
        <w:br/>
        <w:t>дополнить пунктом 2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«23) д</w:t>
      </w:r>
      <w:r>
        <w:rPr>
          <w:sz w:val="28"/>
          <w:szCs w:val="28"/>
        </w:rPr>
        <w:t>ети, лиц, постоянно проживающих на территории Белгородской области и участвующих в</w:t>
      </w:r>
      <w:r>
        <w:rPr>
          <w:iCs/>
          <w:sz w:val="28"/>
          <w:szCs w:val="28"/>
          <w:lang w:val="en-US" w:eastAsia="en-US"/>
        </w:rPr>
        <w:t xml:space="preserve">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х задачи </w:t>
        <w:br/>
        <w:t>по отражению вооруженного вторжения на территорию Российской Федерации, в ходе вооруженной провок</w:t>
      </w:r>
      <w:bookmarkStart w:id="0" w:name="_GoBack"/>
      <w:bookmarkEnd w:id="0"/>
      <w:r>
        <w:rPr>
          <w:iCs/>
          <w:sz w:val="28"/>
          <w:szCs w:val="28"/>
          <w:lang w:val="en-US" w:eastAsia="en-US"/>
        </w:rPr>
        <w:t>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а)</w:t>
        <w:tab/>
        <w:t xml:space="preserve">призванных на военную службу по мобилизации в Вооруженные Силы Российской Федерации или направленных для прохождения службы </w:t>
        <w:br/>
        <w:t xml:space="preserve">в войска национальной гвардии Российской Федерации на должностях, </w:t>
        <w:br/>
        <w:t xml:space="preserve">по которым предусмотрено присвоение специальных званий полиции, </w:t>
        <w:br/>
        <w:t>по мобилиз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б)</w:t>
        <w:tab/>
        <w:t xml:space="preserve"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</w:t>
        <w:br/>
        <w:t>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)</w:t>
        <w:tab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г)</w:t>
        <w:tab/>
        <w:t>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подпункт 2.4.6 пункта 2.4 Раздела 2 административного регламента </w:t>
        <w:br/>
        <w:t>дополнить пунктом 2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«24) </w:t>
      </w:r>
      <w:r>
        <w:rPr>
          <w:sz w:val="28"/>
          <w:szCs w:val="28"/>
        </w:rPr>
        <w:t xml:space="preserve">Дети лиц, указанных в пункте 23 подпункта 2.4.6 пункта 2.4 </w:t>
        <w:br/>
        <w:t xml:space="preserve">Раздела 2 настоящего </w:t>
      </w:r>
      <w:r>
        <w:rPr>
          <w:iCs/>
          <w:sz w:val="28"/>
          <w:szCs w:val="28"/>
          <w:lang w:val="en-US" w:eastAsia="en-US"/>
        </w:rPr>
        <w:t>административного регламента</w:t>
      </w:r>
      <w:r>
        <w:rPr>
          <w:sz w:val="28"/>
          <w:szCs w:val="28"/>
        </w:rPr>
        <w:t xml:space="preserve">, погибших (умерших) </w:t>
        <w:br/>
        <w:t xml:space="preserve">при выполнении задач в ходе проведения специальной военной операции либо позднее указанного периода, но вследствие </w:t>
      </w:r>
      <w:r>
        <w:rPr>
          <w:iCs/>
          <w:sz w:val="28"/>
          <w:szCs w:val="28"/>
          <w:lang w:val="en-US" w:eastAsia="en-US"/>
        </w:rPr>
        <w:t>увечья (ранения, травмы, контузии)</w:t>
      </w:r>
      <w:r>
        <w:rPr>
          <w:sz w:val="28"/>
          <w:szCs w:val="28"/>
        </w:rPr>
        <w:t xml:space="preserve"> или заболевания, полученных при выполнении задач в ходе проведения специальной военной операции, определенных в соответствии с пунктами 5 </w:t>
        <w:br/>
        <w:t>и 5.1 статьи 2 Федерального закона «О статусе военнослужащих» от 27 мая 1998 года №76-ФЗ.»</w:t>
      </w:r>
      <w:r>
        <w:rPr>
          <w:iCs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5.3.1 пункта 5.3 Раздела 5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5.3.2 пункта 5.3 Раздела 5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подпункте 5.7.1 пункта 5.7 Раздела 5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приложение №1 к административному регламенту изложить в редакции согласно приложению №1 к настоящему постановлен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заголовок приложения №2 к административному регламенту, изложить </w:t>
        <w:br/>
        <w:t>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«Сведения, содержащиеся в заявлении о направлении в образовательную организацию 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приложение №3 к административному регламенту изложить в редакции согласно приложению №2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заголовок приложения №4 к административному регламенту изложить </w:t>
        <w:br/>
        <w:t>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«Журнал регистрации о приеме в образовательную организацию 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заголовок приложения №5 к административному регламенту изложить </w:t>
        <w:br/>
        <w:t>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«Форма расписки о получении документов для зачисления ребенка </w:t>
        <w:br/>
        <w:t>в образовательную организацию 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приложение №6 к административному регламенту изложить в редакци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 А.А. Бляшенко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232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2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</w:p>
    <w:p>
      <w:pPr>
        <w:pStyle w:val="Normal"/>
        <w:spacing w:lineRule="auto" w:line="232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32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_20 ____ года №____</w:t>
      </w:r>
    </w:p>
    <w:p>
      <w:pPr>
        <w:pStyle w:val="Normal"/>
        <w:spacing w:lineRule="auto" w:line="232"/>
        <w:ind w:left="8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  <w:br/>
        <w:t xml:space="preserve">к административному регламенту предоставления муниципальной услуги «Прием заявлений, постановка на учет и зачисление детей </w:t>
        <w:br/>
        <w:t xml:space="preserve">в образовательные организации, реализующие основную образовательную программу дошкольного образования на территории </w:t>
        <w:br/>
        <w:t>Грайворонского городского округа»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40"/>
      <w:bookmarkEnd w:id="1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ресах и телефонах муниципальных образовате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, реализующих основную образовательну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tbl>
      <w:tblPr>
        <w:tblW w:w="158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3260"/>
        <w:gridCol w:w="2912"/>
        <w:gridCol w:w="3557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сайта</w:t>
            </w:r>
          </w:p>
        </w:tc>
      </w:tr>
      <w:tr>
        <w:trPr>
          <w:trHeight w:val="1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«Радуга» с.Замостье Грайворонского района Белгородской области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43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70, Россия, Белгородская область, Грайворонский район, село Замостье, ул.Добросельская, д.20-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bdou.raduga31rus@mail.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https://ds-raduga-zamoste-r31.gosweb.gosuslugi.ru/</w:t>
              </w:r>
            </w:hyperlink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«Капелька» города Грайворона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3-50-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70, Россия, Белгородская область, Грайворонский район, г.Грайворон, ул. Мира д.61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apelyk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171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https://ds-kapelka-grajvoron-r31.gosweb.gosuslugi.ru/</w:t>
              </w:r>
            </w:hyperlink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Головчинский детский сад комбинированного вида «Солнышко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8(47261) </w:t>
            </w:r>
            <w:r>
              <w:rPr>
                <w:color w:val="000000"/>
                <w:sz w:val="24"/>
                <w:szCs w:val="24"/>
              </w:rPr>
              <w:t>3-56-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8(47261) </w:t>
            </w:r>
            <w:r>
              <w:rPr>
                <w:color w:val="000000"/>
                <w:sz w:val="24"/>
                <w:szCs w:val="24"/>
              </w:rPr>
              <w:t>3-51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76, Россия, Белгородская область, Грайворонский район, село Головчино, улица  7Августа, дом 23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ведения образовательной деятеятьност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76, Россия, Белгородская область, Грайворонский район, село Головчино, ул.  7 Августа, д.23; с.Головчино ул.Харьковская 56-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ik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morodin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br/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Arial"/>
                  <w:color w:val="000000"/>
                  <w:sz w:val="24"/>
                  <w:szCs w:val="24"/>
                  <w:u w:val="none"/>
                </w:rPr>
                <w:t>https://ds-solnyshko-golovchino-r31.gosweb.gosuslugi.ru/</w:t>
              </w:r>
            </w:hyperlink>
          </w:p>
        </w:tc>
      </w:tr>
      <w:tr>
        <w:trPr>
          <w:trHeight w:val="1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осельская основная общеобразовательная школа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(47261) 6-13-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8(47261) </w:t>
            </w:r>
            <w:r>
              <w:rPr>
                <w:color w:val="000000"/>
                <w:sz w:val="24"/>
                <w:szCs w:val="24"/>
              </w:rPr>
              <w:t>6-13-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85, Россия, Белгородская область, Грайворонский район, село Доброе, ул. Грайворонская, д.18-а, (дошкольная групп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obro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sil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br/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dobroselskaya-r31.gosweb.gosuslugi.ru/</w:t>
              </w:r>
            </w:hyperlink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силовская основная общеобразовательная школа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6-11-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96, Россия, Белгородская область, Грайворонский район, село Косилово, ул. Горянка, д.3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ведения образовательной деятельност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96, Россия, Белгородская область, Грайворонский район, село Косилово, ул.Горянка, д.10 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osilov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1964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https://shkolakosilov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Новостроевская основная общеобразовательная школа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71-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80, Россия, Белгородская область, Грайворонский район, село Новостроевка-Первая, ул.Первомайская, д. 68, Первомайская, д. 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школьная групп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ovostroevk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novostroev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окро-Орловская  средняя общеобразовательная школа» Грайворонского района Белгород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6-41-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92, Россия, Белгородская область, Грайворонский район, село Мокрая Орловка, ул.Центральная, д. 45 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rlovk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mokroorlov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мородинская средняя общеобразовательная школа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(47261) </w:t>
            </w:r>
            <w:r>
              <w:rPr>
                <w:color w:val="000000"/>
                <w:sz w:val="24"/>
                <w:szCs w:val="24"/>
                <w:shd w:fill="FFFFFF" w:val="clear"/>
              </w:rPr>
              <w:t>3-50-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94, Россия, Белгородская область, Грайворонский район, село Смородино, ул. Выгон, д.62 (дошкольная групп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morodi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995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smorodinskayagrajvoronskij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очаевская  средняя общеобразовательная школа» Грайворонского района Белгородской области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91-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395, Россия, Белгородская область, Грайворонский район, село Почаево, ул. Кирова, д. 1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ведения образовательной деятеятьности: 309395, Россия, Белгородская область, Грайворонский район, село Почаево, ул.Ленина, д. 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ochaev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pochaev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зинская  средняя общеобразовательная школа» Грайворонского района Белгород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75-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75-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84, Россия,  Белгородская область, Грайворонский район, село Козинка, ул.Центральная, д.18 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osink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kozinka-graiv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вано-Лисичанская  средняя общеобразовательная школа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81-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97, Россия,  Белгородская область, Грайворонский район, село Ивановская Лисица, ул.Комсомольская, д. 24 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sic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ivanolisichan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унайская основная общеобразовательная школа им. А.Я.Волобуева» Грайворонского района Белгород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31-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31-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391, Россия, Белгородская область, Грайворонский район, село Дунайка, ул.Школьная, д.19; Адреса ведения образовательной деятельност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91, Россия, Белгородская область, Грайворонский район, село Дунайка, село Мощеное, ул.Мищанка, д.1 (дошкольная группа);  село Пороз ул.Сергеевка д. 2. 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unaikag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dunaj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рогощанская средняя общеобразовательная школа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3-50-12 8(47261) 3-50-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90, Россия, Белгородская область, Грайворонский район, село Дорогощь, переулок Первомайский, д.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orogost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dorogoshhan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зыменская средняя общеобразовательная школа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77-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77-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81, Россия, Белгородская область, Грайворонский район, село Безымено, ул.Октябрьская, д. 77-а 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zime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bezymen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ора-Подольская средняя общеобразовательная школа» Грайворонского района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(47261) 4-63-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4-64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82, Россия, Белгородская область, Грайворонский район, село Гора-Подол, ул. Борисенко, д. 48-Е (дошкольная групп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_podol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shkolagorapodolskaya-r31.gosweb.gosuslugi.ru/</w:t>
              </w:r>
            </w:hyperlink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оловчинская средняя общеобразовательная школа с углубленным изучением отдельных предметов» Грайворонского района Белгородской области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3-52-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261) 3-53-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377, Россия, Белгородская область, Грайворонский район, село Головчино, ул. Смирнова, д. 2.; Адрес ведения образовательной деятельности: 309377, Россия, Белгородская область, Грайворонский район, село Головчино, ул. Школьная, д.11/1 (дошкольные группы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lovchino.school@yandex.ru</w:t>
              </w:r>
            </w:hyperlink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s://golovchino-graiv.gosuslugi.ru/</w:t>
              </w:r>
            </w:hyperlink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1134" w:right="678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йворонского муниципального округа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ConsPlusNormal1"/>
        <w:ind w:left="38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 ____________20 ____ года №____</w:t>
      </w:r>
    </w:p>
    <w:p>
      <w:pPr>
        <w:pStyle w:val="ConsPlusNormal1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35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3 </w:t>
        <w:br/>
        <w:t xml:space="preserve">к административному регламенту предоставления муниципальной услуги «Прием заявлений, постановка на учет </w:t>
        <w:br/>
        <w:t xml:space="preserve">и зачисление детей </w:t>
      </w:r>
    </w:p>
    <w:p>
      <w:pPr>
        <w:pStyle w:val="ConsPlusNormal1"/>
        <w:ind w:left="35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ые организации, реализующие основную образовательную программу дошкольного образования </w:t>
        <w:br/>
        <w:t xml:space="preserve">на территории </w:t>
      </w:r>
    </w:p>
    <w:p>
      <w:pPr>
        <w:pStyle w:val="ConsPlusNormal1"/>
        <w:ind w:left="354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йворонского городского округ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тифика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ребенка на очередь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явления ____________________, дата регистрации заявления 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явителя __________________________________________________________ 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___________________________________________________________ 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 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желаемого поступления в образовательную организацию___________________ 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е образовательные организации_____________________________   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и дошкольного образования_________________________________ 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сведений, указанных в заявлении (тел., адрес, Ф.И.О. ребенка), Вам необходимо сообщить в управление образования администрации Грайворонского муниципального округа Белгор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очереди можно получить в управлении образования администрации Грайворонского муниципального округа Белгор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возможности предоставления ребенку места в образовательной организации в указанные сроки можно временно воспользоваться услугами дошкольного образования, присмотра и ухода в вариативных формах: группах кратковременного пребывания, негосударственных детских садах, у ИП по присмотру и уходу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муниципальных услуг: 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lugi.vsope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тел.): ______________________________.</w:t>
      </w:r>
    </w:p>
    <w:p>
      <w:pPr>
        <w:sectPr>
          <w:headerReference w:type="default" r:id="rId3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2580" w:hRule="atLeast"/>
        </w:trPr>
        <w:tc>
          <w:tcPr>
            <w:tcW w:w="365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3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йворонского муниципального округа Белгородской области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____» ____________20 ____ года №____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№ 6 </w:t>
              <w:br/>
              <w:t xml:space="preserve">к административному регламенту предоставления муниципальной услуги «Прием заявлений, постановка на учет </w:t>
              <w:br/>
              <w:t xml:space="preserve">и зачисление детей </w:t>
            </w:r>
          </w:p>
          <w:p>
            <w:pPr>
              <w:pStyle w:val="ConsPlusNormal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образовательные организации, реализующие основную образовательную программу дошкольного образования </w:t>
              <w:br/>
              <w:t xml:space="preserve">на территор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йворонского городского округа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, </w:t>
        <w:br/>
        <w:t xml:space="preserve">подтверждающий право на внеочередное, первоочередное </w:t>
        <w:br/>
        <w:t>и преимущественное предоставление места в образовательной организации в соответствии с действующим законодательств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380"/>
      </w:tblGrid>
      <w:tr>
        <w:trPr>
          <w:tblHeader w:val="true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льго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, родителей (законные представители) которых имеют пра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неочередное зачисление ребенка в ДОО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- дети прокуроров </w:t>
              <w:br/>
              <w:t xml:space="preserve">(Федеральный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17 января 1992 года №2202-1</w:t>
              <w:br/>
              <w:t xml:space="preserve"> «О прокуратуре Российской Федера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удостоверение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- дети судей </w:t>
              <w:br/>
              <w:t>(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Российской Федерации от 26 июня </w:t>
              <w:br/>
              <w:t>1992 года №3132-1 «О статусе судей</w:t>
              <w:br/>
              <w:t xml:space="preserve"> в Российской Федера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удостоверение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- дети сотрудников Следственного</w:t>
            </w:r>
            <w:r>
              <w:rPr>
                <w:sz w:val="28"/>
                <w:szCs w:val="28"/>
              </w:rPr>
              <w:t xml:space="preserve"> комитета Российской Федерации </w:t>
              <w:br/>
              <w:t xml:space="preserve">(Федеральный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8 декабря 2010 года №403-ФЗ «О Следственном комитете Российской Федера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удостоверение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 граждан, подвергшихся воздействию ради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следствие катастрофы </w:t>
              <w:br/>
              <w:t xml:space="preserve">на Чернобыльской АЭС) (закон Российской Федерации от 15 мая 199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1244-1 </w:t>
              <w:br/>
              <w:t>«О социальной защите граждан, подвергшихся воздействию радиации вследствие катастрофы на Чернобыльской АЭ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достоверение, подтверждающее право на компенсацию </w:t>
              <w:br/>
              <w:t xml:space="preserve">и льготы, установленные Законом Российской Федерации от 15 мая </w:t>
              <w:br/>
              <w:t xml:space="preserve">1991 года №1244-1 </w:t>
              <w:br/>
              <w:t xml:space="preserve">«О социальной защите граждан, подвергшихся воздействию радиации вследствие катастрофы </w:t>
              <w:br/>
              <w:t>на Чернобыльской АЭС»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граждан из подразделений особого риска,</w:t>
              <w:br/>
              <w:t>а так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, потерявших кормильца из числа этих граждан (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ховного Совета Российской Федерации от 27 декабря 1991 года №2123-1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удостоверение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, родители (законные представители) которых имеют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первоочередное зачисление ребенка в учреждении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</w:t>
            </w:r>
            <w:r>
              <w:rPr>
                <w:sz w:val="28"/>
                <w:szCs w:val="28"/>
              </w:rPr>
              <w:t xml:space="preserve"> состоянию здоровья или в связи с организационно-штатными мероприятиями (Федеральный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7 мая 1998 года №76-ФЗ «О статусе военнослужащих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билет, Справка (сведения) из военного комиссариата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 из многодетных семей (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Президента Российской Федерации от 5 мая 1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№43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О мерах по социальной поддержке семей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. Справка (сведения)  Соцзащиты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-инвалиды и дети, один из родителей которых является инвалидом (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Президен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оссийской Федерации от 2 октября 1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1157 «О дополнительных мерах государственной поддержки инвалидов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дицинская справка, справка (сведения) </w:t>
              <w:br/>
              <w:t>из ПФР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дети сотрудников полиции (Федеральный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от 7 февраля 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№ 3-ФЗ «О полици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удостоверение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 сотрудника полиции, погибшего (умершего) вследствие увечья или иного повреждения здоровь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полученных в связи </w:t>
              <w:br/>
              <w:t xml:space="preserve">с выполнением служебных обязанностей (Федеральный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7 февраля 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  <w:br/>
              <w:t>№3-ФЗ «О поли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из УМВД России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- дети сотрудника полиции, умершего вследств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заболевания, полученного в период прохождения службы в полиции (Федеральный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  <w:br/>
              <w:t xml:space="preserve">от 7 февраля 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3-ФЗ «О поли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из УМВД России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7 февраля 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  <w:br/>
              <w:t>№3-ФЗ «О поли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из УМВД России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лученных в связи с выполнением служебных обязанностей, либо вследствие заболевания, полученного в период прохождения службы </w:t>
              <w:br/>
              <w:t xml:space="preserve">в полиции, исключивших возможность дальнейшего прохождения службы в полиции (Федеральный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7 февраля 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  <w:br/>
              <w:t>№3-ФЗ «О поли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из УМВД России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дети сотрудников органов внутренних дел, </w:t>
              <w:br/>
              <w:t xml:space="preserve">не являющихся сотрудниками полиции (Федеральный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7 февраля 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  <w:br/>
              <w:t>№3-ФЗ «О поли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с места работы УМВД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 сотрудников, имею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пециальные звания и проходящих службу в учреждениях </w:t>
              <w:br/>
              <w:t xml:space="preserve">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30 декабря 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283-ФЗ </w:t>
              <w:br/>
              <w:t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удостоверение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 сотрудника, имевше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</w:t>
              <w:br/>
              <w:t xml:space="preserve">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  <w:br/>
              <w:t xml:space="preserve">от 30 декабря 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из УМВД России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 сотрудника, имевшего специальное звание и проходившего службу в учреждениях и орган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30 декабря 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283-ФЗ </w:t>
              <w:br/>
              <w:t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с места работы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дети гражданина Российской Федерации, имевшего специальное звание и проходившего службу в учреждениях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</w:t>
              <w:br/>
              <w:t xml:space="preserve">и психотропных веществ и таможенных органах Российской Федерации, уволенного со службы </w:t>
              <w:br/>
              <w:t xml:space="preserve">в учреждениях и органах вследствие увечья или иного повреждения здоровья, полученных в связи с выполнением служебных обязанностей </w:t>
              <w:br/>
              <w:t xml:space="preserve">и исключивших возможность дальнейшего прохождения службы в учреждениях и органах (Федеральный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30 декабря 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с места работы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отивопожарной службе Государственной противопожарной службы, органах по контролю за оборотом наркотических средств </w:t>
              <w:br/>
              <w:t xml:space="preserve">и психотропных веществ и таможенных органах Российской Федерации, умершего в течение одного года после увольнения со службы </w:t>
              <w:br/>
              <w:t xml:space="preserve">в учреждениях и органах вследствие увечья </w:t>
              <w:br/>
              <w:t xml:space="preserve">или иного повреждения здоровья, полученных </w:t>
              <w:br/>
              <w:t xml:space="preserve">в связи с выполнением служебных обязанностей, либо вследствие заболевания, полученного </w:t>
              <w:br/>
              <w:t xml:space="preserve">в период прохождения службы в учреждениях </w:t>
              <w:br/>
              <w:t>и органах, исключивших возможность дальнейшего прохождения службы</w:t>
              <w:br/>
              <w:t xml:space="preserve"> в учреждениях и органах (Федеральный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  <w:br/>
              <w:t xml:space="preserve">от 30 декабря 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(сведения) </w:t>
              <w:br/>
              <w:t>с места работы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- дети, лиц, постоянно проживающих </w:t>
              <w:br/>
              <w:t>на территории Белгородской области и участвующих в</w:t>
            </w:r>
            <w:r>
              <w:rPr>
                <w:iCs/>
                <w:sz w:val="28"/>
                <w:szCs w:val="28"/>
                <w:lang w:val="en-US" w:eastAsia="en-US"/>
              </w:rPr>
              <w:t xml:space="preserve">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</w:t>
              <w:br/>
              <w:t xml:space="preserve">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</w:t>
              <w:br/>
              <w:t>и Херсонской области, из числ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  <w:sz w:val="28"/>
                <w:szCs w:val="28"/>
                <w:lang w:val="en-US" w:eastAsia="en-US"/>
              </w:rPr>
              <w:t xml:space="preserve">а) призванных на военную службу </w:t>
              <w:br/>
              <w:t>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  <w:sz w:val="28"/>
                <w:szCs w:val="28"/>
                <w:lang w:val="en-US" w:eastAsia="en-US"/>
              </w:rPr>
              <w:t xml:space="preserve">б) проходящих (проходивших) военную службу </w:t>
              <w:br/>
              <w:t xml:space="preserve">в Вооруженных Силах Российской Федерации </w:t>
              <w:br/>
              <w:t xml:space="preserve">по контракту, или проходящих (проходивших) военную службу (службу) в войсках национальной гвардии Российской Федерации, </w:t>
              <w:br/>
              <w:t xml:space="preserve">в воинских формированиях и органах, указанных в пункте 6 статьи 1 Федерального закона </w:t>
              <w:br/>
              <w:t>от 31 мая 1996 года №61-ФЗ «Об оборон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  <w:sz w:val="28"/>
                <w:szCs w:val="28"/>
                <w:lang w:val="en-US" w:eastAsia="en-US"/>
              </w:rPr>
              <w:t xml:space="preserve">в) заключивших контракт о добровольном содействии в выполнении задач, возложенных </w:t>
              <w:br/>
              <w:t xml:space="preserve">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</w:t>
              <w:br/>
              <w:t>с организацией, содействующей выполнению задач, возложенных на Вооруженные Силы Российской Федера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г) 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енный билет, выписка из приказа, справка </w:t>
              <w:br/>
              <w:t>из военного комиссариата о подтверждении факта участия в специальной военной операции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и лиц, указанных в пункте 23 подпункта 2.4.6. пункта 2.4. Раздела 2 настояще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административного регл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гибших (умерших) при выполнении задач в ходе проведения специальной военной операции либо позднее указанного периода, но вследств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увечья (ранения, травмы, контуз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заболевания, полученных при выполнении задач в ходе проведения специальной военной операции, определенных в соответствии </w:t>
              <w:br/>
              <w:t>с пунктами 5 и 5.1. статьи 2 Федерального закона  от 27 мая 1998 года №76-ФЗ «О статусе военнослужащих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о смерти </w:t>
              <w:br/>
              <w:t xml:space="preserve">или документ подтверждающий смерть (гибель) участника специальной военной операции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кумент, подтверждающий увечие (ранение, травму, контузию) или заболевание, полученное при выполнении задач </w:t>
              <w:br/>
              <w:t xml:space="preserve">в ходе специальной военной операци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, родители (законные представители) которых имеют пра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во преимущественного приема на обучение по основным общеобразовательным программам дошко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муниципальных образовательных организациях обучаются их полнородные и неполнородные брат и (или) сест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 </w:t>
              <w:br/>
              <w:t>из образовательной организаци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2" w:leader="none"/>
        </w:tabs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57"/>
      <w:headerReference w:type="first" r:id="rId5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mbdou.raduga31rus@mail.ru" TargetMode="External"/><Relationship Id="rId5" Type="http://schemas.openxmlformats.org/officeDocument/2006/relationships/hyperlink" Target="https://ds-raduga-zamoste-r31.gosweb.gosuslugi.ru/" TargetMode="External"/><Relationship Id="rId6" Type="http://schemas.openxmlformats.org/officeDocument/2006/relationships/hyperlink" Target="mailto:kapelyka3171@mail.ru" TargetMode="External"/><Relationship Id="rId7" Type="http://schemas.openxmlformats.org/officeDocument/2006/relationships/hyperlink" Target="https://ds-kapelka-grajvoron-r31.gosweb.gosuslugi.ru/" TargetMode="External"/><Relationship Id="rId8" Type="http://schemas.openxmlformats.org/officeDocument/2006/relationships/hyperlink" Target="mailto:nika.smorodinova@yandex.ru" TargetMode="External"/><Relationship Id="rId9" Type="http://schemas.openxmlformats.org/officeDocument/2006/relationships/hyperlink" Target="https://ds-solnyshko-golovchino-r31.gosweb.gosuslugi.ru/" TargetMode="External"/><Relationship Id="rId10" Type="http://schemas.openxmlformats.org/officeDocument/2006/relationships/hyperlink" Target="mailto:dobroe.cosilova@yandex.ru" TargetMode="External"/><Relationship Id="rId11" Type="http://schemas.openxmlformats.org/officeDocument/2006/relationships/hyperlink" Target="https://shkoladobroselskaya-r31.gosweb.gosuslugi.ru/" TargetMode="External"/><Relationship Id="rId12" Type="http://schemas.openxmlformats.org/officeDocument/2006/relationships/hyperlink" Target="mailto:kosilovo.1964@yandex.ru" TargetMode="External"/><Relationship Id="rId13" Type="http://schemas.openxmlformats.org/officeDocument/2006/relationships/hyperlink" Target="https://shkolakosilovskaya-r31.gosweb.gosuslugi.ru/" TargetMode="External"/><Relationship Id="rId14" Type="http://schemas.openxmlformats.org/officeDocument/2006/relationships/hyperlink" Target="mailto:novostroevka1@yandex.ru" TargetMode="External"/><Relationship Id="rId15" Type="http://schemas.openxmlformats.org/officeDocument/2006/relationships/hyperlink" Target="https://shkolanovostroevskaya-r31.gosweb.gosuslugi.ru/" TargetMode="External"/><Relationship Id="rId16" Type="http://schemas.openxmlformats.org/officeDocument/2006/relationships/hyperlink" Target="mailto:m-orlovka@yandex.ru" TargetMode="External"/><Relationship Id="rId17" Type="http://schemas.openxmlformats.org/officeDocument/2006/relationships/hyperlink" Target="https://shkolamokroorlovskaya-r31.gosweb.gosuslugi.ru/" TargetMode="External"/><Relationship Id="rId18" Type="http://schemas.openxmlformats.org/officeDocument/2006/relationships/hyperlink" Target="mailto:smorodino1995@mail.ru" TargetMode="External"/><Relationship Id="rId19" Type="http://schemas.openxmlformats.org/officeDocument/2006/relationships/hyperlink" Target="https://shkolasmorodinskayagrajvoronskij-r31.gosweb.gosuslugi.ru/" TargetMode="External"/><Relationship Id="rId20" Type="http://schemas.openxmlformats.org/officeDocument/2006/relationships/hyperlink" Target="mailto:pochaevo@mail.ru" TargetMode="External"/><Relationship Id="rId21" Type="http://schemas.openxmlformats.org/officeDocument/2006/relationships/hyperlink" Target="https://shkolapochaevskaya-r31.gosweb.gosuslugi.ru/" TargetMode="External"/><Relationship Id="rId22" Type="http://schemas.openxmlformats.org/officeDocument/2006/relationships/hyperlink" Target="mailto:kosinka1@mail.ru" TargetMode="External"/><Relationship Id="rId23" Type="http://schemas.openxmlformats.org/officeDocument/2006/relationships/hyperlink" Target="https://kozinka-graiv.gosuslugi.ru/" TargetMode="External"/><Relationship Id="rId24" Type="http://schemas.openxmlformats.org/officeDocument/2006/relationships/hyperlink" Target="mailto:iv-lisica@mail.ru" TargetMode="External"/><Relationship Id="rId25" Type="http://schemas.openxmlformats.org/officeDocument/2006/relationships/hyperlink" Target="https://shkolaivanolisichanskaya-r31.gosweb.gosuslugi.ru/" TargetMode="External"/><Relationship Id="rId26" Type="http://schemas.openxmlformats.org/officeDocument/2006/relationships/hyperlink" Target="mailto:dunaikagr@yandex.ru" TargetMode="External"/><Relationship Id="rId27" Type="http://schemas.openxmlformats.org/officeDocument/2006/relationships/hyperlink" Target="https://shkoladunajskaya-r31.gosweb.gosuslugi.ru/" TargetMode="External"/><Relationship Id="rId28" Type="http://schemas.openxmlformats.org/officeDocument/2006/relationships/hyperlink" Target="mailto:dorogosth@mail.ru" TargetMode="External"/><Relationship Id="rId29" Type="http://schemas.openxmlformats.org/officeDocument/2006/relationships/hyperlink" Target="https://shkoladorogoshhanskaya-r31.gosweb.gosuslugi.ru/" TargetMode="External"/><Relationship Id="rId30" Type="http://schemas.openxmlformats.org/officeDocument/2006/relationships/hyperlink" Target="mailto:bezimeno@yandex.ru" TargetMode="External"/><Relationship Id="rId31" Type="http://schemas.openxmlformats.org/officeDocument/2006/relationships/hyperlink" Target="https://shkolabezymenskaya-r31.gosweb.gosuslugi.ru/" TargetMode="External"/><Relationship Id="rId32" Type="http://schemas.openxmlformats.org/officeDocument/2006/relationships/hyperlink" Target="mailto:g_podol@mail.ru" TargetMode="External"/><Relationship Id="rId33" Type="http://schemas.openxmlformats.org/officeDocument/2006/relationships/hyperlink" Target="https://shkolagorapodolskaya-r31.gosweb.gosuslugi.ru/" TargetMode="External"/><Relationship Id="rId34" Type="http://schemas.openxmlformats.org/officeDocument/2006/relationships/hyperlink" Target="mailto:golovchino.school@yandex.ru" TargetMode="External"/><Relationship Id="rId35" Type="http://schemas.openxmlformats.org/officeDocument/2006/relationships/hyperlink" Target="https://golovchino-graiv.gosuslugi.ru/" TargetMode="External"/><Relationship Id="rId36" Type="http://schemas.openxmlformats.org/officeDocument/2006/relationships/header" Target="header3.xml"/><Relationship Id="rId37" Type="http://schemas.openxmlformats.org/officeDocument/2006/relationships/hyperlink" Target="https://uslugi.vsopen.ru/" TargetMode="External"/><Relationship Id="rId38" Type="http://schemas.openxmlformats.org/officeDocument/2006/relationships/header" Target="header4.xml"/><Relationship Id="rId39" Type="http://schemas.openxmlformats.org/officeDocument/2006/relationships/hyperlink" Target="consultantplus://offline/ref=654010F61E0ACBAB46249892462D1411B21638F96F23CE6BA71642126B1207B5EEE0D3794Ad46AJ" TargetMode="External"/><Relationship Id="rId40" Type="http://schemas.openxmlformats.org/officeDocument/2006/relationships/hyperlink" Target="consultantplus://offline/ref=654010F61E0ACBAB46249892462D1411B21638F9612ECE6BA71642126B1207B5EEE0D37A4Cd466J" TargetMode="External"/><Relationship Id="rId41" Type="http://schemas.openxmlformats.org/officeDocument/2006/relationships/hyperlink" Target="consultantplus://offline/ref=654010F61E0ACBAB46249892462D1411B21638F96F24CE6BA71642126B1207B5EEE0D37Ed46BJ" TargetMode="External"/><Relationship Id="rId42" Type="http://schemas.openxmlformats.org/officeDocument/2006/relationships/hyperlink" Target="consultantplus://offline/ref=654010F61E0ACBAB46249892462D1411B2173CFC6920CE6BA71642126B1207B5EEE0D3d76AJ" TargetMode="External"/><Relationship Id="rId43" Type="http://schemas.openxmlformats.org/officeDocument/2006/relationships/hyperlink" Target="consultantplus://offline/ref=654010F61E0ACBAB46249892462D1411B21638F6692FCE6BA71642126B1207B5EEE0D37F44d463J" TargetMode="External"/><Relationship Id="rId44" Type="http://schemas.openxmlformats.org/officeDocument/2006/relationships/hyperlink" Target="consultantplus://offline/ref=654010F61E0ACBAB46249892462D1411B7123DFA682C9361AF4F4E106C1D58A2E9A9DF7B4D4314dF6EJ" TargetMode="External"/><Relationship Id="rId45" Type="http://schemas.openxmlformats.org/officeDocument/2006/relationships/hyperlink" Target="consultantplus://offline/ref=654010F61E0ACBAB46249892462D1411B4123FFE6A2C9361AF4F4E106C1D58A2E9A9DF7B4D4314dF6AJ" TargetMode="External"/><Relationship Id="rId46" Type="http://schemas.openxmlformats.org/officeDocument/2006/relationships/hyperlink" Target="consultantplus://offline/ref=654010F61E0ACBAB46249892462D1411B21638F96124CE6BA71642126B1207B5EEE0D37A4D4310F9d76FJ" TargetMode="External"/><Relationship Id="rId47" Type="http://schemas.openxmlformats.org/officeDocument/2006/relationships/hyperlink" Target="consultantplus://offline/ref=654010F61E0ACBAB46249892462D1411B21638F96124CE6BA71642126B1207B5EEE0D37A4D4310F9d76EJ" TargetMode="External"/><Relationship Id="rId48" Type="http://schemas.openxmlformats.org/officeDocument/2006/relationships/hyperlink" Target="consultantplus://offline/ref=654010F61E0ACBAB46249892462D1411B21638F96124CE6BA71642126B1207B5EEE0D37A4D4310F9d76DJ" TargetMode="External"/><Relationship Id="rId49" Type="http://schemas.openxmlformats.org/officeDocument/2006/relationships/hyperlink" Target="consultantplus://offline/ref=654010F61E0ACBAB46249892462D1411B21638F96124CE6BA71642126B1207B5EEE0D37A4D4310F9d76CJ" TargetMode="External"/><Relationship Id="rId50" Type="http://schemas.openxmlformats.org/officeDocument/2006/relationships/hyperlink" Target="consultantplus://offline/ref=654010F61E0ACBAB46249892462D1411B21638F96124CE6BA71642126B1207B5EEE0D37A4D4310F9d76BJ" TargetMode="External"/><Relationship Id="rId51" Type="http://schemas.openxmlformats.org/officeDocument/2006/relationships/hyperlink" Target="consultantplus://offline/ref=654010F61E0ACBAB46249892462D1411B21638F96124CE6BA71642126Bd162J" TargetMode="External"/><Relationship Id="rId52" Type="http://schemas.openxmlformats.org/officeDocument/2006/relationships/hyperlink" Target="consultantplus://offline/ref=654010F61E0ACBAB46249892462D1411B21734F96F21CE6BA71642126B1207B5EEE0D37A4D4314FFd767J" TargetMode="External"/><Relationship Id="rId53" Type="http://schemas.openxmlformats.org/officeDocument/2006/relationships/hyperlink" Target="consultantplus://offline/ref=654010F61E0ACBAB46249892462D1411B21734F96F21CE6BA71642126B1207B5EEE0D37A4D4314FFd766J" TargetMode="External"/><Relationship Id="rId54" Type="http://schemas.openxmlformats.org/officeDocument/2006/relationships/hyperlink" Target="consultantplus://offline/ref=654010F61E0ACBAB46249892462D1411B21734F96F21CE6BA71642126B1207B5EEE0D37A4D4314FEd76FJ" TargetMode="External"/><Relationship Id="rId55" Type="http://schemas.openxmlformats.org/officeDocument/2006/relationships/hyperlink" Target="consultantplus://offline/ref=654010F61E0ACBAB46249892462D1411B21734F96F21CE6BA71642126B1207B5EEE0D37A4D4314FEd76EJ" TargetMode="External"/><Relationship Id="rId56" Type="http://schemas.openxmlformats.org/officeDocument/2006/relationships/hyperlink" Target="consultantplus://offline/ref=654010F61E0ACBAB46249892462D1411B21734F96F21CE6BA71642126B1207B5EEE0D37A4D4314FEd76DJ" TargetMode="External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46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4-21T10:46:00Z</dcterms:modified>
  <cp:revision>2</cp:revision>
  <dc:subject/>
  <dc:title>О создании постоянно действующей экспертной комиссии</dc:title>
</cp:coreProperties>
</file>