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становления «</w:t>
            </w:r>
            <w:r>
              <w:rPr>
                <w:b/>
                <w:bCs/>
                <w:color w:val="000000"/>
                <w:sz w:val="28"/>
                <w:szCs w:val="28"/>
              </w:rPr>
              <w:t>О реорганизации муниципального бюджетного общеобразовательного учреждения «Средняя общеобразовательная школа с углубленным изучением отдельных предметов» города Грайворона Грайворонского района Белгородской области в форме присоединения к нему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го бюджетног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бщеобразовательного учреждения «Безыменская средняя общеобразовательная школа» Грайворонского района Белгородской област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(наименование проекта нормативного правового акта администрации Грайворонского муниципального округа Белгородской области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равление образования администрации Грайворонского муниципального округа Белгород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(наименование проекта нормативного правового акта администрации Грайворонского муниципального округа Белгородской области, подготовившего данный проект нормативного правового акт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8"/>
                <w:szCs w:val="24"/>
                <w:lang w:eastAsia="en-US"/>
              </w:rPr>
              <w:t xml:space="preserve">Обоснование необходимости принятия нормативного правового акта (основания, </w:t>
            </w:r>
            <w:r>
              <w:rPr>
                <w:sz w:val="28"/>
                <w:szCs w:val="28"/>
                <w:lang w:eastAsia="en-US"/>
              </w:rPr>
              <w:t xml:space="preserve">концепция, цели, задачи, последствия принятия): </w:t>
            </w:r>
            <w:r>
              <w:rPr>
                <w:sz w:val="28"/>
                <w:szCs w:val="24"/>
                <w:lang w:eastAsia="en-US"/>
              </w:rPr>
              <w:t xml:space="preserve">в </w:t>
            </w:r>
            <w:r>
              <w:rPr>
                <w:sz w:val="28"/>
                <w:szCs w:val="28"/>
              </w:rPr>
              <w:t>целях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реализации современных требований к организации учебно-воспитательного процесса, обеспечения жизнедеятельности, безопасности, образования, воспитания, развития, отдыха и оздоровления детей, организации доступности медицинской, лечебно-профилактической помощи для детей и социального обслуживания, оптимизации сети образовательных учреждений Грайворонского муниципального округа Белгородской обла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color w:val="000000"/>
                <w:sz w:val="28"/>
                <w:szCs w:val="24"/>
                <w:lang w:eastAsia="en-US"/>
              </w:rPr>
              <w:t xml:space="preserve">2. Информация о влиянии положений проекта нормативного правового акта на состояние конкурентной среды на рынках товаров, работ, услуг Грайворонского муниципального округа Белгородской области (окажет/не окажет, если окажет, укажите какое влияние и на какие товарные рынки)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  <w:t>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. Информация о положениях </w:t>
            </w:r>
            <w:r>
              <w:rPr>
                <w:color w:val="000000"/>
                <w:sz w:val="28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Грайворонского муниципального округа Белгородской области (отсутствуют/присутствуют, если присутствуют, отразите короткое обоснование их наличия): отсутствую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rFonts w:eastAsia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44:00Z</dcterms:created>
  <dc:creator>Пользователь</dc:creator>
  <dc:description/>
  <dc:language>en-US</dc:language>
  <cp:lastModifiedBy>Нестерова_Н</cp:lastModifiedBy>
  <cp:lastPrinted>2025-04-21T13:44:00Z</cp:lastPrinted>
  <dcterms:modified xsi:type="dcterms:W3CDTF">2025-04-21T10:44:00Z</dcterms:modified>
  <cp:revision>2</cp:revision>
  <dc:subject/>
  <dc:title/>
</cp:coreProperties>
</file>