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Об утверждении Порядка формирования перечня налоговых расходов Грайворонского муниципального округа и оценки налоговых расходов </w:t>
              <w:br/>
              <w:t>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формирования перечня налоговых расходов Грайворонского муниципального округа и оценки налоговых расходов Грайворонского муниципального округ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Грайворонского городского округа от 20 декабря 2019 года №813 </w:t>
        <w:br/>
        <w:t>«Об утверждении Порядка формирования перечня налоговых расходов Грайворонского городского округа и оценки налоговых расходов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комитет финансов и налоговой политики администрации Грайворонского муниципального округа (Ягич И.Н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ействие настоящего постановления распространяется </w:t>
        <w:br/>
        <w:t>на правоотношения, возникшие с 01 января 2025 года.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</w:t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</w:t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м администрации</w:t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«____» __________2025 года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формирования перечня налоговых расходов </w:t>
        <w:br/>
        <w:t>Грайворонского муниципального округа и оценки налоговых расходов Грайвор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44"/>
        <w:keepNext w:val="true"/>
        <w:keepLines/>
        <w:shd w:fill="auto" w:val="clear"/>
        <w:spacing w:lineRule="exact" w:line="270" w:before="0" w:after="251"/>
        <w:ind w:hanging="0"/>
        <w:jc w:val="center"/>
        <w:rPr>
          <w:sz w:val="28"/>
          <w:szCs w:val="28"/>
        </w:rPr>
      </w:pPr>
      <w:bookmarkStart w:id="1" w:name="bookmark7"/>
      <w:r>
        <w:rPr>
          <w:sz w:val="28"/>
          <w:szCs w:val="28"/>
        </w:rPr>
        <w:t>I. Общие положения</w:t>
      </w:r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1282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Порядок формирования перечня налоговых расходов Грайворонского муниципального округа и оценки налоговых расходов Грайворонского муниципального округа (далее - Порядок) определяет правила формирования перечня налоговых расходов Грайворонского муниципального округа и оценки налоговых расходов Грайворонского муниципальн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0" w:leader="none"/>
        </w:tabs>
        <w:spacing w:before="0" w:after="0"/>
        <w:ind w:left="23" w:right="20" w:firstLine="692"/>
        <w:rPr>
          <w:sz w:val="28"/>
          <w:szCs w:val="28"/>
        </w:rPr>
      </w:pPr>
      <w:r>
        <w:rPr>
          <w:sz w:val="28"/>
          <w:szCs w:val="28"/>
        </w:rPr>
        <w:t xml:space="preserve">В целях Порядка применяются следующие понятия и термины: </w:t>
      </w:r>
    </w:p>
    <w:p>
      <w:pPr>
        <w:pStyle w:val="TextBody"/>
        <w:tabs>
          <w:tab w:val="clear" w:pos="708"/>
          <w:tab w:val="left" w:pos="1250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куратор налогового расхода - орган местного самоуправления Грайворонского муниципального округа, ответственный в соответствии </w:t>
        <w:br/>
        <w:t>с полномочиями, установленными нормативными правовыми актами Грайворонского муниципального округа, за достижение соответствующих налоговому расходу целей муниципальной программы Грайворонского муниципального округа 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нормативные характеристики налоговых расходов Грайворонского муниципального округа - сведения о положениях нормативных правовых актов Грайворонского муниципального округа, которыми предусматриваются налоговые льготы, освобождения и иные преференции по налогам (далее - льготы), о наименованиях налогов, по которым установлены льготы, </w:t>
        <w:br/>
        <w:t>о категориях плательщиков, для которых предусмотрены льготы, а также иные характеристики по перечню согласно приложению к Порядку;</w:t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Грайворонского муниципального округа - комплекс мероприятий по оценке объемов налоговых расходов Грайворонского муниципального округа, обусловленных льготами, предоставленными плательщикам, а также по оценке эффективности налоговых расходов Грайворонского муниципального округа;</w:t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оценка объемов налоговых расходов Грайворонского муниципального округа - определение объемов выпадающих доходов бюджета Грайворонского муниципального округа, обусловленных льготами, предоставленными плательщикам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оценка эффективности налоговых расходов Грайворонского муниципального округ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райворонского муниципального округа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перечень налоговых расходов - документ, содержащий сведения </w:t>
        <w:br/>
        <w:t xml:space="preserve">о распределении налоговых расходов Грайворонского муниципального округа в соответствии с целями муниципальных программ Грайворонского муниципального округа, структурных элементов муниципальных программ Грайворонского муниципального округа и (или) целями социально-экономического развития Грайворонского муниципального округа, </w:t>
        <w:br/>
        <w:t>не относящимися к муниципальным программам Грайворонского муниципального округа, а также о кураторах налоговых расходов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социальные налоговые расходы Грайворонского муниципального </w:t>
        <w:br/>
        <w:t>округа - целевая категория налоговых расходов Грайворонского муниципального округа, обусловленных необходимостью обеспечения социальной защиты (поддержки) населения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технические налоговые расходы Грайворонского муниципального </w:t>
        <w:br/>
        <w:t>округа - целевая категория налоговых расходов Грайворонского муниципального округ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Грайворонского муниципального округа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фискальные характеристики налоговых расходов Грайворонского муниципального округа - сведения об объеме льгот, предоставленных плательщикам, о численности получателей льгот и иные характеристики, предусмотренные приложением к Порядку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целевые характеристики налогового расхода Грайворонского муниципального округа -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к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623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налоговых расходов Грайворонского муниципального округа к муниципальным программам Грайворонского муниципального округа осуществляется исходя из целей муниципальных программ Грайворонского муниципального округа, структурных элементов муниципальных программ Грайворонского муниципального округа и (или) целей социально-экономического развития Грайворонского муниципального округа, </w:t>
        <w:br/>
        <w:t>не относящихся к муниципальным программам Грайворонского муниципального округа.</w:t>
      </w:r>
    </w:p>
    <w:p>
      <w:pPr>
        <w:pStyle w:val="TextBody"/>
        <w:tabs>
          <w:tab w:val="clear" w:pos="708"/>
          <w:tab w:val="left" w:pos="1276" w:leader="none"/>
          <w:tab w:val="left" w:pos="1623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623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налоговых расход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70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Комитет финансов и налоговой политики администрации Грайворонского муниципального округа (далее - Комитет):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ует перечень налоговых расходов;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2" w:leader="none"/>
        </w:tabs>
        <w:spacing w:before="0" w:after="0"/>
        <w:ind w:left="23" w:firstLine="692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№5 </w:t>
        <w:br/>
        <w:t>по Белгородской области - формирует и представляет в Комитет в отношении каждого налогового расхода данные о значениях фискальных характеристик соответствующего налогового расхода и сведения о количестве налогоплательщиков, воспользовавшихся льгото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23" w:firstLine="692"/>
        <w:jc w:val="both"/>
        <w:rPr/>
      </w:pPr>
      <w:r>
        <w:rPr>
          <w:sz w:val="28"/>
          <w:szCs w:val="28"/>
        </w:rPr>
        <w:t>1.4.3.</w:t>
        <w:tab/>
        <w:t>Кураторы налоговых расходов:</w:t>
      </w:r>
    </w:p>
    <w:p>
      <w:pPr>
        <w:pStyle w:val="TextBody"/>
        <w:tabs>
          <w:tab w:val="clear" w:pos="708"/>
          <w:tab w:val="left" w:pos="1038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а)</w:t>
        <w:tab/>
        <w:t>осуществляют распределение налоговых расходов по муниципальным программам Грайворонского муниципального округа, их структурным элементам, а также целям социально-экономического развития Грайворонского муниципального округа, не относящимся к муниципальным программам Грайворонского муниципального округа;</w:t>
      </w:r>
    </w:p>
    <w:p>
      <w:pPr>
        <w:pStyle w:val="TextBody"/>
        <w:tabs>
          <w:tab w:val="clear" w:pos="708"/>
          <w:tab w:val="left" w:pos="1052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существляют оценку эффективности каждого курируемого налогового расхода и результаты оценки направляют в Комитет.</w:t>
      </w:r>
    </w:p>
    <w:p>
      <w:pPr>
        <w:pStyle w:val="TextBody"/>
        <w:tabs>
          <w:tab w:val="clear" w:pos="708"/>
          <w:tab w:val="left" w:pos="1052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exact" w:line="270" w:before="0" w:after="0"/>
        <w:ind w:left="20" w:firstLine="689"/>
        <w:jc w:val="center"/>
        <w:rPr>
          <w:sz w:val="28"/>
          <w:szCs w:val="28"/>
        </w:rPr>
      </w:pPr>
      <w:bookmarkStart w:id="2" w:name="bookmark8"/>
      <w:r>
        <w:rPr>
          <w:sz w:val="28"/>
          <w:szCs w:val="28"/>
        </w:rPr>
        <w:t>II. Порядок формирования перечня налоговых расходов</w:t>
      </w:r>
      <w:bookmarkEnd w:id="2"/>
    </w:p>
    <w:p>
      <w:pPr>
        <w:pStyle w:val="44"/>
        <w:keepNext w:val="true"/>
        <w:keepLines/>
        <w:shd w:fill="auto" w:val="clear"/>
        <w:spacing w:lineRule="exact" w:line="270" w:before="0" w:after="320"/>
        <w:ind w:left="20" w:firstLine="689"/>
        <w:jc w:val="center"/>
        <w:rPr/>
      </w:pPr>
      <w:r>
        <w:rPr>
          <w:sz w:val="28"/>
          <w:szCs w:val="28"/>
        </w:rPr>
        <w:t>Грайворонского муниципального округ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441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Проект перечня налоговых расходов Грайворонского муниципального округа на очередной финансовый год и на плановый период разрабатывается Комитетом и в срок до 01 сентября текущего финансового года направляется кураторам налоговых расходов для распределения налоговых расходов в соответствии с целями муниципальных программ Грайворонского муниципального округа, структурных элементов муниципальных программ Грайворонского муниципального округа </w:t>
        <w:br/>
        <w:t>и (или) целями социально-экономического развития Грайворонского муниципального округа, не относящимися к муниципальных программам Грайворонского муниципального ок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383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ураторы налоговых расходов рассматривают проект перечня налоговых расходов и до 01 октября направляют согласованный перечень </w:t>
        <w:br/>
        <w:t>в Комите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 случае наличия замечаний или предложений по изменению куратора налогового расхода, такие замечания и предложения подлежат согласованию </w:t>
        <w:br/>
        <w:t xml:space="preserve">с предлагаемым куратором налогового расхода и направляются в Комитет </w:t>
        <w:br/>
        <w:t>в течение срока, указанного в абзаце первом настоящего пункт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 случае если эти замечания и предложения не направлены в Комитет </w:t>
        <w:br/>
        <w:t>в течение срока, указанного в абзаце первом настоящего пункта, проект перечня налоговых расходов считается согласованны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302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>Перечень налоговых расходов Грайворонского муниципального округа размещается на официальном сайте администрации Грайворонского муниципального округа в сети Интернет до 01 декабр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 случае изменения в текущем финансовом году состава налоговых расходов Грайворонского муниципального округа, внесения изменений </w:t>
        <w:br/>
        <w:t>в перечень муниципальных программ Грайворонского муниципального округа, изменения полномочий органов местного самоуправления Грайворонского муниципального округа, затрагивающих перечень налоговых расходов Грайворонского муниципального округа, кураторы налоговых расходов в срок не позднее 10 (десяти) рабочих дней с даты изменений направляют в Комитет информацию для уточнения перечня налоговых расходов Грайворонского муниципального округ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носит соответствующие изменения и размещает уточненный перечень налоговых расходов Грайворонского муниципального округа </w:t>
        <w:br/>
        <w:t>на официальном сайте администрации Грайворонского муниципального округа в сети Интернет в течение 5 (пяти) рабочих дней с даты получения указанной информа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keepNext w:val="true"/>
        <w:keepLines/>
        <w:shd w:fill="auto" w:val="clear"/>
        <w:spacing w:lineRule="exact" w:line="326" w:before="0" w:after="304"/>
        <w:ind w:left="20" w:hanging="20"/>
        <w:jc w:val="center"/>
        <w:rPr/>
      </w:pPr>
      <w:bookmarkStart w:id="3" w:name="bookmark10"/>
      <w:r>
        <w:rPr>
          <w:sz w:val="28"/>
          <w:szCs w:val="28"/>
        </w:rPr>
        <w:t xml:space="preserve">III. Порядок оценки налоговых расходов </w:t>
        <w:br/>
        <w:t>Грайворонского муниципального округа</w:t>
      </w:r>
      <w:bookmarkEnd w:id="3"/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В целях проведения оценки эффективности налоговых расходов Грайворонского муниципального округ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1474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Комитет до 01 февраля направляет в Межрайонную инспекцию Федеральной налоговой службы №5 по Белгородской области сведения </w:t>
        <w:br/>
        <w:t>о категориях плательщиков с указанием обусловливающих соответствующие налоговые расходы нормативных правовых актов Грайворонского муниципального округа, в том числе действовавших в отчетном году и в году, предшествующем отчетному год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  <w:tab w:val="left" w:pos="1561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№5 </w:t>
        <w:br/>
        <w:t>по Белгородской области направляет в Комитет:</w:t>
      </w:r>
    </w:p>
    <w:p>
      <w:pPr>
        <w:pStyle w:val="TextBody"/>
        <w:tabs>
          <w:tab w:val="clear" w:pos="708"/>
          <w:tab w:val="left" w:pos="1009" w:leader="none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а)</w:t>
        <w:tab/>
        <w:t xml:space="preserve">до 01 апреля - сведения за год, предшествующий отчетному году, </w:t>
        <w:br/>
        <w:t xml:space="preserve">а также в случае необходимости, уточненные данные за иные отчетные периоды с учетом информации по налоговым декларациям по состоянию </w:t>
        <w:br/>
        <w:t>на 01 марта текущего финансового года, содержащие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консолидированного бюджета Грайворонского муниципального округа по каждому налоговому расходу;</w:t>
      </w:r>
    </w:p>
    <w:p>
      <w:pPr>
        <w:pStyle w:val="TextBody"/>
        <w:tabs>
          <w:tab w:val="clear" w:pos="708"/>
          <w:tab w:val="left" w:pos="1062" w:leader="none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 15 июля - сведения об объеме льгот за отчетный финансовый год.</w:t>
      </w:r>
    </w:p>
    <w:p>
      <w:pPr>
        <w:pStyle w:val="TextBody"/>
        <w:tabs>
          <w:tab w:val="clear" w:pos="708"/>
          <w:tab w:val="left" w:pos="1062" w:leader="none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3.2.</w:t>
        <w:tab/>
        <w:t xml:space="preserve">Информация Межрайонной инспекции Федеральной налоговой службы №5 по Белгородской области, представленная в рамках Порядка </w:t>
        <w:br/>
        <w:t xml:space="preserve">в Комитет, направляется в 5-дневный срок кураторам налоговых расходов </w:t>
        <w:br/>
        <w:t>для проведения оценки эффективности налоговых расходо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Кураторы налоговых расходов осуществляют оценку эффективности налоговых расходов в соответствии с Порядком с соблюдением требований, утвержденных постановлением Правительства Российской Федерации </w:t>
        <w:br/>
        <w:t>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left="23" w:firstLine="692"/>
        <w:jc w:val="both"/>
        <w:rPr/>
      </w:pPr>
      <w:r>
        <w:rPr>
          <w:sz w:val="28"/>
          <w:szCs w:val="28"/>
        </w:rPr>
        <w:t>а)</w:t>
        <w:tab/>
        <w:t>оценку целесообразности налоговых расходов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ind w:left="23" w:firstLine="692"/>
        <w:jc w:val="both"/>
        <w:rPr/>
      </w:pPr>
      <w:r>
        <w:rPr>
          <w:sz w:val="28"/>
          <w:szCs w:val="28"/>
        </w:rPr>
        <w:t>б)</w:t>
        <w:tab/>
        <w:t>оценку результативности налоговых расход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9" w:leader="none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соответствие налоговых расходов целям муниципальных программ Грайворонского муниципального округа, структурным элементам муниципальных программ Грайворонского муниципального округа </w:t>
        <w:br/>
        <w:t>и (или) целям социально-экономического развития Грайворонского муниципального округа, не относящимся к муниципальным программам Грайворонского муниципального округ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47" w:leader="none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</w:t>
        <w:br/>
        <w:t>за 5-летний период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В случае несоответствия налоговых расходов хотя бы одному </w:t>
        <w:br/>
        <w:t>из критериев, указанных в пункте 3.4 раздела III Порядка, куратору налогового расхода надлежит представить в Комитет предложения о сохранении (уточнении, отмене) льгот для плательщик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  <w:tab w:val="left" w:pos="1455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Грайворонского муниципального округа </w:t>
        <w:br/>
        <w:t xml:space="preserve"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либо иной показатель (индикатор), </w:t>
        <w:br/>
        <w:t>на значение которого оказывают влияние налоговые расходы Грайворонского муниципального округ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  <w:br/>
        <w:t xml:space="preserve">в изменение значения показателя (индикатора) достижения целей муниципальной программы Грайворонского муниципального округа </w:t>
        <w:br/>
        <w:t xml:space="preserve"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который рассчитывается как разница между значением указанного показателя (индикатора) с учетом льгот </w:t>
        <w:br/>
        <w:t>и значением указанного показателя (индикатора) без учета льгот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  <w:tab w:val="left" w:pos="1508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райворонского муниципального округа </w:t>
        <w:br/>
        <w:t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  <w:tab w:val="left" w:pos="156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Сравнительный анализ включает сравнение объемов расходов бюджета Грайворонского муниципального округа в случае применения альтернативных механизмов достижения целей муниципальной программы Грайворонского муниципального округа и (или) целей социально-экономического развития Грайворонского муниципального округа, </w:t>
        <w:br/>
        <w:t xml:space="preserve">не относящихся к муниципальным программам Грайворонского муниципального округа, и объемов предоставленных льгот (расчет прироста показателя (индикатора) достижения целей муниципальной программы Грайворонского муниципального округа и (или) целей социально-экономического развития Грайворонского муниципального округа, </w:t>
        <w:br/>
        <w:t>не относящихся к муниципальным программам Грайворонского муниципального округа, на 1 рубль налоговых расходов и на 1 рубль расходов бюджета муниципального округа для достижения того же показателя (индикатора) в случае применения альтернативных механизмов)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3.7.3.</w:t>
        <w:tab/>
        <w:t xml:space="preserve">В качестве альтернативных механизмов достижения целей муниципальной программы Грайворонского муниципального округа </w:t>
        <w:br/>
        <w:t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могут учитываться в том числе:</w:t>
      </w:r>
    </w:p>
    <w:p>
      <w:pPr>
        <w:pStyle w:val="TextBody"/>
        <w:tabs>
          <w:tab w:val="clear" w:pos="708"/>
          <w:tab w:val="left" w:pos="1066" w:leader="none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а)</w:t>
        <w:tab/>
        <w:t>субсидии или иные формы непосредственной финансовой поддержки плательщиков, имеющих право на льготы, за счет средств бюджета Грайворонского муниципального округа;</w:t>
      </w:r>
    </w:p>
    <w:p>
      <w:pPr>
        <w:pStyle w:val="TextBody"/>
        <w:tabs>
          <w:tab w:val="clear" w:pos="708"/>
          <w:tab w:val="left" w:pos="1066" w:leader="none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оставление муниципальных гарантий по обязательствам плательщиков, имеющих право на льготы;</w:t>
      </w:r>
    </w:p>
    <w:p>
      <w:pPr>
        <w:pStyle w:val="TextBody"/>
        <w:tabs>
          <w:tab w:val="clear" w:pos="708"/>
          <w:tab w:val="left" w:pos="1066" w:leader="none"/>
          <w:tab w:val="left" w:pos="1153" w:leader="none"/>
          <w:tab w:val="left" w:pos="1276" w:leader="none"/>
        </w:tabs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По результатам оценки эффективности соответствующих налоговых расходов куратор налогового расхода формулирует выводы о достижении целевых характеристик налогового расхода, вкладе налогового расхода </w:t>
        <w:br/>
        <w:t xml:space="preserve">в достижение целей муниципальной программы Грайворонского муниципального округа 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а также о наличии </w:t>
        <w:br/>
        <w:t xml:space="preserve">или об отсутствии более результативных (менее затратных для бюджета муниципального округа) альтернативных механизмов достижения целей муниципальной программы Грайворонского муниципального округа </w:t>
        <w:br/>
        <w:t>и (или) целей социально-экономического развития Грайворонского муниципального округа, не относящихся к муниципальным программам Грайворонского муниципального округа, и рекомендации о целесообразности их дальнейшего осуществле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Результаты оценки (с отражением показателей, указанных в приложении к Порядку) с приложением аналитической записки по проведенным расчетам </w:t>
        <w:br/>
        <w:t>и рекомендаций по результатам оценки представляются ежегодно кураторами налоговых расходов в Комитет в срок до 20 мая текущего финансового год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На основе представленных кураторами налоговых расходов Грайворонского муниципального округа данных Комитет обобщает результаты оценки эффективности налоговых расходов и до 01 июня формирует итоговую оценку эффективности налоговых расход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Результаты оценки налоговых расходов Грайворонского муниципального округа учитываются при формировании основных направлений бюджетной и налоговой политики Грайворонского муниципального округа, а также при проведении оценки эффективности реализации муниципальных программ Грайворонского муниципального округ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Результаты оценки эффективности налоговых расходов направляются главе администрации Грайворонского муниципального округа </w:t>
        <w:br/>
        <w:t>и размещаются на официальном сайте администрации Грайворонского муниципального округа в сети Интернет.</w:t>
      </w:r>
      <w:r>
        <w:br w:type="page"/>
      </w:r>
    </w:p>
    <w:p>
      <w:pPr>
        <w:pStyle w:val="TextBody"/>
        <w:spacing w:lineRule="exact" w:line="322" w:before="0" w:after="4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5103" w:right="11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411"/>
        <w:shd w:fill="auto" w:val="clear"/>
        <w:spacing w:lineRule="auto" w:line="240" w:before="0" w:after="0"/>
        <w:ind w:left="5103" w:right="119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</w:t>
      </w:r>
    </w:p>
    <w:p>
      <w:pPr>
        <w:pStyle w:val="411"/>
        <w:shd w:fill="auto" w:val="clear"/>
        <w:spacing w:lineRule="auto" w:line="240" w:before="0" w:after="0"/>
        <w:ind w:left="5103" w:right="119" w:hanging="0"/>
        <w:rPr>
          <w:sz w:val="28"/>
          <w:szCs w:val="28"/>
        </w:rPr>
      </w:pPr>
      <w:r>
        <w:rPr>
          <w:sz w:val="28"/>
          <w:szCs w:val="28"/>
        </w:rPr>
        <w:t>Грайворонского муниципального округа и оценки налоговых расходов Грайворонского муниципального округа</w:t>
      </w:r>
    </w:p>
    <w:p>
      <w:pPr>
        <w:pStyle w:val="411"/>
        <w:shd w:fill="auto" w:val="clear"/>
        <w:spacing w:lineRule="exact" w:line="326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exact" w:line="326" w:before="0" w:after="0"/>
        <w:ind w:left="284" w:hanging="0"/>
        <w:rPr/>
      </w:pPr>
      <w:r>
        <w:rPr/>
      </w:r>
    </w:p>
    <w:p>
      <w:pPr>
        <w:pStyle w:val="411"/>
        <w:shd w:fill="auto" w:val="clear"/>
        <w:spacing w:lineRule="exact" w:line="326" w:before="0" w:after="0"/>
        <w:ind w:left="284" w:hanging="0"/>
        <w:rPr/>
      </w:pPr>
      <w:r>
        <w:rPr/>
        <w:t>ПЕРЕЧЕНЬ</w:t>
      </w:r>
    </w:p>
    <w:p>
      <w:pPr>
        <w:pStyle w:val="411"/>
        <w:shd w:fill="auto" w:val="clear"/>
        <w:spacing w:lineRule="exact" w:line="326" w:before="0" w:after="0"/>
        <w:ind w:left="284" w:hanging="0"/>
        <w:rPr/>
      </w:pPr>
      <w:r>
        <w:rPr/>
        <w:t>показателей для проведения оценки налоговых расходов</w:t>
      </w:r>
    </w:p>
    <w:p>
      <w:pPr>
        <w:pStyle w:val="411"/>
        <w:shd w:fill="auto" w:val="clear"/>
        <w:spacing w:lineRule="exact" w:line="326" w:before="0" w:after="235"/>
        <w:ind w:left="284" w:hanging="0"/>
        <w:rPr/>
      </w:pPr>
      <w:r>
        <w:rPr/>
        <w:t>Грайворон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531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6805"/>
                              <w:gridCol w:w="212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ind w:right="1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7"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I. Нормативные характеристики налоговых расходов </w:t>
                                    <w:br/>
                                    <w:t>Грайворо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я налогов, по которым предусматриваются налоговые льготы, установленные нормативными правовыми актами Грайворонского муниципального округа (далее - НПА округ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ПА округа, их структурные единицы, которыми предусматриваются налоговые льготы, освобождения </w:t>
                                    <w:br/>
                                    <w:t>и иные преференции (далее - налоговые льгот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ловия предоставления налоговых льг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тегории плательщиков налогов, для которых предусмотрены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вступления в силу положений НПА округа, устанавливающих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 начала действия права на налоговые льготы, предоставленного НП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ериод действия налоговых льгот, предоставленных НП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прекращения действия налоговых льгот, установленная НПА окру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1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18.3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6805"/>
                        <w:gridCol w:w="212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ind w:right="1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7" w:right="15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. Нормативные характеристики налоговых расходов </w:t>
                              <w:br/>
                              <w:t>Грайворо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я налогов, по которым предусматриваются налоговые льготы, установленные нормативными правовыми актами Грайворонского муниципального округа (далее - НПА округ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ПА округа, их структурные единицы, которыми предусматриваются налоговые льготы, освобождения </w:t>
                              <w:br/>
                              <w:t>и иные преференции (далее - налоговые льготы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ловия предоставления налоговых льг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тегории плательщиков налогов, для которых предусмотрены налоговые льго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вступления в силу положений НПА округа, устанавливающих налоговые льго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та начала действия права на налоговые льготы, предоставленного НП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риод действия налоговых льгот, предоставленных НП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прекращения действия налоговых льгот, установленная НПА окру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1" w:right="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т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hd w:fill="auto" w:val="clear"/>
        <w:spacing w:lineRule="exact" w:line="370" w:before="0" w:after="22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8602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809"/>
                              <w:gridCol w:w="21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0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26" w:before="0" w:after="0"/>
                                    <w:ind w:right="2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7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II. Целевые характеристики налоговых расходов </w:t>
                                    <w:br/>
                                    <w:t>Грайворо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4" w:right="14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алоговых льго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36" w:righ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ные 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4" w:right="14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евая категория налогового расхода Грайворо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36" w:righ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ные 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Цели предоставления налоговых льгот, установленных НП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36" w:righ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ные 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4" w:right="14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мер налоговой ставки, в пределах которой предоставляются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36" w:righ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нные 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муниципальной программы Грайворонского муниципального округа (непрограммного направления деятельности), в рамках которой реализуются цели предоставления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я структурных элемен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ниципальной программы Грайворонского муниципального округа, </w:t>
                                    <w:br/>
                                    <w:t>в рамках которых реализуются цели предоставления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и (индикаторы) достижения целей предоставления налогового расхода, в том числе показатели муниципальной программы Грайворонского муниципального округа и ее структурных элемен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4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начения показателей (индикаторов) достижения целей предоставления налогового расхода, в том числе показателе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ниципальной программы Грайворонского муниципального округа и ее структурных элементов </w:t>
                                    <w:br/>
                                    <w:t>на текущий финансовый год, очередной финансовый год и на плановый пери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1" w:right="14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77.4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6809"/>
                        <w:gridCol w:w="212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0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26" w:before="0" w:after="0"/>
                              <w:ind w:right="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7" w:right="2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I. Целевые характеристики налоговых расходов </w:t>
                              <w:br/>
                              <w:t>Грайворо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4" w:right="14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налоговых льго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36" w:righ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ные  Комитет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4" w:right="14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левая категория налогового расхода Грайворонского муниципальн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36" w:righ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ные  Комитета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Цели предоставления налоговых льгот, установленных НП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36" w:righ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ные  Комитет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4" w:right="14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мер налоговой ставки, в пределах которой предоставляются налоговые льгот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36" w:righ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нные  Комитета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муниципальной программы Грайворонского муниципального округа (непрограммного направления деятельности), в рамках которой реализуются цели предоставления налогового расх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я структурных элемен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й программы Грайворонского муниципального округа, </w:t>
                              <w:br/>
                              <w:t>в рамках которых реализуются цели предоставления налогового расх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казатели (индикаторы) достижения целей предоставления налогового расхода, в том числе показатели муниципальной программы Грайворонского муниципального округа и ее структурных элемент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6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4" w:right="14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начения показателей (индикаторов) достижения целей предоставления налогового расхода, в том числе показателе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й программы Грайворонского муниципального округа и ее структурных элементов </w:t>
                              <w:br/>
                              <w:t>на текущий финансовый год, очередной финансовый год и на плановый пери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1" w:right="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6201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6792"/>
                              <w:gridCol w:w="2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1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ind w:left="-1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326" w:before="0" w:after="0"/>
                                    <w:ind w:right="1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47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Фискальные характеристики налогового расхода </w:t>
                                    <w:br/>
                                    <w:t>Грайворон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1pt1"/>
                                      <w:b w:val="false"/>
                                      <w:sz w:val="26"/>
                                      <w:szCs w:val="2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8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ъем налоговых льгот, предоставленных </w:t>
                                    <w:br/>
                                    <w:t>для плательщиков налогов в соответствии с НПА округа, за отчетный год и за год, предшествующий отчетному году (тыс. рублей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0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районная инспекция Федеральной налоговой службы №5 </w:t>
                                    <w:br/>
                                    <w:t>по 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12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0" w:right="15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1pt1"/>
                                      <w:b w:val="false"/>
                                      <w:sz w:val="26"/>
                                      <w:szCs w:val="26"/>
                                    </w:rPr>
                                    <w:t>3.3</w:t>
                                  </w:r>
                                  <w:r>
                                    <w:rPr>
                                      <w:rStyle w:val="41pt1"/>
                                      <w:b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0" w:right="15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районная инспекция Федеральной налоговой службы №5 </w:t>
                                    <w:br/>
                                    <w:t>по  Бел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41pt1"/>
                                      <w:b w:val="false"/>
                                      <w:sz w:val="26"/>
                                      <w:szCs w:val="26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8" w:right="14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ультат оценки эффек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120"/>
                                    <w:ind w:left="140" w:right="15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аторы налоговых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88.3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6792"/>
                        <w:gridCol w:w="2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ind w:left="-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exact" w:line="326" w:before="0" w:after="0"/>
                              <w:ind w:right="1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47" w:right="15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Фискальные характеристики налогового расхода </w:t>
                              <w:br/>
                              <w:t>Грайворон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1pt1"/>
                                <w:b w:val="false"/>
                                <w:sz w:val="26"/>
                                <w:szCs w:val="26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8" w:right="14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ъем налоговых льгот, предоставленных </w:t>
                              <w:br/>
                              <w:t>для плательщиков налогов в соответствии с НПА округа, за отчетный год и за год, предшествующий отчетному году (тыс. рублей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0" w:right="15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жрайонная инспекция Федеральной налоговой службы №5 </w:t>
                              <w:br/>
                              <w:t>по Белгородской области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12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0" w:right="15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1pt1"/>
                                <w:b w:val="false"/>
                                <w:sz w:val="26"/>
                                <w:szCs w:val="26"/>
                              </w:rPr>
                              <w:t>3.3</w:t>
                            </w:r>
                            <w:r>
                              <w:rPr>
                                <w:rStyle w:val="41pt1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0" w:right="15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жрайонная инспекция Федеральной налоговой службы №5 </w:t>
                              <w:br/>
                              <w:t>по  Белгородской области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41pt1"/>
                                <w:b w:val="false"/>
                                <w:sz w:val="26"/>
                                <w:szCs w:val="26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6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8" w:right="14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ультат оценки эффективности налогового расхо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120"/>
                              <w:ind w:left="140" w:right="15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аторы налоговых расход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12"/>
    <w:qFormat/>
    <w:rPr>
      <w:b/>
      <w:bCs/>
      <w:sz w:val="27"/>
      <w:szCs w:val="27"/>
      <w:shd w:fill="FFFFFF" w:val="clear"/>
    </w:rPr>
  </w:style>
  <w:style w:type="character" w:styleId="42">
    <w:name w:val="Заголовок №4_"/>
    <w:basedOn w:val="Style12"/>
    <w:qFormat/>
    <w:rPr>
      <w:b/>
      <w:bCs/>
      <w:sz w:val="27"/>
      <w:szCs w:val="27"/>
      <w:shd w:fill="FFFFFF" w:val="clear"/>
    </w:rPr>
  </w:style>
  <w:style w:type="character" w:styleId="41pt1">
    <w:name w:val="Основной текст (4) + Интервал 1 pt1"/>
    <w:basedOn w:val="41"/>
    <w:qFormat/>
    <w:rPr>
      <w:spacing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1200" w:after="0"/>
      <w:jc w:val="center"/>
    </w:pPr>
    <w:rPr>
      <w:b/>
      <w:bCs/>
      <w:sz w:val="27"/>
      <w:szCs w:val="27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1260" w:after="0"/>
      <w:ind w:hanging="740"/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1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08:51:00Z</dcterms:modified>
  <cp:revision>2</cp:revision>
  <dc:subject/>
  <dc:title>О создании постоянно действующей экспертной комиссии</dc:title>
</cp:coreProperties>
</file>