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09 февраля 2024 года №77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федеральных законов от 27 июля 2010 года №210-ФЗ «Об организации предоставления государственных и муниципальных услуг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iCs/>
          <w:spacing w:val="40"/>
          <w:sz w:val="28"/>
          <w:szCs w:val="28"/>
          <w:lang w:val="en-US" w:eastAsia="en-US"/>
        </w:rPr>
        <w:t>постановля</w:t>
      </w:r>
      <w:r>
        <w:rPr>
          <w:b/>
          <w:iCs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</w:t>
      </w:r>
      <w:r>
        <w:rPr>
          <w:sz w:val="28"/>
          <w:szCs w:val="28"/>
          <w:lang w:val="en-US" w:eastAsia="en-US"/>
        </w:rPr>
        <w:t>09 февраля 2024 года №77</w:t>
      </w:r>
      <w:r>
        <w:rPr>
          <w:iCs/>
          <w:sz w:val="28"/>
          <w:szCs w:val="28"/>
          <w:lang w:val="en-US" w:eastAsia="en-US"/>
        </w:rPr>
        <w:t xml:space="preserve"> </w:t>
        <w:br/>
        <w:t>«Об утверждении административного регламента предоставления муниципальной услуги «Организация отдыха, оздоровления и занятости детей на территории Грайворон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пункте 5 </w:t>
      </w:r>
      <w:r>
        <w:rPr>
          <w:iCs/>
          <w:sz w:val="28"/>
          <w:szCs w:val="28"/>
          <w:lang w:val="en-US" w:eastAsia="en-US"/>
        </w:rPr>
        <w:t>вышеназванного</w:t>
      </w:r>
      <w:r>
        <w:rPr>
          <w:sz w:val="28"/>
          <w:szCs w:val="28"/>
          <w:lang w:val="en-US" w:eastAsia="en-US"/>
        </w:rPr>
        <w:t xml:space="preserve"> постановления слова «заместителя главы администрации Грайворонского городского округа по социальной политике М.В. Ванину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iCs/>
          <w:sz w:val="28"/>
          <w:szCs w:val="28"/>
          <w:lang w:val="en-US" w:eastAsia="en-US"/>
        </w:rPr>
        <w:t>предоставления муниципальной услуги «Организация отдыха, оздоровления и занятости детей на территории Грайворонского городского округа», утвержденный в пункте 1 вышеназванного постановления (далее – административный регламент)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заголовке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1.1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1.2.1 пункта 1.2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ункте 2.4 Раздела 2 административного регламента слова «10 рабочих дней» заменить словами «6 (шес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2.7.2 пункта 2.7 Раздела 2 административного регламента слова «7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2.7.3 пункта 2.7 Раздела 2 административного регламента слова «7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8.2 пункта 2.8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3.3.1.2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 w:eastAsia="en-US"/>
        </w:rPr>
        <w:t>в подпункте 3.3.2.3 пункта 3.3 Раздела 3 административного регламента слова «8 (восьми) рабочих дней» заменить словами «5 (пяти) рабочих дн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риложение №2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4 к административному регламенту изложить в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5 к административному регламенту изложить в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20 ____ года №____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казе </w:t>
      </w:r>
      <w:r>
        <w:rPr>
          <w:b/>
          <w:bCs/>
          <w:sz w:val="28"/>
          <w:szCs w:val="28"/>
        </w:rPr>
        <w:t xml:space="preserve">в предоставлении мест в школьном лагере </w:t>
        <w:br/>
        <w:t>с дневным преб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(ая) ___________________________________________________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Ф.И.О. заявит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им до Вашего сведения, что в получении муниципальной услуги </w:t>
      </w:r>
      <w:r>
        <w:rPr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Вам отказано </w:t>
        <w:br/>
        <w:t>в связи с тем, что________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                    </w:t>
      </w:r>
      <w:r>
        <w:rPr>
          <w:i/>
          <w:szCs w:val="24"/>
        </w:rPr>
        <w:t>(указать основание отказа в предоставлении услуг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                      _______________/__________________/                    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(должность)                                  (подпись)                                                  (расшифровк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20 ____ года №____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left="3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2294" w:hRule="atLeast"/>
        </w:trPr>
        <w:tc>
          <w:tcPr>
            <w:tcW w:w="4966" w:type="dxa"/>
            <w:tcBorders/>
          </w:tcPr>
          <w:p>
            <w:pPr>
              <w:pStyle w:val="Style26"/>
              <w:tabs>
                <w:tab w:val="clear" w:pos="708"/>
                <w:tab w:val="left" w:pos="654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полномоченный орган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Ф.И.О. заявителя)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26"/>
              <w:tabs>
                <w:tab w:val="clear" w:pos="708"/>
                <w:tab w:val="left" w:pos="654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tabs>
          <w:tab w:val="clear" w:pos="708"/>
          <w:tab w:val="left" w:pos="6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б исправлении технической ошиб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справить опечатку (ошибку) в решении о предоставлении муниципальной услуги </w:t>
      </w:r>
      <w:r>
        <w:rPr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__ ______202__ г. в связи с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1" w:after="0"/>
        <w:jc w:val="center"/>
        <w:rPr>
          <w:i/>
          <w:i/>
          <w:szCs w:val="24"/>
        </w:rPr>
      </w:pPr>
      <w:r>
        <w:rPr>
          <w:i/>
          <w:szCs w:val="24"/>
        </w:rPr>
        <w:t>(указывается причины исправлений)</w:t>
      </w:r>
    </w:p>
    <w:p>
      <w:pPr>
        <w:pStyle w:val="Normal"/>
        <w:spacing w:before="11" w:after="0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предоставления услуги прошу выдать лично </w:t>
        <w:br/>
        <w:t xml:space="preserve">в Уполномоченном органе, почтовым отправлением на адрес электронной почты </w:t>
      </w:r>
      <w:r>
        <w:rPr>
          <w:sz w:val="26"/>
          <w:szCs w:val="26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spacing w:before="11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(перечень документов, прилагаемых к заявлению)</w:t>
      </w:r>
    </w:p>
    <w:p>
      <w:pPr>
        <w:pStyle w:val="Normal"/>
        <w:spacing w:before="1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11" w:after="0"/>
        <w:jc w:val="center"/>
        <w:rPr>
          <w:i/>
          <w:i/>
          <w:szCs w:val="24"/>
        </w:rPr>
      </w:pPr>
      <w:r>
        <w:rPr>
          <w:i/>
          <w:szCs w:val="24"/>
        </w:rPr>
        <w:t>(дата, подпись заявителя, фамилия и инициалы)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__________________/________________________/</w:t>
      </w:r>
    </w:p>
    <w:p>
      <w:pPr>
        <w:pStyle w:val="Style26"/>
        <w:tabs>
          <w:tab w:val="clear" w:pos="708"/>
          <w:tab w:val="left" w:pos="3330" w:leader="none"/>
          <w:tab w:val="left" w:pos="681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(дата)</w:t>
        <w:tab/>
        <w:t xml:space="preserve">                (подпись)                                             (расшифровка)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left="38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20 ____ года №____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  <w:br/>
        <w:t xml:space="preserve">к административному регламенту  предоставления муниципальной услуг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«Организация отдыха, оздоровления </w:t>
        <w:br/>
        <w:t xml:space="preserve">и занятости детей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left="35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, определяю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рганизация отдыха, оздоровления и занятости детей на территории Грайворонского муниципального округа Белгород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(физическое лицо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- представитель заявителя </w:t>
              <w:br/>
              <w:t>(физическое лицо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решение о предоставлении муниципальной услуги </w:t>
            </w:r>
            <w:r>
              <w:rPr>
                <w:bCs/>
                <w:sz w:val="28"/>
                <w:szCs w:val="28"/>
              </w:rPr>
              <w:t>«Организация отдыха, оздоровления и занятости детей на территории Грайворонского муниципального округа Белгородской област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right="17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- исправление допущенных опечаток </w:t>
              <w:br/>
              <w:t>и (или) ошибок в выданных в результате предоставления услуги документах.</w:t>
            </w:r>
          </w:p>
        </w:tc>
      </w:tr>
    </w:tbl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46:00Z</dcterms:modified>
  <cp:revision>2</cp:revision>
  <dc:subject/>
  <dc:title>О создании постоянно действующей экспертной комиссии</dc:title>
</cp:coreProperties>
</file>