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>от 04 декабря 2024 года № 663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ведения нормативных правовых актов администрации Грайворонского муниципального округа в соответствие с требованиями действующего законодательства 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райворонского муниципального округа Белгородской области от 04 декабря 2024 года № 663 «Об утверждении административного регламента предоставления муниципальной услуги «Выдача разрешения на право организации ярмарки» на территории Грайворонского муниципального округа Белгородской област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Выдача разрешения на право организации ярмарки» на территории Грайворонского муниципального округа Белгородской области», утвержденный в пункте 1 вышеназванного постановления (далее – административный регламент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нкт 9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 Факт получения заявителем результата предоставления муниципальной услуги фиксируется на бумажном носителе в журнале регистрации выданных разрешений и уведомлений. Срок предоставления услуги – 1 (один) рабочий день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пункт 7 пункта 19 административного регламента изложить </w:t>
        <w:br/>
        <w:t xml:space="preserve">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7) </w:t>
      </w:r>
      <w:r>
        <w:rPr>
          <w:color w:val="000000"/>
          <w:sz w:val="28"/>
          <w:szCs w:val="28"/>
        </w:rPr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ы 41, 65, 88 административного регламента отмен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95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5. Жалоба может быть направлена заявителем в письменной форме </w:t>
        <w:br/>
        <w:t xml:space="preserve">по почте, а также может быть принята при личном приеме заявителя. </w:t>
        <w:br/>
        <w:t xml:space="preserve">В электронном виде жалоба может быть подана заявителем с использованием сети Интернет посредство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сайта органов местного самоуправления Грайворонского муниципального округа grajvoron-r31,gosweb.gosuslugi.ru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>и муниципальными служащими с использованием сети Интернет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6-16T08:48:00Z</dcterms:modified>
  <cp:revision>2</cp:revision>
  <dc:subject/>
  <dc:title>О создании постоянно действующей экспертной комиссии</dc:title>
</cp:coreProperties>
</file>