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1 октября 2020 года № 70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ведения нормативных правовых актов администрации Грайворонского муниципального округа в соответствие с требованиями действующего законодательства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1 октября 2020 года № 701 </w:t>
        <w:br/>
        <w:t>«Об утверждении административного регламента предоставления муниципальной услуги «Создание условий для обеспечения жителей Грайворонского городского округа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Создание условий для обеспечения жителей Грайворонского городского округа услугами связи, общественного питания, торговли и бытового обслуживания» (далее – административный регламент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аголовке к тексту административного регламента слова «городского округа» заменить слова «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 пунктах 1, 2, 3, 4, 5 административного регламента слова «городского округа» заменить словами «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.4.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2. Информирование получателей муниципальной услуги осуществляется в форме консультирования заявителей в управлении экономического развития (далее - уполномоченный орган), а также в форме размещения информации на сайте органов местного самоуправления Грайворонского муниципального округ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jvoron</w:t>
      </w:r>
      <w:r>
        <w:rPr>
          <w:color w:val="000000"/>
          <w:sz w:val="28"/>
          <w:szCs w:val="28"/>
        </w:rPr>
        <w:t>-r31,gosweb.gosuslugi.ru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.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Максимальный срок предоставления муниципальной услуги – </w:t>
        <w:br/>
        <w:t xml:space="preserve">15 (пятнадцать) рабочих дней со дня регистрации заявки (заявления) </w:t>
        <w:br/>
        <w:t>в управление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евятый абзац пункт 2.9 административного регламента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</w:t>
        <w:tab/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райворонского муниципального округа утвержден решением Совета депутатов Грайворонского городского округа от 08 ноября 2018 года №37 (в редакции решения Совета депутатов Грайворонского муниципального округа от 29 января 2025 года) «Об Уставе Грайворонского муниципального  округа Белгородской области» (Зарегистрировано в Управлении Минюста России по Белгородской области 22.11.2018 N RU313060002018001)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C95614EF9BE820CC9523079918C9B990A0D7ABE9E2F750W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8:00Z</dcterms:created>
  <dc:creator>Юля</dc:creator>
  <dc:description/>
  <cp:keywords/>
  <dc:language>en-US</dc:language>
  <cp:lastModifiedBy>Нестерова_Н</cp:lastModifiedBy>
  <cp:lastPrinted>2023-09-19T13:47:00Z</cp:lastPrinted>
  <dcterms:modified xsi:type="dcterms:W3CDTF">2025-06-16T10:15:00Z</dcterms:modified>
  <cp:revision>3</cp:revision>
  <dc:subject/>
  <dc:title>О создании постоянно действующей экспертной комиссии</dc:title>
</cp:coreProperties>
</file>