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календарного плана составления проекта бюджета Грайворонского муниципального округа Белгородской области на 2026 год и на плановый период 2027 и 2028 годов и состава бюджетной комиссии 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169 и 184 Бюджетного кодекса Российской Федерации, статьями 60 и 61 Положения о бюджетном устройстве и бюджетном процессе в Грайворонском муниципальном округе, утвержденного решением Совета депутатов Грайворонского муниципального округа от 26 февраля 2025 года № 220 «О Положении о бюджетном устройстве и бюджетном процессе </w:t>
        <w:br/>
        <w:t xml:space="preserve">в Грайворонском муниципальном округе Белгородской области», в целях своевременного и качественного составления проекта бюджета Грайворонского муниципального округа на 2026 год и на плановый период 2027 и 2028 годов </w:t>
      </w:r>
      <w:r>
        <w:rPr>
          <w:b/>
          <w:spacing w:val="40"/>
          <w:sz w:val="27"/>
          <w:szCs w:val="27"/>
        </w:rPr>
        <w:t>постановля</w:t>
      </w:r>
      <w:r>
        <w:rPr>
          <w:b/>
          <w:sz w:val="27"/>
          <w:szCs w:val="27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7"/>
          <w:szCs w:val="27"/>
        </w:rPr>
        <w:t>1.</w:t>
        <w:tab/>
        <w:t xml:space="preserve">Утвердить календарный план составления проекта бюджета Грайворонского муниципального округа Белгородской области на 2026 год </w:t>
        <w:br/>
        <w:t>и на плановый период 2027 и 2028 годов (приложения №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Руководителям отраслевых управлений администрации Грайворонского муниципального округа обеспечить своевременное представление необходимых материалов и расчетных показателей к проекту бюджета Грайворонского муниципального округа Белгородской области на 2026 год и на плановый период 2027 и 2028 годов в установленные сроки, утвержденные календарным план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Создать бюджетную комиссию Грайворонского муниципального округа и утвердить её состав (приложение №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публиковать настоящее постановление в газете «Родной край», сетевом издании «Родной край 31» (rodkray31.ru), разместить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постановления возложить на комитет финансов и налоговой политики администрации Грайворонского муниципального округа (Ягич И.Н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А. Пан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/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м администрации Грайворон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spacing w:lineRule="auto" w:line="216" w:before="10" w:after="1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«___»_________20___ год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 и на плановый период 2027 и 202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основных показателей социально-экономического развития муниципального округа 2026-2028 годы:                                                                                                                                 - о среднегодовой </w:t>
              <w:br/>
              <w:t xml:space="preserve">численность населения муниципального округа;                                                                                                                                                                  - о фонде заработной платы работников организаций </w:t>
              <w:br/>
              <w:t>в целом по округу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среднемесячной номинальной начисленной заработной плате работников организаций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огнозных показателях среднемесячной номинальной начисленной заработной платы работников организаций Грайворонского муниципального округ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месячной начисленной наемных работников в организациях, у индивидуальных предпринимателей и физических лиц (среднемесячного дохода от трудовой деятельности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актические отчетные данные 2024 года, ожидаемая оценка 2025 года, прогноз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о среднесписочной численности работников организаций в целом по муниципальному округу (в том числе работников бюджетных организаций) фактические отчетные данные 2024 года, ожидаемая оценка 2025 года, прогноз на 2026-2028 г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оведение сверки с министерствами Белгородской области контингента льготной категории населения на 2026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 Грайворонского 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орисова Т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 Грайворонского 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годько В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  <w:br/>
              <w:t>и молодежной политики администрации  Грайворонского муниципального округа (Трунова Д.И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ыжов И.А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>и ТЭК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уточненных показателей ожидаемого контингента льготной категории на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з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 Грайворонского 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орисова Т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 Грайворонского 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годько В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  <w:br/>
              <w:t xml:space="preserve">и молодежной политики администрации  Грайворо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нова Д.И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ыжов И.А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>и ТЭК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анных о начисление </w:t>
              <w:br/>
              <w:t>налога на имущество физических лиц и земельного налога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сумм имущественных, социальных вычетов в 2024 году и 1 полугодии 2025 года по налогу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</w:t>
              <w:br/>
              <w:t>по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пова Н.Е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анных о штатной численности работников органов местного самоуправления  </w:t>
              <w:br/>
              <w:t xml:space="preserve">на 01 июля 2025 года и планируемых изменениях структур и их численности до конца текущего года, на  2026 год и плановый пери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- 2028 годов </w:t>
              <w:br/>
              <w:t>в разрезе соответствующих органов местного самоуправления по муниципальным должностям, должностям муниципальной службы, обслуживающему и вспомогательному персонал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о значении показателей предельной штатной численности работников органов местного самоуправления муниципального округа для формирования предельных нормативов расходов на содержание органов местного само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 и кадров управления правового и кадрового обеспечения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с областными министерствами и ведомствами вопроса о финансировании мероприятий национальных проектов на период 2026-2028 годов, предусмотренных Указом Президента Российской Федерац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7 мая 2018 года № 204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национальных целях и стратегических задачах развития Российской Федерации 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4 года» и представление соответствующей информации в комитет финансов и бюджетной политики администрации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расчетов сумм льгот, пособий и субсидий </w:t>
              <w:br/>
              <w:t xml:space="preserve">в разрезе видов и категорий их получателей </w:t>
              <w:br/>
              <w:t xml:space="preserve">на 2026-2028 годы, динамику расходов за 2023-2024 годы, 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за 2025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 Грайворонского  муниципального округа (Борисова Т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 Грайворонского  муниципального округа (Безгодько В.А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  <w:br/>
              <w:t xml:space="preserve">и молодежной политики администрации 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унова Д.И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» г.Грайвор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ыжов И.А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ление главным распорядителем средств местного бюджета и в комитет финансов и бюджетной политики Грайворонского муниципального округа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имитов </w:t>
              <w:br/>
              <w:t xml:space="preserve">в натуральном выражении, тарифов и объемов расходов на электрическую </w:t>
              <w:br/>
              <w:t>и тепловую энергию, газ, водоснабжение и водоотведение</w:t>
              <w:br/>
              <w:t xml:space="preserve">на 2026-2028 годы, необходимые </w:t>
              <w:br/>
              <w:t>для обеспечения нужд организаций, финансируемых из местного бюджета, в разрезе отраслей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имитов потребления </w:t>
              <w:br/>
              <w:t xml:space="preserve">и объемы расходов </w:t>
              <w:br/>
              <w:t xml:space="preserve">на тепловую энергию </w:t>
              <w:br/>
              <w:t xml:space="preserve">с учетом дополнительной детализации в разрезе учреждений, участвующих </w:t>
              <w:br/>
              <w:t xml:space="preserve">в энергосберегающих мероприятиях, с указанием фактических объемов </w:t>
              <w:br/>
              <w:t xml:space="preserve">за 2024 год, ожидаемое исполнение за 2025 год, а также соответствующих расчетов на 2026-2028 годы </w:t>
              <w:br/>
              <w:t xml:space="preserve">с выделением из общего объема лимитов </w:t>
              <w:br/>
              <w:t xml:space="preserve">в натуральном и денежном выражениях расчетной (плановой) экономии </w:t>
              <w:br/>
              <w:t>на соответствующий финансовый год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исполнения утвержденных лимитов </w:t>
              <w:br/>
              <w:t xml:space="preserve">на тепловую энергию, электроэнергию, газ, водоснабжение и водоотведение </w:t>
              <w:br/>
              <w:t xml:space="preserve">за 2023-2024 годы, ожидаемое исполнение </w:t>
              <w:br/>
              <w:t>за 2025 год по местному бюджету в разрезе отрас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 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05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отраслевых управлений прогнозных тарифов на тепловую энергию, электроэнергию, газ, водоснабжение, водоотведение, ЖБО, утилизацию и захоронение ТКО для всех групп потребителей, включая население, на 2024-2027 годы и представление комитету финансов и налоговой политики и </w:t>
            </w: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а расходов </w:t>
              <w:br/>
              <w:t xml:space="preserve">на реализацию мероприятий по организации наружного освещения населенных пунктов муниципального округа на 2026-2028 годы в разрезе статей затрат на оплату электроэнергии и технического обслуживания светоточек с указанием их количества, протяжённости сетей наружного освещения, стоимости затрат </w:t>
              <w:br/>
              <w:t xml:space="preserve">на </w:t>
            </w:r>
            <w:r>
              <w:rPr>
                <w:sz w:val="24"/>
                <w:szCs w:val="24"/>
              </w:rPr>
              <w:t>содержание одной светоточки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динамику фактических расходов, направленных </w:t>
              <w:br/>
              <w:t>на реализацию мероприятий по организации наружного освещения населенных пунктов Грайворо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круга </w:t>
              <w:br/>
              <w:t>за 2023-</w:t>
            </w: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ды в разрезе статей затрат на оплату электроэнергии </w:t>
              <w:br/>
              <w:t xml:space="preserve">и технического обслуживания светоточек </w:t>
              <w:br/>
              <w:t xml:space="preserve">с указанием их количества, протяжённости сетей наружного освещения, стоимости затрат </w:t>
              <w:br/>
              <w:t>на содержание одной светоточки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 расчета потребности на текущее содержание объектов благоустройства (озеленение населенных пунктов, гидротехнических сооружений, мероприятий по отлову и содержанию безнадзорных животных, прочих объектов благоустройства), а также тарифы и расценки по оплате услуг и работ по текущему содержанию объектов благоустройства на 2026-2028 годы, динамику вышеуказанных расходов за 2023-2025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ктуализированной методики прогнозирования доходов по закрепленным доходным источ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ые органы федеральных органов исполнительной в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государственные органы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05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 </w:t>
              <w:br/>
              <w:t xml:space="preserve">информации об ожидаемой оценке поступлений администрируемым доходным источникам бюджета Грайворонского муниципального округа </w:t>
              <w:br/>
              <w:t>в 2025 году и по прогнозу на 2026-2028 годы</w:t>
              <w:br/>
              <w:t>по видам доходных источников с приложением пояснительной зап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рганы федеральных органов исполнительной власти 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государственной власти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, государственные органы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1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: информации </w:t>
              <w:br/>
              <w:t>о протяженности автомобильных дорог местного значения по состоянию на 1 январ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 xml:space="preserve">и ТЭК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15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их указаний по формированию бюджета Грайворонского муниципального округа Белгородской области на 2026 год и на плановый период 2027 и 2028 годов и доведения до бюджетных, казенных учреждений и организаций подведомственных органам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лавными распорядителями средств местного бюджета по вопросам формирования бюджета на 2026 год и на плановый период 2027 и 2028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3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в комитет финансов и налоговой политики администрации  Грайворонского муниципального округа прогноза </w:t>
              <w:br/>
              <w:t xml:space="preserve">на 2026-2028 годы </w:t>
              <w:br/>
              <w:t xml:space="preserve">с приложением пояснительной записки, ожидаемую оценку за 2025 год </w:t>
              <w:br/>
              <w:t>по бюджетным и казенным учреждениям (в разрезе учреждений):                                                                                                                                                                                                                                                          - налога на имущество организаций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мельного налога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портного налога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ходов от оказания платных услуг (по казенным учреждениям)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Министерством финансов и бюджетной политики Бел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Министерством финансов и бюджетной политики Белгородской области сверки исходных данных для расчета финансовой помощ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2026-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6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естров расходных обязательств 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кодами расходов бюджетной классификации, наименованием полномочи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казанием правового основания финансового обеспечения и расходования средств, а также обоснованием представленных расходов за 2025 год и на 2026-2028 годы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алитических данных по оплате труда отдельных категорий работников бюджетной сферы, определенных указами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7 мая 2012 года № 597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июня 2012 года № 76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8 декабря 2012 г. № 1688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да расходов бюджета по разделам, подразделам, целевым статьям и видам расходов бюджетов, статьям операций сектора государственного 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да доходов и расходов от предпринимательской и иной приносящей доход деятельности по ожидаемому исполнению за 2025 год и на 2026-2028 годы по разделам, подразделам, целевым статьям и видам расходов классификации расходов бюджетов, статьям классификации операций сектора государственного управления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четов фонда оплаты труда муниципальных казенных учреждений, органов местного самоуправления, муниципальных бюджетных учреждений в рамках предоставляемых субсидий на выполнение муниципального задания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нных о штатной и фактической численности работников казенных, бюджетных учреждений в разрезе категорий персонала на очередной финансовый год и плановый период по курируемой отрасли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ектов муниципальных заданий, рассчитанных </w:t>
              <w:br/>
              <w:t xml:space="preserve">на основании общероссийского регионального перечней государственных (муниципальных) услуг </w:t>
              <w:br/>
              <w:t xml:space="preserve">и работ, выполняемых муниципальными учреждениями с учетом нормативных затрат </w:t>
              <w:br/>
              <w:t>на оказание муниципальных услуг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- паспортов муниципальных программ, проектов изменений муниципальных программ (согласованных с управлением экономического развития администрации Грайворонского муниципального округа); - иных материалов, необходимых для составления бюджета Грайворонского муниципального округа на 2026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6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о результатах и основных направлениях деятельности главных распорядителей средств местного бюджета с учетом исполнения целевых показателей муниципальных программ в соответствии с требованиями бюджетного законод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функции и полномочия учредителей в отношении муниципальных бюджетных учреждений, главные распорядители бюджетных средств 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 согласованных с управлением экономического развития Грайворонского муниципального округа (проектов муниципальных программ) проектов изменений в муниципальные программы Грайворо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 26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вовых актов (решений, постановлений, распоряжений и пр.) регламентирующих использование соответствующих субвенций, субсидий и иных межбюджетных трансфертов, и, при необходимости, внести изменения в соответствии с действующим законодательством в методики. Проекты методик предоставить в комитет финансов и налоговой политики администрации Грайворонского муниципального округ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варительных итогов социально-экономического развития Грайворонского муниципального округа за январь-июль 2025 года и оценку предполагаемых итогов за 2025 год в целом, прогноз на 2026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сент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(актуализация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тверждение в установленном порядк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объектного переченя мероприятий </w:t>
              <w:br/>
              <w:t xml:space="preserve">по строительству (реконструкции) </w:t>
              <w:br/>
              <w:t xml:space="preserve">и капитальному ремонту объектов социально- культурной сферы </w:t>
              <w:br/>
              <w:t>и инженерному обустройству территории Грайворонского муниципального округа на 2026-2028 годы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объектного переченя мероприятий </w:t>
              <w:br/>
              <w:t xml:space="preserve">по строительству </w:t>
              <w:br/>
              <w:t>и модернизации (реконструкции) объектов водоснабжения и водоотведения Грайворонского муниципального округа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объектного перечня мероприятий по обращению с твердыми коммунальными отходами на территории Грайворонского муниципального округа на 2026-2028 год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объектного перечня мероприятий по строительству </w:t>
              <w:br/>
              <w:t>(реконструкции), капитальному ремонту автомобильных дорог общего пользования и инженерных сооружений на 2026-2028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  <w:br/>
              <w:t xml:space="preserve">по строительству, транспорту, ЖКХ </w:t>
              <w:br/>
              <w:t>и ТЭК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вердун Р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и согласование на бюджетной комиссии </w:t>
              <w:br/>
              <w:t xml:space="preserve">с главными распорядителями (распорядителями) средств бюджета бюджетных проектировок </w:t>
              <w:br/>
              <w:t>на 2026-2028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Ягич И.Н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на согласование с министерством финансов и бюджетной политики Белгородской области основных параметров проекта бюджета </w:t>
              <w:br/>
              <w:t xml:space="preserve">Грайворонского муниципального округа Белгород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6 год и на плановый период 2027 и 2028 годов после рассмотрения их главой администрации Грайворо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: согласованных с управлением экономического развития Грайворонского муниципального округа (проектов муниципальных программ) проектов изменений в муниципальные программы Грайворо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ческого развития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пурная Е.И.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управления администрации Грайворо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оекта бюджета Грайворонского муниципального округа Белгородской области «О бюджете на 2026 год и на плановый период </w:t>
              <w:br/>
              <w:t>2027- 2028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 xml:space="preserve">и налоговой политики администрации Грайворонского 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в совет депутатов Грайворонского муниципального округа проекта бюджета на 2026 год и на плановый период </w:t>
              <w:br/>
              <w:t>2027- 2028 годов и необходимые материалы к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  <w:br/>
              <w:t>и налоговой политики администрации Грайворонского муниципальн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Ягич И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/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 Грайворо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ind w:left="4395" w:hanging="1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spacing w:lineRule="auto" w:line="216" w:before="10" w:after="10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«___»_________20___ год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омиссии Грайворон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ич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председателя комитета финансов и налоговой политики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бюдже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ь комитета финансов и налоговой политики - начальник бюджетного отдела комитета финансов и налоговой политики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секретарь бюдже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бюджетной комиссии: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перспективному развитию – начальник управления АП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аппарата главы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ь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 развития администрации муниципального 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капитального строительства управления по строительству, транспорту, ЖКХ и ТЭК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ью и земельными ресурсам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Центр бухгалтерского учета </w:t>
              <w:br/>
              <w:t>и обеспечения деятельности» управления образования администрации Грайворонс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КУ «Центр бухгалтерского учета </w:t>
              <w:br/>
              <w:t xml:space="preserve">и отчетности» 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мленк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АХЦ» управления культуры </w:t>
              <w:br/>
              <w:t>и молодежной политик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у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комитета финансов и налоговой политики администрации Грайворо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физической культуры </w:t>
              <w:br/>
              <w:t xml:space="preserve">и спорта администрации Грайворо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7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7-22T11:27:00Z</dcterms:modified>
  <cp:revision>2</cp:revision>
  <dc:subject/>
  <dc:title>О создании постоянно действующей экспертной комиссии</dc:title>
</cp:coreProperties>
</file>