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постановление администрации Грайворонского городского округ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01 февраля 2019 года № 58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7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7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правовых актов администрации Грайворонского муниципального округа Белгородской области в соответствие с действующим законодательством </w:t>
      </w:r>
      <w:r>
        <w:rPr>
          <w:rFonts w:cs="Times New Roman" w:ascii="Times New Roman" w:hAnsi="Times New Roman"/>
          <w:b/>
          <w:spacing w:val="40"/>
          <w:sz w:val="26"/>
          <w:szCs w:val="26"/>
        </w:rPr>
        <w:t>постановля</w:t>
      </w:r>
      <w:r>
        <w:rPr>
          <w:rFonts w:cs="Times New Roman" w:ascii="Times New Roman" w:hAnsi="Times New Roman"/>
          <w:b/>
          <w:sz w:val="26"/>
          <w:szCs w:val="26"/>
        </w:rPr>
        <w:t>ю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ListParagraph"/>
        <w:tabs>
          <w:tab w:val="clear" w:pos="708"/>
          <w:tab w:val="left" w:pos="1134" w:leader="none"/>
        </w:tabs>
        <w:ind w:left="0" w:firstLine="783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Внести следующие изменения в постановление администрации Грайворонского городского округа от 01 февраля 2019 года № 58 «О создании межведомственной комиссии и утверждении положения межведомственной комиссии по жилищным вопросам при администрации Грайворонского городского округа» (далее - Постановление):</w:t>
      </w:r>
    </w:p>
    <w:p>
      <w:pPr>
        <w:pStyle w:val="Style26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головке Постановления слова «Грайворонского городского округа» заменить словами «Грайворонского муниципального округа Белгородской области»;</w:t>
      </w:r>
    </w:p>
    <w:p>
      <w:pPr>
        <w:pStyle w:val="Style26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1 Постановления слова «Грайворонского городского округа Белгородской области» заменить словами «Грайворонского муниципального округа Белгородской области»;</w:t>
      </w:r>
    </w:p>
    <w:p>
      <w:pPr>
        <w:pStyle w:val="ListParagraph"/>
        <w:ind w:left="0" w:firstLine="783"/>
        <w:jc w:val="both"/>
        <w:rPr/>
      </w:pPr>
      <w:r>
        <w:rPr>
          <w:sz w:val="26"/>
          <w:szCs w:val="26"/>
        </w:rPr>
        <w:t xml:space="preserve">состав межведомственной комиссии по жилищным вопросам </w:t>
        <w:br/>
        <w:t>при администрации Грайворонского муниципального округа Белгородской области, утвержденный в пункте 1 Постановления, изложить в редакции согласно приложению №1 к настоящему постановлению;</w:t>
      </w:r>
    </w:p>
    <w:p>
      <w:pPr>
        <w:pStyle w:val="ListParagraph"/>
        <w:ind w:left="0" w:firstLine="783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межведомственной комиссии по жилищным вопросам, утвержденное в пункте 2 Постановления, изложить в редакции согласно приложению №2 к настоящему постановлен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6"/>
          <w:szCs w:val="26"/>
        </w:rPr>
        <w:t>2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6"/>
          <w:szCs w:val="26"/>
          <w:lang w:val="en-US"/>
        </w:rPr>
        <w:t>grajvor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31.</w:t>
      </w:r>
      <w:r>
        <w:rPr>
          <w:sz w:val="26"/>
          <w:szCs w:val="26"/>
          <w:lang w:val="en-US"/>
        </w:rPr>
        <w:t>gosweb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>3.</w:t>
        <w:tab/>
        <w:t>Контроль за исполнением постановления возложить на заместителя главы администрации муниципального округа – начальника управления по строительству, транспорту, ЖКХ и ТЭК Р.Г. Твердуна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572"/>
        <w:gridCol w:w="781"/>
        <w:gridCol w:w="4680"/>
        <w:gridCol w:w="112"/>
      </w:tblGrid>
      <w:tr>
        <w:trPr/>
        <w:tc>
          <w:tcPr>
            <w:tcW w:w="4926" w:type="dxa"/>
            <w:gridSpan w:val="3"/>
            <w:tcBorders/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А. Панков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51" w:hRule="atLeast"/>
        </w:trPr>
        <w:tc>
          <w:tcPr>
            <w:tcW w:w="35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3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108"/>
              <w:jc w:val="center"/>
              <w:rPr/>
            </w:pPr>
            <w:r>
              <w:rPr>
                <w:b/>
                <w:sz w:val="28"/>
                <w:szCs w:val="28"/>
              </w:rPr>
              <w:t>к постановлению администрации Грайворонского муниципального округа Белгород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__» ___________ 2025 г. №_______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ведомственной комиссии по жилищным вопроса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администрации Грайворонского муниципального округа Белгородской област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6203"/>
      </w:tblGrid>
      <w:tr>
        <w:trPr>
          <w:trHeight w:val="1170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вердун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ман Григор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2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администрации муниципального округа - начальник управления по строительству, транспорту, ЖКХ и ТЭК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105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яшенк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толий Анато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2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ый заместитель главы администрации Грайворонского муниципального округа, заместитель председателя</w:t>
            </w:r>
          </w:p>
        </w:tc>
      </w:tr>
      <w:tr>
        <w:trPr>
          <w:trHeight w:val="223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силова 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талья Серг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2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консультант отдела капитального строительства управления по строительству, транспорту, ЖКХ и ТЭК администрации Грайворонского муниципального округа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екретарь комиссии</w:t>
            </w:r>
          </w:p>
        </w:tc>
      </w:tr>
      <w:tr>
        <w:trPr>
          <w:trHeight w:val="108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мисс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орки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 Эдуард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2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администрации муниципального округа по социальной политике</w:t>
            </w:r>
          </w:p>
        </w:tc>
      </w:tr>
      <w:tr>
        <w:trPr>
          <w:trHeight w:val="339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ыженк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й Викт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203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правового обеспечения аппарата главы администрации муниципального округа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занцев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дрей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2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начальника управления – начальник отдела ЖКХ управления по строительству, транспорту, ЖКХ и ТЭК администрации Грайворонского муниципального округа</w:t>
            </w:r>
          </w:p>
        </w:tc>
      </w:tr>
      <w:tr>
        <w:trPr>
          <w:trHeight w:val="37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иенк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рис Андр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2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ачальник отдела по градостроительной деятельности и архитектуре управления </w:t>
              <w:br/>
              <w:t xml:space="preserve">по строительству, транспорту, ЖКХ и ТЭК администрации Грайворонского муниципального округа </w:t>
            </w:r>
          </w:p>
        </w:tc>
      </w:tr>
      <w:tr>
        <w:trPr>
          <w:trHeight w:val="42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рисов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тьян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2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 социальной защиты населения администрации Грайворонского муниципального округа</w:t>
            </w:r>
          </w:p>
        </w:tc>
      </w:tr>
      <w:tr>
        <w:trPr>
          <w:trHeight w:val="37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2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ы территориальных администраций муниципального округа 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528"/>
      </w:tblGrid>
      <w:tr>
        <w:trPr>
          <w:trHeight w:val="2310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108"/>
              <w:jc w:val="center"/>
              <w:rPr/>
            </w:pPr>
            <w:r>
              <w:rPr>
                <w:b/>
                <w:sz w:val="28"/>
                <w:szCs w:val="28"/>
              </w:rPr>
              <w:t>к постановлению администрации Грайворонского муниципального округа Белгород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__» ___________ 2025 г. № ________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жведомственной комиссии по жилищным вопросам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Межведомственная комиссия по жилищным вопросам создается администрацией Грайворонского муниципального округа (далее - Администрация муниципального округа).</w:t>
      </w:r>
    </w:p>
    <w:p>
      <w:pPr>
        <w:pStyle w:val="ConsPlusNormal1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В состав межведомственной комиссии по жилищным вопросам включаются:</w:t>
      </w:r>
    </w:p>
    <w:p>
      <w:pPr>
        <w:pStyle w:val="ConsPlusNormal1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едседатель межведомственной комиссии по жилищным вопросам - заместитель главы администрации муниципального округа – начальник управления по строительству, транспорту, ЖКХ и ТЭК администрации Грайворонского муниципального округа;</w:t>
      </w:r>
    </w:p>
    <w:p>
      <w:pPr>
        <w:pStyle w:val="ConsPlusNormal1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заместитель председателя межведомственной комиссии по жилищным вопросам - первый заместитель главы администрации Грайворонского муниципального округа;</w:t>
      </w:r>
    </w:p>
    <w:p>
      <w:pPr>
        <w:pStyle w:val="ConsPlusNormal1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члены комиссии - представители администрации муниципального округа, главы территориальных администраций Грайворонского муниципального округа, также представители организации технической инвентаризации, предприятий ЖКХ (по согласованию).</w:t>
      </w:r>
    </w:p>
    <w:p>
      <w:pPr>
        <w:pStyle w:val="ConsPlusNormal1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едложениям межведомственной комиссии по жилищным вопросам в ее заседании для решения отдельных вопросов, входящих в ее компетенцию, могут привлекаться другие заинтересованные лица.</w:t>
      </w:r>
    </w:p>
    <w:p>
      <w:pPr>
        <w:pStyle w:val="ConsPlusNormal1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членов комиссии является секретарем.</w:t>
      </w:r>
    </w:p>
    <w:p>
      <w:pPr>
        <w:pStyle w:val="ConsPlusNormal1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В компетенцию межведомственной комиссии по жилищным вопросам входит:</w:t>
      </w:r>
    </w:p>
    <w:p>
      <w:pPr>
        <w:pStyle w:val="ConsPlusNormal1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>Рассмотрение вопросов, связанных с улучшением жилищных условий граждан.</w:t>
      </w:r>
    </w:p>
    <w:p>
      <w:pPr>
        <w:pStyle w:val="ConsPlusNormal1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>Принятие в установленном порядке решений о предоставлении жилых помещений по договору социального найма малоимущим гражданам, нуждающимся в жилых помещениях.</w:t>
      </w:r>
    </w:p>
    <w:p>
      <w:pPr>
        <w:pStyle w:val="ConsPlusNormal1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Решение по вопросам, входящим в компетенцию комиссии, оформляется актом по установленной форме, заключением или протоколом, который подписывает председатель и секретарь комиссии.</w:t>
      </w:r>
    </w:p>
    <w:p>
      <w:pPr>
        <w:pStyle w:val="ConsPlusNormal1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межведомственной комиссии, в котором указано                                       о положительном согласовании вопроса, является основанием для подготовки постановления (распоряжения) администрации Грайворонского муниципального округа. Решение комиссии может быть обжаловано </w:t>
        <w:br/>
        <w:t>в установленном законом порядке.</w:t>
      </w:r>
    </w:p>
    <w:p>
      <w:pPr>
        <w:pStyle w:val="ConsPlusNormal1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организует всю работу комиссии. Председатель комиссии вправе по своему усмотрению или членов комиссии:</w:t>
      </w:r>
    </w:p>
    <w:p>
      <w:pPr>
        <w:pStyle w:val="ConsPlusNormal1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ивлекать к работе комиссии иных специалистов;</w:t>
      </w:r>
    </w:p>
    <w:p>
      <w:pPr>
        <w:pStyle w:val="ConsPlusNormal1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носить предложения об уточнении и обновлении состава комиссии.</w:t>
      </w:r>
    </w:p>
    <w:p>
      <w:pPr>
        <w:pStyle w:val="ConsPlusNormal1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несет персональную ответственность                               за выполнение возложенных на комиссию задач:</w:t>
      </w:r>
    </w:p>
    <w:p>
      <w:pPr>
        <w:pStyle w:val="ConsPlusNormal1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ивлекать работников жилищно-эксплуатационных организаций                        к своевременной подготовке объектов и мест обследования;</w:t>
      </w:r>
    </w:p>
    <w:p>
      <w:pPr>
        <w:pStyle w:val="ConsPlusNormal1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прашивать жильцов, арендаторов, иных заинтересованных лиц </w:t>
        <w:br/>
        <w:t>с целью уточнения вопросов, необходимых для принятия комиссией окончательного решения.</w:t>
      </w:r>
    </w:p>
    <w:p>
      <w:pPr>
        <w:pStyle w:val="ConsPlusNormal1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 заявления, запросы, поступающие в комиссию, даются ответы                   в установленные законодательством сроки.</w:t>
      </w:r>
    </w:p>
    <w:p>
      <w:pPr>
        <w:pStyle w:val="ConsPlusNormal1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ый пакет документов (в соответствии с пунктом 2 статьи 5 закона Белгородской области от 10 мая 2006 года №39 «О порядке осуществления учета граждан в качестве нуждающихся в жилых помещениях, предоставляемых по договорам социального найма») на рассмотрение комиссии представляют территориальные администрации каждый понедельник (по необходимости).</w:t>
      </w:r>
    </w:p>
    <w:p>
      <w:pPr>
        <w:pStyle w:val="ConsPlusNormal1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по мере необходимости, но не реже одного раза в квартал. Заседания считаются правомочными, если на них присутствуют более половины членов.</w:t>
      </w:r>
    </w:p>
    <w:p>
      <w:pPr>
        <w:pStyle w:val="ConsPlusNormal1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я комиссии принимаются простым большинством голосов присутствующих на заседании межведомственной комиссии путем открытого голосования после изучения предоставленных документов, </w:t>
        <w:br/>
        <w:t xml:space="preserve">а при необходимости - осмотра жилого дома (жилого помещения) </w:t>
        <w:br/>
        <w:t>или нежилого здания - в зависимости от цели осмотра.</w:t>
      </w:r>
    </w:p>
    <w:p>
      <w:pPr>
        <w:pStyle w:val="ConsPlusNormal1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 решающим является голос председателя комиссии.</w:t>
      </w:r>
    </w:p>
    <w:p>
      <w:pPr>
        <w:pStyle w:val="ConsPlusNormal1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не менее чем за 5 (пять) рабочих дней оповещает членов комиссии о дате, месте и времени ее проведения.</w:t>
      </w:r>
    </w:p>
    <w:p>
      <w:pPr>
        <w:pStyle w:val="ConsPlusNormal1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техническое обеспечение работы комиссии осуществляется администрацией Грайворонского муниципального округ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6:55:00Z</dcterms:created>
  <dc:creator>Юля</dc:creator>
  <dc:description/>
  <dc:language>en-US</dc:language>
  <cp:lastModifiedBy>Нестерова_Н</cp:lastModifiedBy>
  <cp:lastPrinted>2023-09-19T13:47:00Z</cp:lastPrinted>
  <dcterms:modified xsi:type="dcterms:W3CDTF">2025-07-16T06:55:00Z</dcterms:modified>
  <cp:revision>2</cp:revision>
  <dc:subject/>
  <dc:title>О создании постоянно действующей экспертной комиссии</dc:title>
</cp:coreProperties>
</file>