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6"/>
              </w:rPr>
              <w:t xml:space="preserve">О внесении изменений в постановление администрации Грайворонского </w:t>
              <w:br/>
              <w:t xml:space="preserve">муниципального округа Белгородской области </w:t>
              <w:br/>
              <w:t>от 17 января 2025 года № 25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Белгородской области от 28 апреля 2025 года № 232-пп «О внесении изменений в постановление Правительства Белгородской области от 16 сентября 2024 года № 444-пп», </w:t>
        <w:br/>
        <w:t xml:space="preserve">а также в целях совершенствования мер поддержки для отдельных категорий граждан при организации платных мероприятий (услуг) учреждениями культуры </w:t>
      </w:r>
      <w:r>
        <w:rPr>
          <w:color w:val="000000"/>
          <w:sz w:val="28"/>
          <w:szCs w:val="28"/>
        </w:rPr>
        <w:t>Грайворонского муниципального округа Белгородской области</w:t>
      </w:r>
      <w:r>
        <w:rPr>
          <w:sz w:val="28"/>
          <w:szCs w:val="28"/>
        </w:rPr>
        <w:t xml:space="preserve"> </w:t>
      </w:r>
      <w:r>
        <w:rPr>
          <w:b/>
          <w:spacing w:val="40"/>
          <w:sz w:val="28"/>
          <w:szCs w:val="28"/>
        </w:rPr>
        <w:t>постановля</w:t>
      </w:r>
      <w:r>
        <w:rPr>
          <w:b/>
          <w:sz w:val="28"/>
          <w:szCs w:val="28"/>
        </w:rPr>
        <w:t>ю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Внести следующие изменения в постановление администрации Грайворонского муниципального округа Белгородской области от 17 января 2025 года № 25 «Об утверждении </w:t>
      </w:r>
      <w:r>
        <w:rPr>
          <w:color w:val="000000"/>
          <w:sz w:val="28"/>
          <w:szCs w:val="28"/>
        </w:rPr>
        <w:t>Порядка установления мер поддержки отдельным категориям граждан при организации платных мероприятий (услуг) учреждениями культуры Грайворонского муниципального округа Белгородской области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 xml:space="preserve">в порядке установления мер поддержки отдельным категориям граждан при организации платных мероприятий </w:t>
      </w:r>
      <w:r>
        <w:rPr>
          <w:color w:val="000000"/>
          <w:sz w:val="28"/>
          <w:szCs w:val="28"/>
        </w:rPr>
        <w:t xml:space="preserve">(услуг) учреждениями культуры Грайворонского муниципального округа Белгородской области </w:t>
        <w:br/>
        <w:t>(далее - Порядок), утвержденном в пункте 1 вышеназванного постановле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ab/>
        <w:t>четвертый абзац пункта 1.2 раздела 1 Порядк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>«-</w:t>
      </w:r>
      <w:r>
        <w:rPr>
          <w:color w:val="000000"/>
          <w:sz w:val="28"/>
          <w:szCs w:val="28"/>
        </w:rPr>
        <w:t xml:space="preserve">инвалид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групп, дети-инвалиды;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шестом абзаце пункта 1.2 раздела 1 Порядка слова «</w:t>
      </w:r>
      <w:r>
        <w:rPr>
          <w:color w:val="000000"/>
          <w:sz w:val="28"/>
          <w:szCs w:val="28"/>
        </w:rPr>
        <w:t>постоянно проживающие на территории Грайворонского муниципального округа Белгородской области,</w:t>
      </w:r>
      <w:r>
        <w:rPr>
          <w:rFonts w:eastAsia="Calibri"/>
          <w:sz w:val="28"/>
          <w:szCs w:val="28"/>
          <w:lang w:eastAsia="en-US"/>
        </w:rPr>
        <w:t>» исключить, далее по текст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4 Порядк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4. Порядок предоставления мер поддержки инвалид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, детям-инвалидам: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 xml:space="preserve">Порядок предоставления мер поддержки инвалид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, детям-инвалидам определяет правила и условия льготного посещения инвалид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, детьми-инвалидами учреждений культуры</w:t>
      </w:r>
      <w:r>
        <w:rPr>
          <w:color w:val="000000"/>
          <w:sz w:val="28"/>
          <w:szCs w:val="28"/>
        </w:rPr>
        <w:t xml:space="preserve"> Грайворонского муниципального округа Белгородской области в соответствии с Законом Российской Федерации от 09 октября 1992 года № 3612-1 «Основы законодательства Российской Федерации о культуре», приказом Министерства культуры Российской Федерации от 20 сентября 2024 года № 1810 </w:t>
        <w:br/>
        <w:t xml:space="preserve">«Об утверждении Порядка создания условий для организации социокультурной реабилитации и абилитации инвалидов (в том числе детей-инвалидов)». 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4.2.</w:t>
        <w:tab/>
        <w:t xml:space="preserve">При организации платных мероприятий (услуг) учреждениями культуры </w:t>
      </w:r>
      <w:r>
        <w:rPr>
          <w:color w:val="000000"/>
          <w:sz w:val="28"/>
          <w:szCs w:val="28"/>
        </w:rPr>
        <w:t>Грайворонского муниципального округа Белгородской области предоставляются следующие льготы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посещение музея (с экскурсионным обслуживанием) – бесплатно (право бесплатного посещения распространяется также на одного сопровождающего, а в случае если инвалид является инвалидом по слуху </w:t>
        <w:br/>
        <w:t xml:space="preserve">и зрению, то право бесплатного посещения распространяется </w:t>
        <w:br/>
        <w:t>и на сурдопереводчика или тифлосурдопереводчика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-</w:t>
        <w:tab/>
        <w:t xml:space="preserve">посещение мероприятий по социокультурной реабилитации </w:t>
        <w:br/>
        <w:t xml:space="preserve">и абилитации инвалидов – бесплатно;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сещение спектаклей – 50 процентов от полной стоимости билета (для детей-инвалидов - бесплатно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осещение концертов, проводимых самодеятельными </w:t>
        <w:br/>
        <w:t>и профессиональными артистами и творческими коллективами – 50 процентов от полной стоимости билета (для детей-инвалидов - бесплатно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 xml:space="preserve">посещение культурно-досуговых мероприятий, занятия в культурно-досуговых формированиях – бесплатно </w:t>
      </w:r>
      <w:r>
        <w:rPr>
          <w:color w:val="000000"/>
          <w:sz w:val="28"/>
          <w:szCs w:val="28"/>
        </w:rPr>
        <w:t>(право бесплатного посещения распространяется также на одного сопровождающего, а в случае если инвалид является инвалидом по слуху и зрению, то право бесплатного посещения распространяется и на сурдопереводчика или тифлосурдопереводчика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Порядок льготного посещения платных мероприятий (услуг) устанавливается учреждениями культуры Грайворонского муниципального округа Белгородской области самостоятельно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Одно сопровождающее лицо имеет право на льготное посещение учреждения культуры</w:t>
      </w:r>
      <w:r>
        <w:rPr>
          <w:color w:val="000000"/>
          <w:sz w:val="28"/>
          <w:szCs w:val="28"/>
        </w:rPr>
        <w:t xml:space="preserve"> Грайворонского муниципального округа Белгородской области в размере 50 процентов от полной стоимости билета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4.3.</w:t>
        <w:tab/>
        <w:t xml:space="preserve">Выдача льготных билетов осуществляется при предоставлении документа, подтверждающего право льготного посещения учреждений культуры Грайворонского муниципального округа Белгородской области. 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4.4.</w:t>
        <w:tab/>
        <w:t xml:space="preserve">Для получения льготного билета лица, указанные в пункте </w:t>
        <w:br/>
        <w:t>4.1 настоящего раздела, предъявляют следующие документы: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1.</w:t>
        <w:tab/>
        <w:t xml:space="preserve">Справка медико-социальной экспертизы, подтверждающая факт установления инвалидности.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4.4.2.</w:t>
        <w:tab/>
        <w:t xml:space="preserve">Паспорт гражданина Российской Федерации, свидетельство </w:t>
        <w:br/>
        <w:t>о рождении ребенка или иной документ, удостоверяющий личность.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2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Style23"/>
        <w:shd w:fill="FFFFFF" w:val="clear"/>
        <w:tabs>
          <w:tab w:val="left" w:pos="0" w:leader="none"/>
          <w:tab w:val="left" w:pos="708" w:leader="none"/>
          <w:tab w:val="left" w:pos="1134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3.</w:t>
        <w:tab/>
        <w:t>Контроль за исполнением постановления возложить на заместителя главы администрации Грайворонского муниципального округа по социальной политике А.А. Бляш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21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сполняющий обязанности </w:t>
              <w:br/>
              <w:t>главы администрации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А. Панков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38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49:00Z</dcterms:created>
  <dc:creator>Юля</dc:creator>
  <dc:description/>
  <dc:language>en-US</dc:language>
  <cp:lastModifiedBy>Нестерова_Н</cp:lastModifiedBy>
  <cp:lastPrinted>2023-09-19T13:47:00Z</cp:lastPrinted>
  <dcterms:modified xsi:type="dcterms:W3CDTF">2025-06-16T08:49:00Z</dcterms:modified>
  <cp:revision>2</cp:revision>
  <dc:subject/>
  <dc:title>О создании постоянно действующей экспертной комиссии</dc:title>
</cp:coreProperties>
</file>