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менный бланк заявителя – юридического лица</w:t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320" w:leader="none"/>
              </w:tabs>
              <w:ind w:right="4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исх.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айворо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370, Белгородская обл., Грайворонский район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йворон,                                                    ул. Комсомольская, д.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едоставления по договору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 Грайворонского округа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редоставлении имущества, находящегося в муниципальной собственности Грайворонского округа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решением Совета депутатов Грайворонского муниципального округа Белгородской области от </w:t>
      </w:r>
      <w:bookmarkStart w:id="0" w:name="OLE_LINK45"/>
      <w:r>
        <w:rPr>
          <w:sz w:val="26"/>
          <w:szCs w:val="26"/>
        </w:rPr>
        <w:t>25 сентября 2024 года № 118</w:t>
      </w:r>
      <w:bookmarkEnd w:id="0"/>
      <w:r>
        <w:rPr>
          <w:sz w:val="26"/>
          <w:szCs w:val="26"/>
        </w:rPr>
        <w:t>, согласовать проведение торгов в форме 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конкурса/аукци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__________________________ следующего имущества,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вид договор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 Грайворонского округа и принадлежащего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(наименование областного учреждения, предприятия, иного лица, обладающего правами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 на праве _____________________________________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ладения и (или) пользования имуществом)                          (оперативное управление, хозяйственное ведение, иной вид пр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характеристики, позволяющие однозначно идентифицировать имущество, которое предлагается предоставить по договору: для недвижимого имущества -  указать наименование, адрес, площадь, кадастровый номер, для помещений в здании – также указать номера на поэтажном плане технического паспорта; для транспортных средств – указать марку, модель, государственный регистрационный номер, идентификационный номер (VIN), номер двигателя, номер и цвет кузова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(аукциона) предлагается установить следующие условия заключения догово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ок договора: 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 предоставления имущества по договору: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ая (минимальная) арендная плата с НДС _______________________ ______________________________  рублей в 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указать период: в год, в месяц, в день, в 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 основании отчета об оценке рыночной стоимости №_____ от «___»_________ 20__года, выполненного ___________________________________________________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наименование организации, оказавшей услуги по оцен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на право заключения договора предлагается установить следующие критерии оценки заявок на участие в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опросу предоставления имущества по договору получено положительное экспертное заключение от «_____»_________ 20____года №_________ по результатам проведенной 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наименование учредителя учреждения, являющегося объектом социальной инфраструктуры для детей)</w:t>
      </w:r>
    </w:p>
    <w:p>
      <w:pPr>
        <w:pStyle w:val="Normal"/>
        <w:jc w:val="both"/>
        <w:rPr/>
      </w:pPr>
      <w:r>
        <w:rPr>
          <w:sz w:val="26"/>
          <w:szCs w:val="26"/>
        </w:rPr>
        <w:t>экспертной оценки последствий заключения договора в соответствии с требованиями Федерального закона от 24 июля 1998 года № 124-ФЗ «Об основных гарантиях прав ребенка в Российской Федерации»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1.______________________________________  на ____ л. в 1 экз.;</w:t>
      </w:r>
    </w:p>
    <w:p>
      <w:pPr>
        <w:pStyle w:val="TextBody"/>
        <w:ind w:right="231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2.______________________________________  на ____ л. в 1 экз.;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6"/>
          <w:szCs w:val="16"/>
        </w:rPr>
        <w:t>(наименование и реквизиты прилагаемого документа)</w:t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autoSpaceDE w:val="false"/>
        <w:ind w:firstLine="2268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73"/>
        <w:gridCol w:w="3273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заявителя, иного уполномоченного представителя заявителя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(личная подпись)</w:t>
            </w:r>
          </w:p>
          <w:p>
            <w:pPr>
              <w:pStyle w:val="Normal"/>
              <w:autoSpaceDE w:val="false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Сотрудник, ответственный за оформление ходатайства: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Ф.И.О., контактный телеф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 проведения торгов на право заключения договора в форм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абзац включается в текст ходатайства в случае, если имущество, которое предлагается предоставить по договору, принадлежит учреждению, являющемся объектом социальной инфраструктуры для де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все документы, прилагаемые к ходатай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9B3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">
    <w:name w:val="f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4"/>
    <w:qFormat/>
    <w:rPr>
      <w:sz w:val="28"/>
      <w:szCs w:val="24"/>
      <w:lang w:val="ru-RU" w:bidi="ar-SA"/>
    </w:rPr>
  </w:style>
  <w:style w:type="character" w:styleId="31">
    <w:name w:val="Знак3 Знак"/>
    <w:qFormat/>
    <w:rPr>
      <w:sz w:val="28"/>
      <w:szCs w:val="28"/>
      <w:lang w:val="ru-RU" w:bidi="ar-SA"/>
    </w:rPr>
  </w:style>
  <w:style w:type="character" w:styleId="Ep">
    <w:name w:val="ep"/>
    <w:basedOn w:val="Style14"/>
    <w:qFormat/>
    <w:rPr/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Times New Roman"/>
      <w:sz w:val="24"/>
      <w:szCs w:val="24"/>
    </w:rPr>
  </w:style>
  <w:style w:type="character" w:styleId="Val">
    <w:name w:val="va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" w:hanging="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14:00Z</dcterms:created>
  <dc:creator>Сотрудник</dc:creator>
  <dc:description/>
  <cp:keywords/>
  <dc:language>en-US</dc:language>
  <cp:lastModifiedBy>Пользователь</cp:lastModifiedBy>
  <cp:lastPrinted>2012-06-21T13:02:00Z</cp:lastPrinted>
  <dcterms:modified xsi:type="dcterms:W3CDTF">2025-06-10T06:15:00Z</dcterms:modified>
  <cp:revision>7</cp:revision>
  <dc:subject/>
  <dc:title>Распоряжение Комитета по земельным ресурсам и землеустройству Санкт-Петербурга от 03.09.2010 № 3540-рк  «Об утверждении Административного регламента  по предоставлению государственной услуги  "Выдача квалификационных аттестатов кадастровых инженеров"»</dc:title>
</cp:coreProperties>
</file>